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12.2021 г. № 68</w:t>
      </w:r>
    </w:p>
    <w:p>
      <w:pPr>
        <w:pStyle w:val="Normal"/>
        <w:ind w:firstLine="709"/>
        <w:jc w:val="both"/>
        <w:rPr/>
      </w:pPr>
      <w:r>
        <w:rPr/>
        <w:t>с. Воробьевка</w:t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4962" w:leader="none"/>
          <w:tab w:val="left" w:pos="5103" w:leader="none"/>
          <w:tab w:val="left" w:pos="5245" w:leader="none"/>
        </w:tabs>
        <w:ind w:right="4592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народных депутатов Воробьевского муниципального района Воронежской области от 02.10.2007 г. № 80 «Об утверждении Положения об оплате труда работников органов местного самоуправления Воробьевского муниципального района, замещающих должности, не являющиеся должностями муниципальной службы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Воробьевского муниципального района, Совет народных депутато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народных депутатов от 02.10.2007 г. № 80 «Об утверждении Положения об оплате труда работников органов местного самоуправления Воробьевского муниципального района, замещающих должности, не являющиеся должностями муниципальной службы» следующие изменение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4 Положения изложить в следующей редакции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4. Дополнительные вы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Единовременная выплата при предоставлении ежегодного оплачиваемого отпуска производится в течение календарного года в размере двух должностных окла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Единовременная выплата при предоставлении ежегодного оплачиваемого отпуска выплачивается к очередному отпуску по заявлению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атериальная помощь предоставляется в течение календарного года в размере двух должностных окла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атериальная помощь выплачивается, как правило, к очередному отпуску или, по желанию работника, в и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5. Лица, не отработавшие полного календарного года, имеют право на указанные выплаты в размере пропорционально отработанному в этом году времени из расчета 1/12 годового размера материальной помощи за каждый полный месяц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работника на работу и увольнении,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В конце финансового года службы учета и отчетности производят выплату материальной помощи в установленном размере с учетом нор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4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 настоящего Положения вне зависимости от наличия заявления о выплате материальной помощ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пределах фонда оплаты труда работникам могут выплачиваться премии по результатам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и по результатам работы выплачиваются на основании правового акта органа местного самоу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 счет экономии средств по фонду оплаты труда работникам могут производиться дополнительная материальная помощь в связи с юбилейными датами и в иных особых случаях (несчастный случай, болезнь, смерть родителей или членов семьи, стихийные бедствия и др.), и иные выплаты, предусмотренные соответствующими федеральными законами, Законами Воронежской области и нормативными правовыми актами органа местного самоуправления.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3. Настоящее Реш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оробьев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>М.П. Гордиен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1;n=31524;fld=134;dst=1000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 бланке РАЙСОВЕТА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5:00Z</dcterms:created>
  <dc:creator>Кейт</dc:creator>
  <dc:description/>
  <cp:keywords/>
  <dc:language>en-US</dc:language>
  <cp:lastModifiedBy>Юлия Ивановна Яловегина</cp:lastModifiedBy>
  <cp:lastPrinted>2021-12-14T13:25:00Z</cp:lastPrinted>
  <dcterms:modified xsi:type="dcterms:W3CDTF">2021-12-28T12:11:00Z</dcterms:modified>
  <cp:revision>20</cp:revision>
  <dc:subject/>
  <dc:title>ВОРОБЬЕВСКИЙ РАЙОННЫЙ СОВЕТ</dc:title>
</cp:coreProperties>
</file>