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12.2021 г. № 64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4819" w:hanging="0"/>
        <w:jc w:val="both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на 2022 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14.06.2011 г. № 12 Совет народных депутатов,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Воробьевского муниципального района на 2022 - 2024 годы согласно приложе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робьевского муниципального района обеспечить в установленном порядке реализацию прогнозного плана (программы) приватизации муниципального имущества на 2022 – 2024 год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ую цену приватизируемого имущества установить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оробьевского муниципального района отчет о выполнении прогнозного плана (программы) приватизации муниципального имущества представить в Совет народных депутатов при предоставлении отчета об исполнении районного бюджета за 2022 - 2024 год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4</w:t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 на 2022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приватизации муниципального имущества Воробьевского муниципального района на 2022 - 2024 гг. (далее – Программа приватизации) являются:  повышение эффективности управления муниципальной собственностью Воробьевского муниципального района (далее -  муниципальная собственность), мобилизация доходов в бюджет Воробье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 осуществлении приватизации муниципального имущества Воробьевского муниципального района является приватизация объектов недвижимого имущества, способы и порядок которой определяю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Воробье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ктуре рынка в период действия Программы приватизации,  ожидается получение неналоговых доходов от приватизации объектов недвижимого имущества в размере не менее 600 0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0"/>
        <w:gridCol w:w="1359"/>
        <w:gridCol w:w="1274"/>
        <w:gridCol w:w="1198"/>
      </w:tblGrid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 202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назначе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, нежилое, с земельным участком, расположенное по адресу: Воронежская область, Воробьевский район,            с. Рудня, ул. Ленина, д. 81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дания: 36:08:2400010:138, площадь 221,9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: 36:08:2400010:177, площадь 4049+/-22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 000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  <w:t xml:space="preserve">в 2023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фельдшерско-акушерский пункт) с земельным участком, расположенное по адресу: Воронежская область, Воробьевский район, с. Никольское-2, ул. Садовая, д.1а. Кадастровый номер здания 36:08:2300006:24, площадь 62 кв.м. Кадастровый номер земельного участка 36:08:2300006:10, площадь 200+/-10 кв.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0 000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  <w:t xml:space="preserve">в 202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нежилое, расположенное по адресу: Воронежская область, Воробьевский район, с. Никольское 1-е, ул. Советская, д. 27. Кадастровый номер здания 36:08:2100029:253, площадь 367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 000</w:t>
            </w:r>
          </w:p>
        </w:tc>
      </w:tr>
    </w:tbl>
    <w:p>
      <w:pPr>
        <w:pStyle w:val="Normal"/>
        <w:suppressAutoHyphens w:val="true"/>
        <w:ind w:firstLine="53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анное имущество, находящееся в собственности Воробьевского муниципального района, включено в план приватизации, как имущество, которое не может использоваться для решения  вопросов местного значения, так как требует значительных капиталовложений, а так же с целью увеличения доходной части районного бюдже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змер и виды затрат на организацию и проведение приватизации имущ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26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имуществ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9:00Z</dcterms:created>
  <dc:creator>Алексей Ю. Тельнов</dc:creator>
  <dc:description/>
  <cp:keywords/>
  <dc:language>en-US</dc:language>
  <cp:lastModifiedBy>Юлия Ивановна Яловегина</cp:lastModifiedBy>
  <cp:lastPrinted>2021-12-29T11:27:00Z</cp:lastPrinted>
  <dcterms:modified xsi:type="dcterms:W3CDTF">2021-12-29T08:29:00Z</dcterms:modified>
  <cp:revision>11</cp:revision>
  <dc:subject/>
  <dc:title> </dc:title>
</cp:coreProperties>
</file>