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12.2021 г. № 63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ind w:right="58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объектов муниципального имущества Воробьевского муниципального района, включаемых в залоговый фонд Воробьевского муниципального района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ам от 16 июля 1998 года № 102-ФЗ «Об ипотеке (залоге недвижимости)», статьями 28, 61 Устава Воробьевского муниципального района, Решением Совета народных депутатов от 27.08.2010 г. № 30 «Об утверждении Положения о залоговом фонде Воробьевского муниципального района», решением Совета народных депутатов Воробьевского муниципального района от 14.06.2011 года № 12 «Об утверждении порядка управления и распоряжения муниципальным имуществом, находящимся в собственности Воробьевского муниципального района Воронежской области» в целях обеспечения исполнения обязательств Воробьевского муниципального района, Совет народных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 Воробьевского муниципального района, включаемых в залоговый фонд Воробьевского муниципального района на 2022 год, согласно приложению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Воробьевского муниципального района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63</w:t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оробье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ых в залоговый фонд Воробь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61"/>
        <w:gridCol w:w="142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Воробьевский район, с. Воробьевка, пл. Свободы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Воробьевский район, с. Воробьевка, ул. Калинина,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школ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оробьевский район, с. Нижний Бык, ул. Горького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оробьевский район, с. Воробьевка, ул. Калинина, д. 24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2:00Z</dcterms:created>
  <dc:creator>Администрация</dc:creator>
  <dc:description/>
  <cp:keywords/>
  <dc:language>en-US</dc:language>
  <cp:lastModifiedBy>Юлия Ивановна Яловегина</cp:lastModifiedBy>
  <cp:lastPrinted>2021-12-29T11:24:00Z</cp:lastPrinted>
  <dcterms:modified xsi:type="dcterms:W3CDTF">2021-12-29T08:27:00Z</dcterms:modified>
  <cp:revision>12</cp:revision>
  <dc:subject/>
  <dc:title> </dc:title>
</cp:coreProperties>
</file>