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21 г. № 61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Воробьевского муниципального района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color w:val="292929"/>
          <w:szCs w:val="28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 счетных органов субъектов Российской Федерации и муниципальных образований» и </w:t>
      </w:r>
      <w:r>
        <w:rPr>
          <w:szCs w:val="28"/>
        </w:rPr>
        <w:t>статьей 24 Положения о Контрольно-счетной палате Воробьёвского муниципального района, утвержденного решением Совета народных депутатов Воробьевского муниципального района от 19.10.2021 г. № 38, Совет народных депутатов Воробьевского муниципального района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Воробьевского муниципального района за 2021 год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7:00Z</dcterms:created>
  <dc:creator>MBocharov</dc:creator>
  <dc:description/>
  <cp:keywords/>
  <dc:language>en-US</dc:language>
  <cp:lastModifiedBy>Юлия Ивановна Яловегина</cp:lastModifiedBy>
  <cp:lastPrinted>2021-12-29T10:46:00Z</cp:lastPrinted>
  <dcterms:modified xsi:type="dcterms:W3CDTF">2021-12-29T07:47:00Z</dcterms:modified>
  <cp:revision>31</cp:revision>
  <dc:subject/>
  <dc:title>7 февраля 2011 года N 6-ФЗ</dc:title>
</cp:coreProperties>
</file>