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>от    12.03.2021 г.  №  6</w:t>
        <w:tab/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4"/>
          <w:szCs w:val="24"/>
        </w:rPr>
        <w:t xml:space="preserve">            с. Воробьевк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Cs w:val="28"/>
              </w:rPr>
              <w:t>Об утверждении штатного расписания Ревизионной комиссии  Воробьевского муниципального района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3" w:hanging="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В целях формирования эффективной структуры Ревизионной комиссии муниципального района 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народных депутатов Воробьевского муниципального района от 18.09.2012 г № 27 «О денежном вознаграждении лиц, замещающих муниципальные должности в органах местного самоуправления Воробьевского муниципального района», решением Совета народных депутатов Воробьевского муниципального района от 02.10.2007 г. № 80 «Об утверждении Положения об оплате труда работников органов местного самоуправления Воробьевского муниципального района, замещающих должности, не являющиеся должностями  муниципальной службы» Совет народных депутатов,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1. Утвердить с 15.03.2021 года штатное расписание Ревизионной комиссии Воробьевского муниципального района, согласно приложению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Воробьевского муниципального района от 26.12.2012 г. № 50 «Об утверждении штатного расписания Ревизионной комиссии  Воробьевского муниципального района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евский муниципальны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ind w:left="594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5940" w:hanging="0"/>
        <w:jc w:val="both"/>
        <w:rPr/>
      </w:pPr>
      <w:r>
        <w:rPr/>
        <w:t>Приложение</w:t>
      </w:r>
    </w:p>
    <w:p>
      <w:pPr>
        <w:pStyle w:val="Normal"/>
        <w:ind w:left="5940" w:hanging="0"/>
        <w:jc w:val="both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Cs w:val="28"/>
          <w:u w:val="single"/>
        </w:rPr>
        <w:t xml:space="preserve">от   12.03.2021 г.  № </w:t>
      </w:r>
      <w:r>
        <w:rPr>
          <w:u w:val="single"/>
        </w:rPr>
        <w:tab/>
        <w:t xml:space="preserve">   6 </w:t>
      </w:r>
    </w:p>
    <w:p>
      <w:pPr>
        <w:pStyle w:val="Normal"/>
        <w:ind w:left="5040" w:firstLine="6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бьевского муниципального района, </w:t>
      </w:r>
    </w:p>
    <w:p>
      <w:pPr>
        <w:pStyle w:val="Normal"/>
        <w:jc w:val="center"/>
        <w:rPr/>
      </w:pPr>
      <w:r>
        <w:rPr>
          <w:b/>
        </w:rPr>
        <w:t>с 15.03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6"/>
        <w:gridCol w:w="1406"/>
        <w:gridCol w:w="1406"/>
      </w:tblGrid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. единиц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з/платы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</w:trPr>
        <w:tc>
          <w:tcPr>
            <w:tcW w:w="985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е должности</w:t>
            </w:r>
          </w:p>
        </w:tc>
      </w:tr>
      <w:tr>
        <w:trPr>
          <w:tblHeader w:val="true"/>
        </w:trPr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ревизионной коми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Ревизионной комиссии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43:00Z</dcterms:created>
  <dc:creator>ATelnov</dc:creator>
  <dc:description/>
  <cp:keywords/>
  <dc:language>en-US</dc:language>
  <cp:lastModifiedBy>Алексей Ю. Тельнов</cp:lastModifiedBy>
  <cp:lastPrinted>2012-12-27T09:25:00Z</cp:lastPrinted>
  <dcterms:modified xsi:type="dcterms:W3CDTF">2021-03-12T13:02:00Z</dcterms:modified>
  <cp:revision>7</cp:revision>
  <dc:subject/>
  <dc:title> </dc:title>
</cp:coreProperties>
</file>