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972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2.2021 г. № 59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е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от 25.12.2020 г. № 29 «О районном бюджете на 2021 год и плановый период 2022-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Воробьевского муниципального района от 25.12.2020 г. № 29 «О районном бюджете на 2021 год и плановый период 2022-2023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1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районного бюджета в сумме 604471,00775 тыс. рублей, в том числе безвозмездные поступления из областного бюджета в сумме 448416,62984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605513,09299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1042,08524 тыс. рублей или 0,7 % к утвержденному общему годовому объему доходов районного бюджета без учета утвержденного объема безвозмездных поступлений из областного бюджета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sz w:val="28"/>
          <w:szCs w:val="28"/>
          <w:shd w:fill="FFFFFF" w:val="clear"/>
        </w:rPr>
        <w:t xml:space="preserve">№№ 1,3,10,11,19,25,26,28 </w:t>
      </w:r>
      <w:r>
        <w:rPr>
          <w:sz w:val="28"/>
          <w:szCs w:val="28"/>
        </w:rPr>
        <w:t>изложить в редакции приложений №№ 1,2,3,4,5,6,7,8 к настоящему решению соответствен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59</w:t>
      </w:r>
    </w:p>
    <w:p>
      <w:pPr>
        <w:pStyle w:val="Normal"/>
        <w:spacing w:lineRule="auto" w:line="288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/>
      </w:pPr>
      <w:r>
        <w:rPr>
          <w:sz w:val="28"/>
          <w:szCs w:val="28"/>
        </w:rPr>
        <w:t xml:space="preserve">от 25.12.2020 г. № 29 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района в 2021 годов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980"/>
        <w:gridCol w:w="997"/>
      </w:tblGrid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912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7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0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1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7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2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3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4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0000000011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200002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300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402002100011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0300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0301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5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1000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1305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8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2000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2505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3000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3505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0700000000012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701000000012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00000000000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за негативное воздействие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0100001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30199505000013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0200000000043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0600000000043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010050000 14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090050000 14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07401000014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0000000000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050000180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558,4077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060,2298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000000 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991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бюджетам бюджетной систе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0000 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183,0678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софинансирование капитальных вложений в объекты муниципальной собственности (Развитие систем теплоснабжения, водоснабжения и водоотведения Воронежской област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77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796,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8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естным бюджетам  на предоставление финансовой поддержки поселения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2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мероприятия по развитию сети общеобразовательных организац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тек и кап ремонт, приобр оборуд, меропр. по безопасн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6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304050000150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9,9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 бюджетам муниципальных образований Воронежской област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16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,962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из областного бюджета бюджетам муниципальных образований Воронежской области на обеспечение образовательных организаций материально-технической базой для внедрения цифровой образовательной сред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210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,659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витие сети организации дополнительного образовани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9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20216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9,6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1 год («Развитие образования»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9,4</w:t>
            </w:r>
          </w:p>
        </w:tc>
      </w:tr>
      <w:tr>
        <w:trPr>
          <w:trHeight w:val="2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поддержку отрасли культур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учшие работники + учрежд) Фед. проект "Творческие люди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1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14893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1 год («Развитие культуры и туризма») (Никольское 1- с.п,  Воробьевское с.п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0,8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(городских округов) Воронежской области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497050000 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,63158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комплексного развития сельских территорий за счет средств резервного фонда Правительства Р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67050000150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,6529</w:t>
            </w:r>
          </w:p>
        </w:tc>
      </w:tr>
      <w:tr>
        <w:trPr>
          <w:trHeight w:val="14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оциально ориентированных НК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5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76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,49283</w:t>
            </w:r>
          </w:p>
        </w:tc>
      </w:tr>
      <w:tr>
        <w:trPr>
          <w:trHeight w:val="27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государственную поддержку отрасли культуры за счет средств резервного фонда Правительства Р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19050000150.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546</w:t>
            </w:r>
          </w:p>
        </w:tc>
      </w:tr>
      <w:tr>
        <w:trPr>
          <w:trHeight w:val="4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76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,0</w:t>
            </w:r>
          </w:p>
        </w:tc>
      </w:tr>
      <w:tr>
        <w:trPr>
          <w:trHeight w:val="56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бюджетам муниципальных образований Воронежской област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,86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бюджетной систе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 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202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 субвенция бюджетам муниципальных районов (городских округов)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организации и осуществлению  деятельности по опеке и попечительству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8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, городских округов Воронежской области на обеспечение государственных гарантий реализации прав на получение общедоступного и бесплатного дошкольного образования 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4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й бюджетам муниципальных районов, 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03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Воронежской области по предоставлению компенсации выплачиваемой родителям (законным представителям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9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</w:tr>
      <w:tr>
        <w:trPr>
          <w:trHeight w:val="67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Воронежской области на выплату единовременного пособия при всех формах устройства детей, лишенных родительского попечения, в семью,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260050000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83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 субвенции бюджетам муниципальных районов 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20239998050000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</w:t>
            </w:r>
          </w:p>
        </w:tc>
      </w:tr>
      <w:tr>
        <w:trPr>
          <w:trHeight w:val="5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в области обращения с животными без владельцев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83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бюджетам муниципальных районов Воронежской области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на 2021 год и на плановый период 2022 и 2023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5000015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50000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(городских округов)  Воронежской области на осуществление полномочий по созданию и организации деятельности административных комиссий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50000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</w:tr>
      <w:tr>
        <w:trPr>
          <w:trHeight w:val="376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и городских округов Воронежской области на проведение Всероссийской переписи населения 2020 года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469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 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683,462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1 год и на плановый период 2022 и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303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9,3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Т на поощрение МО за достижение наилучших значений региональных показателей эффективности развития МР и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Т на поощрение МО за наращивание налогового (экономического) потенциал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 и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,03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БТ на поощрение МР и ГО по итогам ежегодного экономического соревнования в АПК 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ведение конкур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БТ (зарезервированные средства по распоряжен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,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Солонецкое с.п. ФАП Первома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Березовское с.п. ФАП В-Бы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Березовское с.п ДП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Администр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Образование ДЮС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Администрация Г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заимные расчеты (Администрац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Образование ДЮС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Образование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Воробьевское с.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аимные расчеты (ОбразованиеДЮС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ные расчеты (Образование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ые расчеты ((Березовское с.п,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ые расчеты (Образование  ЦРТД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ые расчеты ((Образование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ые расчеты  (Воробьевское с.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ые расчеты (Никольское 1-е с.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ые расчеты   (Образование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ые расчеты   (Никольское 1-е с.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,744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ые расчеты (Обра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60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0500001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6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300500001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8,1779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471,00775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5103" w:hanging="0"/>
        <w:jc w:val="both"/>
        <w:rPr>
          <w:shd w:fill="FFFF00" w:val="clear"/>
        </w:rPr>
      </w:pPr>
      <w:r>
        <w:rPr>
          <w:sz w:val="28"/>
          <w:szCs w:val="28"/>
        </w:rPr>
        <w:t>от 28.12.2021 г. № 59</w:t>
      </w:r>
    </w:p>
    <w:p>
      <w:pPr>
        <w:pStyle w:val="Normal"/>
        <w:ind w:left="5103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20 г. № 29 </w:t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5"/>
        <w:gridCol w:w="1842"/>
        <w:gridCol w:w="1276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</w:t>
            </w:r>
          </w:p>
          <w:p>
            <w:pPr>
              <w:pStyle w:val="Normal"/>
              <w:ind w:left="-12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21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,0852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7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10,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10,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18"/>
                <w:szCs w:val="18"/>
              </w:rPr>
              <w:t>010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352,6860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18"/>
                <w:szCs w:val="18"/>
              </w:rPr>
              <w:t>0105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18"/>
                <w:szCs w:val="18"/>
              </w:rPr>
              <w:t>010502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52,68604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52,6860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52,6860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Иные 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05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000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201000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000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5020100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5103" w:hanging="0"/>
        <w:jc w:val="both"/>
        <w:rPr>
          <w:shd w:fill="FFFF00" w:val="clear"/>
        </w:rPr>
      </w:pPr>
      <w:r>
        <w:rPr>
          <w:sz w:val="28"/>
          <w:szCs w:val="28"/>
        </w:rPr>
        <w:t>от 28.12.2021 г. № 59</w:t>
      </w:r>
      <w:r>
        <w:rPr/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/>
      </w:pPr>
      <w:r>
        <w:rPr>
          <w:sz w:val="28"/>
          <w:szCs w:val="28"/>
        </w:rPr>
        <w:t xml:space="preserve">от 25.12.2020 г. № 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робьевского муниципального района) и 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40"/>
        <w:gridCol w:w="472"/>
        <w:gridCol w:w="1498"/>
        <w:gridCol w:w="551"/>
        <w:gridCol w:w="1292"/>
        <w:gridCol w:w="1275"/>
        <w:gridCol w:w="1276"/>
      </w:tblGrid>
      <w:tr>
        <w:trPr>
          <w:trHeight w:val="6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513,092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72,934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894,44863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46,85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59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24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4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3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94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0000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 и штраф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5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94,362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9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8,6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94,362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9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8,6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94,362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9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8,6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94,362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9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8,6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37,292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3,601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1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,580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2,88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7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7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7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7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9,987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012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00000</w:t>
            </w:r>
          </w:p>
        </w:tc>
      </w:tr>
      <w:tr>
        <w:trPr>
          <w:trHeight w:val="14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 и штраф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городскому и сельскому поселениям Воробье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21,489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8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4,3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,214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785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1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5,3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1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5,3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1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665,3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,391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608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546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53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проведение Всероссийской переписи населения 2020 год 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3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 и штраф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85,989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85,989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85,989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13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недвижимого муниципального имуще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,859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7,376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2,376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2,376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2,376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6,592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24,369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6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2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,112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3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73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7,812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7,812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7,812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,407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40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085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914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экономической устойчивости автомобильного транспортного предприятия осуществляющего деятельность по перевозке пассажиров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691,557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94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34,5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3,26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3,26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3,26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03,26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,689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0,13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9,832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659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99,812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11,6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3,412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11,6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3,412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11,6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3,412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11,6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2,492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благоустройство сельских территорий (Солонецкое сп - площадь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76F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664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498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комплексного</w:t>
            </w:r>
            <w:r>
              <w:rPr>
                <w:sz w:val="20"/>
                <w:szCs w:val="20"/>
                <w:lang w:eastAsia="ru-RU"/>
              </w:rPr>
              <w:t xml:space="preserve"> развития сельских территорий за счет средств </w:t>
            </w:r>
            <w:r>
              <w:rPr>
                <w:b/>
                <w:bCs/>
                <w:sz w:val="20"/>
                <w:szCs w:val="20"/>
                <w:lang w:eastAsia="ru-RU"/>
              </w:rPr>
              <w:t>резервного фонда Правительства РФ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F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7,652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1,236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объектов капитального строительства муниципальной собственности в рамках областной адресной инвестиционной программы на 2021 год и на плановый период 2022 и 2023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G5 524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06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)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6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Т на поощрение МО за достижение наилучших значений региональных показателей эффективности развит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Р и Г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447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447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рекультивации и ликвидации несанкционированных свалок отходов, в т.ч. разработка проектно-сметной документ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,447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64,672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996,8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226,174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08,623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8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26,5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08,623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8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26,5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08,623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8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26,5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08,623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8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26,5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8,859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67,056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8,418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06,994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4,9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305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8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капитальный ремон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689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267,464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9349,0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267,464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349,0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267,464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9349,0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267,464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349,0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61,71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63,013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85,51013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87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выплачеваемая родителям(законным представител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9,629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022,832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43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37,5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0,467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5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5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2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404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8,65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8,81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7,352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3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88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9,96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6,23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4,022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0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2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2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15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7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й по развитию сети общеобразовательных организаций Воронежской обла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 02 788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,976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9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9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1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9,10000</w:t>
            </w:r>
          </w:p>
        </w:tc>
      </w:tr>
      <w:tr>
        <w:trPr>
          <w:trHeight w:val="99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рганизацию бесплатного питания обучающихся, в государственных и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0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9,716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6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77,772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40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73,318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173,318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12,636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8,877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3,853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сети организаций доп. образования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84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951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сети организаций доп. образования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84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4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социально значимых расходов и выполнение указов Президента РФ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4,45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4,45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4,45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1,45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2 A1 55190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,076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,076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,076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,076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64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,55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3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 (несовершеннолетни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08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,713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8,735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8,735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8,735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8,735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4,397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363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1,352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2,621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37,887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34,49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06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95,387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07,49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86,384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86,384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86,384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2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1,390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0000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6,857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5,111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9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4,9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F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954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F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54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 на 2021 год(Развитие культуры и туризм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7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30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пальных домов культуры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8,49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Воробьевс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Солонец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Фед.проект "Творческие люди" (Березовс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829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Воробьевс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2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Солонец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2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Березовс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16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передаваемые сельским поселениям на библиотечное обслужив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3,472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0000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115,857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51,17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86,40863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комплексного</w:t>
            </w:r>
            <w:r>
              <w:rPr>
                <w:sz w:val="20"/>
                <w:szCs w:val="20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sz w:val="20"/>
                <w:szCs w:val="20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(фед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комплексного</w:t>
            </w:r>
            <w:r>
              <w:rPr>
                <w:sz w:val="20"/>
                <w:szCs w:val="20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sz w:val="20"/>
                <w:szCs w:val="20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комплексного</w:t>
            </w:r>
            <w:r>
              <w:rPr>
                <w:sz w:val="20"/>
                <w:szCs w:val="20"/>
                <w:lang w:eastAsia="ru-RU"/>
              </w:rPr>
              <w:t xml:space="preserve"> развития сельских территорий </w:t>
            </w:r>
            <w:r>
              <w:rPr>
                <w:i/>
                <w:iCs/>
                <w:sz w:val="20"/>
                <w:szCs w:val="20"/>
                <w:lang w:eastAsia="ru-RU"/>
              </w:rPr>
              <w:t>(на улучшение жилищных условий граждан, проживающих на сельских территориях)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(софинансировани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материальной помощи на лечение ребенка (депутатски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на реализацию мероприятий по обеспечению жильем молодых семей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,368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42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3,589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7,47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1,00863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7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10,4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5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5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6,36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7,7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13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6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6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6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6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1 03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8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1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1 03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88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2,07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97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97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97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97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97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50,7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1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7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1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7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1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7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1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7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1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7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5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33,7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33,7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33,7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233,7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0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лагоустройство ФАП в с. Верхний Бык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ФАП в пос. Первомайск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помощи по решению вопросов местного знач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Никольское 1-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Никольское 1-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Воробьевс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Березовс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20540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циально значимые  первоочередные расхо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техническое присоединение ФАП(Березовс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благоустройство территории Воробьевского сельского посел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социально значимые первоочередные расхо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91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ликвидацию ЧС, на провидение неотложных аварийно-восстановительных работ по перебуриванию эксплуатационной скважины и ликвидационному тампонаж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1,7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ектно-сметную документацию(Солонец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5103" w:hanging="0"/>
        <w:jc w:val="both"/>
        <w:rPr>
          <w:shd w:fill="FFFF00" w:val="clear"/>
        </w:rPr>
      </w:pPr>
      <w:r>
        <w:rPr>
          <w:sz w:val="28"/>
          <w:szCs w:val="28"/>
        </w:rPr>
        <w:t>от 28.12.2021 г. № 59</w:t>
      </w:r>
    </w:p>
    <w:p>
      <w:pPr>
        <w:pStyle w:val="Normal"/>
        <w:ind w:left="5103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81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/>
      </w:pPr>
      <w:r>
        <w:rPr>
          <w:sz w:val="28"/>
          <w:szCs w:val="28"/>
        </w:rPr>
        <w:t xml:space="preserve">от 25.12.2020 г. № 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муниципального района на 2021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Q305"/>
      <w:bookmarkStart w:id="1" w:name="RANGE!A1%3AQ305"/>
      <w:bookmarkEnd w:id="1"/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8"/>
        <w:gridCol w:w="416"/>
        <w:gridCol w:w="472"/>
        <w:gridCol w:w="1433"/>
        <w:gridCol w:w="566"/>
        <w:gridCol w:w="1406"/>
        <w:gridCol w:w="1276"/>
        <w:gridCol w:w="1134"/>
      </w:tblGrid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2" w:name="RANGE!A1%3AI331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2"/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. расп-ль ср-в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1год тыс. руб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2год тыс. руб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од тыс. рублей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5513,092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72,934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894,4486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нтрольно-счетная палата Воробьевского муниципального района Воронежской облас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1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102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29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685,836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75,0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13,9406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72,85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5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03,9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94,362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049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8,6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94,362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9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8,6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94,362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9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8,6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94,362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49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8,60000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37,292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00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3,601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1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,58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52,88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78,489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5,300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1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5,3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1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5,3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1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5,30000</w:t>
            </w:r>
          </w:p>
        </w:tc>
      </w:tr>
      <w:tr>
        <w:trPr>
          <w:trHeight w:val="1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,391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608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000</w:t>
            </w:r>
          </w:p>
        </w:tc>
      </w:tr>
      <w:tr>
        <w:trPr>
          <w:trHeight w:val="124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000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0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546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0000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53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3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85,989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85,989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1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1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2 03 70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недвижимого муниципального имуществ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,859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7,376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2,376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2,376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2,376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,596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6,995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146,40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38,03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92,03200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,112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3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3,800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3,812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3,812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3,812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,407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78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085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 3 01 78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914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5,40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109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659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,689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0,13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89,832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"Комплексное развитие сельских территорий Воробьевского муниципального района Воронежской области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: "Комплексное развитие сельских территорий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замену выгребных емкос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4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,4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рекультивации и ликвидации несанкционированных свалок отходов, в т.ч. разработка проектно-сметной документац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,4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77,757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3,47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76,00863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10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 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фед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обл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софинансирование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материальной помощи на лечение ребенка (депутатские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205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жильём молодых семе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,368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42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3,589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7,47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1,00863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6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6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115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и развитие гражданского обще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6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6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88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1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788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4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3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94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0000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 и штраф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5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33,338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4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28,8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56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06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86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2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86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2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86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2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86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2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00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1,39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0000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6,857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5,111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9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4,91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F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954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F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54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4,45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4,45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4,45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4,45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4,45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1,45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A1 55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683,391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344,7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497,57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,000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,214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785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460,218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118,8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498,174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08,623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8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26,5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08,623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8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26,5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08,623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8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26,5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08,623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8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26,5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8,859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67,056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9,0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8,418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87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8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кап.ремон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87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689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06,994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4,9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305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205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0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267,46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349,0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267,46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349,0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267,46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349,0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267,46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349,00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61,71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63,013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85,51013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8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выплачеваемая родителям(законным представителям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9,629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022,832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43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37,500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0,467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5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5,8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2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404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8,65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8,81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7,352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88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и обеспечение фун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9,96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6,23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4,022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и обеспечение фун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0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2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E2509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15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E2509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1-2023гг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9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1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9,1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0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муниципальных общеобразовательных организ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й по развитию сети общеобразовательных организаций Воронежской облас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8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,976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9,716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6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05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73,318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73,318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73,318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12,636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8,877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3,853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спортинвентаря (спонсорская помощь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сети организаций доп. образования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84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сети организаций доп. образования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84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951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социально значимых расходов и выполнение указов Президента РФ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,076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,076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,076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,076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64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84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,55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3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,713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8,735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8,735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8,735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8,735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3,000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4,397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363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1,352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2,621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8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7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10,40000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8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7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10,4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8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7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10,4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5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5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6,36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7,7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вознаграждения, причитающиеся приемному родител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13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2,07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97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97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97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97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97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1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466,526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92,12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21,834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1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9,987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012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000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Уплата налогов и штраф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3 82010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0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50,7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15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15,0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15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15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15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5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33,7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33,7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33,7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33,7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0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ликвидацию ЧС, на провидение неотложных аварийно-восстановительных работ по перебуриванию эксплуатационной скважины и ликвидационному тампонажу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1,74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циально значимые  первоочередные расход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техническое присоединение ФАП(Березовско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благоустройство территории Воробьевского сельского посе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социально значимые первоочередные расход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(Никольское 1-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(Солонецко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лагоустройство ФАП в с. Верхний Бык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ФАП в пос. Первомайск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помощи по решению вопросов местного знач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Никольское 1-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Воробьевско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(Березовское сп на приобретение ноутбука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потенциа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2 782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3,26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ектно сметную документаци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1,236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1 года и на плановый период 2022 и 2023 г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2,492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благоустройство сельских территорий (Солонецкое сп - площадь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L576F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664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498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комплексного</w:t>
            </w:r>
            <w:r>
              <w:rPr>
                <w:sz w:val="20"/>
                <w:szCs w:val="20"/>
                <w:lang w:eastAsia="ru-RU"/>
              </w:rPr>
              <w:t xml:space="preserve"> развития сельских территорий за счет средств </w:t>
            </w:r>
            <w:r>
              <w:rPr>
                <w:b/>
                <w:bCs/>
                <w:sz w:val="20"/>
                <w:szCs w:val="20"/>
                <w:lang w:eastAsia="ru-RU"/>
              </w:rPr>
              <w:t>резервного фонда Правительства РФ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F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7,652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Т на поощрение МО за достижение наилучших значений региональных показателей эффективности развит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Р и Г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)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6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06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оведение работ по разработке поектной документации по рекультивации несанкционированых свало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7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проведение работ по разработке поектной документации по рекультивации несанкционированых свало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7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библиотечному обслуживани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3,472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30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пальных домов культуры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8,4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Воробьевско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Солонецко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Фед.проект "Творческие люди" (Березовско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82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Воробьевско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2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Солонецко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2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7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Березовско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16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г. № 59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20 г. № 29 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Воробьевского муниципального района на 2021 год и на плановый период 2022 и 2023 год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21"/>
        <w:gridCol w:w="466"/>
        <w:gridCol w:w="1168"/>
        <w:gridCol w:w="579"/>
        <w:gridCol w:w="1386"/>
        <w:gridCol w:w="1161"/>
        <w:gridCol w:w="1161"/>
      </w:tblGrid>
      <w:tr>
        <w:trPr>
          <w:trHeight w:val="4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Дорожный фонд Воробьевского муниципального район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691,557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94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34,50000</w:t>
            </w:r>
          </w:p>
        </w:tc>
      </w:tr>
      <w:tr>
        <w:trPr>
          <w:trHeight w:val="4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691,557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94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34,50000</w:t>
            </w:r>
          </w:p>
        </w:tc>
      </w:tr>
      <w:tr>
        <w:trPr>
          <w:trHeight w:val="677" w:hRule="atLeast"/>
        </w:trPr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S885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9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132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83200</w:t>
            </w:r>
          </w:p>
        </w:tc>
      </w:tr>
      <w:tr>
        <w:trPr>
          <w:trHeight w:val="870" w:hRule="atLeast"/>
        </w:trPr>
        <w:tc>
          <w:tcPr>
            <w:tcW w:w="3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на ремонт и содержание автомобильных дорог общего пользования местного значения Межбюджетные трансферты)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 02 78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803.2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3,268</w:t>
            </w:r>
          </w:p>
        </w:tc>
      </w:tr>
      <w:tr>
        <w:trPr>
          <w:trHeight w:val="8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4 101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8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62659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91,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иных межбюджетных трансфертов за счет дорожного фонда по сельским поселениям Воробьевского муниципального района на 2021 год и плановый период 2022 и 2023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5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47"/>
      </w:tblGrid>
      <w:tr>
        <w:trPr>
          <w:trHeight w:val="30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1г. (в 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г. (в руб.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г. (в руб.)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овское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,093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,09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,093</w:t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ское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9,22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,22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,224</w:t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ьское-1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0,58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58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584</w:t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нецкое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8,36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,367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,367</w:t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3,268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3,268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3,26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 xml:space="preserve">депутатов Воробьевского муниципального района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8.12.2021 г. № 59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5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 xml:space="preserve">депутатов Воробьевского муниципального района </w:t>
      </w:r>
    </w:p>
    <w:p>
      <w:pPr>
        <w:pStyle w:val="Normal"/>
        <w:tabs>
          <w:tab w:val="clear" w:pos="708"/>
          <w:tab w:val="left" w:pos="12835" w:leader="none"/>
        </w:tabs>
        <w:ind w:left="10773" w:hanging="0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от 25.12.2020 г. № 29</w:t>
      </w:r>
    </w:p>
    <w:p>
      <w:pPr>
        <w:pStyle w:val="Normal"/>
        <w:ind w:left="1077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Воробьевского муниципального района) и группам видов расходов, классификации расходов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ного бюджета на 2021 год и на плановый период 2022 и 2023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60"/>
        <w:gridCol w:w="516"/>
        <w:gridCol w:w="428"/>
        <w:gridCol w:w="472"/>
        <w:gridCol w:w="929"/>
        <w:gridCol w:w="1623"/>
        <w:gridCol w:w="1417"/>
        <w:gridCol w:w="1366"/>
      </w:tblGrid>
      <w:tr>
        <w:trPr>
          <w:trHeight w:val="315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1 год, тыс.руб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1 год, тыс.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2 год, тыс.руб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.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513,092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72,9346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894,44863</w:t>
            </w:r>
          </w:p>
        </w:tc>
      </w:tr>
      <w:tr>
        <w:trPr>
          <w:trHeight w:val="32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41,31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83,50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727,57400</w:t>
            </w:r>
          </w:p>
        </w:tc>
      </w:tr>
      <w:tr>
        <w:trPr>
          <w:trHeight w:val="24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88,588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707,60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28,37400</w:t>
            </w:r>
          </w:p>
        </w:tc>
      </w:tr>
      <w:tr>
        <w:trPr>
          <w:trHeight w:val="33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21,123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5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56,50000</w:t>
            </w:r>
          </w:p>
        </w:tc>
      </w:tr>
      <w:tr>
        <w:trPr>
          <w:trHeight w:val="87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8,859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2,00000</w:t>
            </w:r>
          </w:p>
        </w:tc>
      </w:tr>
      <w:tr>
        <w:trPr>
          <w:trHeight w:val="63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67,056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9,0000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8,418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6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06,994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14,90000</w:t>
            </w:r>
          </w:p>
        </w:tc>
      </w:tr>
      <w:tr>
        <w:trPr>
          <w:trHeight w:val="100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305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600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8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реализацию мероприятий областной адресной программы капитального ремон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S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689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267,464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349,00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71,87400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61,710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63,0138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85,51013</w:t>
            </w:r>
          </w:p>
        </w:tc>
      </w:tr>
      <w:tr>
        <w:trPr>
          <w:trHeight w:val="9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87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выплачеваемая родителям(законным представителя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9,629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49,30000</w:t>
            </w:r>
          </w:p>
        </w:tc>
      </w:tr>
      <w:tr>
        <w:trPr>
          <w:trHeight w:val="184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022,832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4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137,50000</w:t>
            </w:r>
          </w:p>
        </w:tc>
      </w:tr>
      <w:tr>
        <w:trPr>
          <w:trHeight w:val="99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0,46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5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95,80000</w:t>
            </w:r>
          </w:p>
        </w:tc>
      </w:tr>
      <w:tr>
        <w:trPr>
          <w:trHeight w:val="43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404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Фед. проект "Цифровая образовательная сре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8,65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8,81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7,35200</w:t>
            </w:r>
          </w:p>
        </w:tc>
      </w:tr>
      <w:tr>
        <w:trPr>
          <w:trHeight w:val="64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4 52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8800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и обеспечение фун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9,96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6,23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4,02200</w:t>
            </w:r>
          </w:p>
        </w:tc>
      </w:tr>
      <w:tr>
        <w:trPr>
          <w:trHeight w:val="113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и обеспечение фун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1 51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0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4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200</w:t>
            </w:r>
          </w:p>
        </w:tc>
      </w:tr>
      <w:tr>
        <w:trPr>
          <w:trHeight w:val="32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20000</w:t>
            </w:r>
          </w:p>
        </w:tc>
      </w:tr>
      <w:tr>
        <w:trPr>
          <w:trHeight w:val="9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17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7</w:t>
            </w:r>
          </w:p>
        </w:tc>
      </w:tr>
      <w:tr>
        <w:trPr>
          <w:trHeight w:val="35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ероприятия по развитию сети общеобразовательных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,97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социально значимых рас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6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5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15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9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1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9,10000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0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9,716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5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5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70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6,36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7,70000</w:t>
            </w:r>
          </w:p>
        </w:tc>
      </w:tr>
      <w:tr>
        <w:trPr>
          <w:trHeight w:val="38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13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</w:tr>
      <w:tr>
        <w:trPr>
          <w:trHeight w:val="48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Подпрограмма  «Развитие дополнительного образования и воспит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73,318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000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73,318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81,00000</w:t>
            </w:r>
          </w:p>
        </w:tc>
      </w:tr>
      <w:tr>
        <w:trPr>
          <w:trHeight w:val="82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12,636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88,000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8,877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00000</w:t>
            </w:r>
          </w:p>
        </w:tc>
      </w:tr>
      <w:tr>
        <w:trPr>
          <w:trHeight w:val="32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3,853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сети организаций доп.образования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84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азвитие сети организаций доп.образования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S84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951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социально значимых расходов и выполнение указов Президента РФ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,076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8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,076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7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5,80000</w:t>
            </w:r>
          </w:p>
        </w:tc>
      </w:tr>
      <w:tr>
        <w:trPr>
          <w:trHeight w:val="88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64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33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отдыха и оздоровления детей  и молодежи (обл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S83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3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здоровление детей (на организацию отдыха в каникулярное врем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78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,55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,713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1,735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2,00000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1,735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2,00000</w:t>
            </w:r>
          </w:p>
        </w:tc>
      </w:tr>
      <w:tr>
        <w:trPr>
          <w:trHeight w:val="54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,214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00000</w:t>
            </w:r>
          </w:p>
        </w:tc>
      </w:tr>
      <w:tr>
        <w:trPr>
          <w:trHeight w:val="21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785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111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4,397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7,00000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363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000</w:t>
            </w:r>
          </w:p>
        </w:tc>
      </w:tr>
      <w:tr>
        <w:trPr>
          <w:trHeight w:val="107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1,352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,00000</w:t>
            </w:r>
          </w:p>
        </w:tc>
      </w:tr>
      <w:tr>
        <w:trPr>
          <w:trHeight w:val="59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2,621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0000</w:t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7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,368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</w:tr>
      <w:tr>
        <w:trPr>
          <w:trHeight w:val="40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42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3,589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7,4716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1,00863</w:t>
            </w:r>
          </w:p>
        </w:tc>
      </w:tr>
      <w:tr>
        <w:trPr>
          <w:trHeight w:val="4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447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447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рекультивации и ликвидации несанкционированных свалок отходов, в т.ч. разработ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1 8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,447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46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2,376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41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2,376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2,00000</w:t>
            </w:r>
          </w:p>
        </w:tc>
      </w:tr>
      <w:tr>
        <w:trPr>
          <w:trHeight w:val="105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6,592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,0000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68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 00 205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2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 00 205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 Воробьевского муниципального района Воронежской области "Развитие культуры и туризм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33,338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4,0000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33,338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4,00000</w:t>
            </w:r>
          </w:p>
        </w:tc>
      </w:tr>
      <w:tr>
        <w:trPr>
          <w:trHeight w:val="38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00000</w:t>
            </w:r>
          </w:p>
        </w:tc>
      </w:tr>
      <w:tr>
        <w:trPr>
          <w:trHeight w:val="8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000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0000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86,384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9,00000</w:t>
            </w:r>
          </w:p>
        </w:tc>
      </w:tr>
      <w:tr>
        <w:trPr>
          <w:trHeight w:val="94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1,390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2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6,857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8,00000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5,111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9,00000</w:t>
            </w:r>
          </w:p>
        </w:tc>
      </w:tr>
      <w:tr>
        <w:trPr>
          <w:trHeight w:val="36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4,91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394" w:type="dxa"/>
            <w:tcBorders>
              <w:left w:val="single" w:sz="4" w:space="0" w:color="C0C0C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F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954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6394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F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54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R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4,45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8,0000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1,45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0,0000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A1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18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2,0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</w:tr>
      <w:tr>
        <w:trPr>
          <w:trHeight w:val="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2,0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2,0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1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0000</w:t>
            </w:r>
          </w:p>
        </w:tc>
      </w:tr>
      <w:tr>
        <w:trPr>
          <w:trHeight w:val="42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,9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90000</w:t>
            </w:r>
          </w:p>
        </w:tc>
      </w:tr>
      <w:tr>
        <w:trPr>
          <w:trHeight w:val="4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87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</w:tr>
      <w:tr>
        <w:trPr>
          <w:trHeight w:val="66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0000</w:t>
            </w:r>
          </w:p>
        </w:tc>
      </w:tr>
      <w:tr>
        <w:trPr>
          <w:trHeight w:val="83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P5 Д228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1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85,989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,00000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48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153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 01 1803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0000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85,989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89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85,989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недвижимого муниципального имуще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,859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13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2,812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9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фед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обл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софинансирование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замену выгребных емкос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7,812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78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7,812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105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,407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8,00000</w:t>
            </w:r>
          </w:p>
        </w:tc>
      </w:tr>
      <w:tr>
        <w:trPr>
          <w:trHeight w:val="136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78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085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6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78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914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1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40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котельной "МКОУ "Елизаветовская ООШ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5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466,52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92,12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21,83400</w:t>
            </w:r>
          </w:p>
        </w:tc>
      </w:tr>
      <w:tr>
        <w:trPr>
          <w:trHeight w:val="18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50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4,00000</w:t>
            </w:r>
          </w:p>
        </w:tc>
      </w:tr>
      <w:tr>
        <w:trPr>
          <w:trHeight w:val="88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9,987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1,00000</w:t>
            </w:r>
          </w:p>
        </w:tc>
      </w:tr>
      <w:tr>
        <w:trPr>
          <w:trHeight w:val="49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012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000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 и штраф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1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9,52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68,12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7,83400</w:t>
            </w:r>
          </w:p>
        </w:tc>
      </w:tr>
      <w:tr>
        <w:trPr>
          <w:trHeight w:val="59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9,52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68,12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47,8340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55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5,0000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осадку памятной аллеи в с.Воробьевка в рамках акции "Сад памяти-сад жизн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оказание  разовой финансовой помощи на социально значимые рас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(на ликвидацию чрезвычайной ситуации, связаной с выходом из строя единственной скважины хозяйственно-питьевого водоснабжения в с.Лещаное Вор.мун.р-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0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ликвидацию ЧС, на провидение неотложных аварийно-восстановительных работ по перебуриванию эксплуатационной скважины и ликвидационному тампонаж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1,74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циально значимые  первоочередные рас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техническое присоединение ФАП(Березовское сп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благоустройство территории Воробье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социально значимые первоочередные рас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Никольское 1-е сп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Воробьевское сп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(Березовское сп на приобретение ноутбук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Никольское 1-е сп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лагоустройство ФАП в с. Верхний Бык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ФАП в пос. Первомайск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помощи по решению вопросов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3,26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3,26800</w:t>
            </w:r>
          </w:p>
        </w:tc>
      </w:tr>
      <w:tr>
        <w:trPr>
          <w:trHeight w:val="23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</w:tr>
      <w:tr>
        <w:trPr>
          <w:trHeight w:val="68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осуществление  части полномочий по библиотечному обслужива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3,472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Воробьевское сп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Фед.проект "Творческие люди"(Солонецкое сп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659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Фед.проект "Творческие люди" (Березовское сп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829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Воробьевское сп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2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среждения)(Солонецкое сп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2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Березовское сп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А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16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30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7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развития и укрепления материально-технической базы муницпальных домов культуры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8,49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й потенциа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498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1 года и на плановый период 2022 и 2023 г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2,492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благоустройство сельских территорий (Солонецкое сп - площадь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76F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664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комплексного</w:t>
            </w:r>
            <w:r>
              <w:rPr>
                <w:sz w:val="20"/>
                <w:szCs w:val="20"/>
                <w:lang w:eastAsia="ru-RU"/>
              </w:rPr>
              <w:t xml:space="preserve"> развития сельских территорий за счет средств </w:t>
            </w:r>
            <w:r>
              <w:rPr>
                <w:b/>
                <w:bCs/>
                <w:sz w:val="20"/>
                <w:szCs w:val="20"/>
                <w:lang w:eastAsia="ru-RU"/>
              </w:rPr>
              <w:t>резервного фонда Правительства РФ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F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7,652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Т на поощрение МО за достижение наилучших значений региональных показателей эффективности развит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Р и 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на поощрение муниципальных образований за наращивание налогового (экономического) потенциал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1,236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(Межбюджетные трансфер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 2 02 7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4,86600</w:t>
            </w:r>
          </w:p>
        </w:tc>
      </w:tr>
      <w:tr>
        <w:trPr>
          <w:trHeight w:val="80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объектов капитального строительства муниципальной собственности в рамках областной адресной инвестиционной программы на 2021 год и на плановый период 2022 и 2023 г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G5 52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40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)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6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проведение работ по разработке поектной документации по рекультивации несанкционированых свал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7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000</w:t>
            </w:r>
          </w:p>
        </w:tc>
      </w:tr>
      <w:tr>
        <w:trPr>
          <w:trHeight w:val="37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оведение работ по разработке поектной документации по рекультивации несанкционированых свал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91,920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8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44,7000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9,057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0,80000</w:t>
            </w:r>
          </w:p>
        </w:tc>
      </w:tr>
      <w:tr>
        <w:trPr>
          <w:trHeight w:val="16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145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материальной помощи на лечение ребенка (депутатские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6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65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12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1 03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8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1 03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1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«Обеспечение проведения противоэпизоотических мероприятий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8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0000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42,86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5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3,90000</w:t>
            </w:r>
          </w:p>
        </w:tc>
      </w:tr>
      <w:tr>
        <w:trPr>
          <w:trHeight w:val="4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42,86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5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3,90000</w:t>
            </w:r>
          </w:p>
        </w:tc>
      </w:tr>
      <w:tr>
        <w:trPr>
          <w:trHeight w:val="113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37,292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57,60000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3,601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1,0000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,580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4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2,888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,00000</w:t>
            </w:r>
          </w:p>
        </w:tc>
      </w:tr>
      <w:tr>
        <w:trPr>
          <w:trHeight w:val="84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3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2,30000</w:t>
            </w:r>
          </w:p>
        </w:tc>
      </w:tr>
      <w:tr>
        <w:trPr>
          <w:trHeight w:val="8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 и штраф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7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,39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,00000</w:t>
            </w:r>
          </w:p>
        </w:tc>
      </w:tr>
      <w:tr>
        <w:trPr>
          <w:trHeight w:val="90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608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000</w:t>
            </w:r>
          </w:p>
        </w:tc>
      </w:tr>
      <w:tr>
        <w:trPr>
          <w:trHeight w:val="177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00000</w:t>
            </w:r>
          </w:p>
        </w:tc>
      </w:tr>
      <w:tr>
        <w:trPr>
          <w:trHeight w:val="109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5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00</w:t>
            </w:r>
          </w:p>
        </w:tc>
      </w:tr>
      <w:tr>
        <w:trPr>
          <w:trHeight w:val="70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4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6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546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,00000</w:t>
            </w:r>
          </w:p>
        </w:tc>
      </w:tr>
      <w:tr>
        <w:trPr>
          <w:trHeight w:val="132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53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 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58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90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</w:tr>
      <w:tr>
        <w:trPr>
          <w:trHeight w:val="51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 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"Профилактика правонарушений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11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88,289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41,53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81,2320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,689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0,13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9,83200</w:t>
            </w:r>
          </w:p>
        </w:tc>
      </w:tr>
      <w:tr>
        <w:trPr>
          <w:trHeight w:val="38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659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791,4000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39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60000</w:t>
            </w:r>
          </w:p>
        </w:tc>
      </w:tr>
      <w:tr>
        <w:trPr>
          <w:trHeight w:val="96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4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3,60000</w:t>
            </w:r>
          </w:p>
        </w:tc>
      </w:tr>
      <w:tr>
        <w:trPr>
          <w:trHeight w:val="972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3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945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00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00000</w:t>
            </w:r>
          </w:p>
        </w:tc>
      </w:tr>
      <w:tr>
        <w:trPr>
          <w:trHeight w:val="12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 и штраф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5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4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11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50000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206" w:hanging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№ </w:t>
      </w:r>
      <w:r>
        <w:rPr>
          <w:bCs/>
          <w:sz w:val="28"/>
          <w:szCs w:val="28"/>
          <w:lang w:val="en-US"/>
        </w:rPr>
        <w:t>7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2033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12.2021 г. № 59</w:t>
      </w:r>
    </w:p>
    <w:p>
      <w:pPr>
        <w:pStyle w:val="Normal"/>
        <w:tabs>
          <w:tab w:val="clear" w:pos="708"/>
          <w:tab w:val="left" w:pos="12033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6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депутатов Воробьевского 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0 г. № 29</w:t>
      </w:r>
    </w:p>
    <w:p>
      <w:pPr>
        <w:pStyle w:val="Normal"/>
        <w:spacing w:lineRule="auto" w:line="288"/>
        <w:ind w:left="109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Распределение бюджетных ассигнований на исполнение публичных нормативных обязательств Воробьевского муниципального района на 2021 год и на плановый период 2022 и 2023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67"/>
        <w:gridCol w:w="656"/>
        <w:gridCol w:w="648"/>
        <w:gridCol w:w="644"/>
        <w:gridCol w:w="1514"/>
        <w:gridCol w:w="1557"/>
        <w:gridCol w:w="1266"/>
      </w:tblGrid>
      <w:tr>
        <w:trPr>
          <w:trHeight w:val="6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83" w:hanging="183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1 год, тыс.руб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2 год, тыс.руб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.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15,8578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51,1716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86,40863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8,1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7,7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10,4000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40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147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5,6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5,6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7,7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0,40000</w:t>
            </w:r>
          </w:p>
        </w:tc>
      </w:tr>
      <w:tr>
        <w:trPr>
          <w:trHeight w:val="52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6,36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5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7,70000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13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00000</w:t>
            </w:r>
          </w:p>
        </w:tc>
      </w:tr>
      <w:tr>
        <w:trPr>
          <w:trHeight w:val="65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,5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2,50000</w:t>
            </w:r>
          </w:p>
        </w:tc>
      </w:tr>
      <w:tr>
        <w:trPr>
          <w:trHeight w:val="369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26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6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20000</w:t>
            </w:r>
          </w:p>
        </w:tc>
      </w:tr>
      <w:tr>
        <w:trPr>
          <w:trHeight w:val="107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8,4716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71,00863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,3684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,000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424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3,5891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7,4716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1,00863</w:t>
            </w:r>
          </w:p>
        </w:tc>
      </w:tr>
      <w:tr>
        <w:trPr>
          <w:trHeight w:val="58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5,0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5,0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5,0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фед.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6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обл.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,4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вития сельских территорий (на улучшение жилищных условий граждан, проживающих на сельских территориях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софинансирование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34,7578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5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5,00000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34,7578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5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5,00000</w:t>
            </w:r>
          </w:p>
        </w:tc>
      </w:tr>
      <w:tr>
        <w:trPr>
          <w:trHeight w:val="278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4,1458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498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4,1458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0,00000</w:t>
            </w:r>
          </w:p>
        </w:tc>
      </w:tr>
      <w:tr>
        <w:trPr>
          <w:trHeight w:val="49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материальной помощи на лечение ребенка (депутатские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205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0,61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75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000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1 03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88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,5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1 03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8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11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28.12.2021 г. № 59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Приложение № 28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20 г. № 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на 2021 год</w:t>
      </w:r>
    </w:p>
    <w:p>
      <w:pPr>
        <w:pStyle w:val="Normal"/>
        <w:spacing w:lineRule="auto" w:line="288"/>
        <w:ind w:left="11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3467" w:hanging="0"/>
        <w:jc w:val="both"/>
        <w:rPr/>
      </w:pPr>
      <w:r>
        <w:rPr/>
        <w:t>тыс. 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323"/>
        <w:gridCol w:w="1535"/>
        <w:gridCol w:w="1396"/>
        <w:gridCol w:w="1395"/>
        <w:gridCol w:w="1299"/>
      </w:tblGrid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евское сельское пос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реализацию мероприятий областной адресной программы капитального ремонта за счет средств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0,8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благоустройство сельских территор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6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25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2,49283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благоустройство сельских территор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23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5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49897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) на поддержку отрасли культуры (лучшие учреждения) Фед.проект "Творческие люд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9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9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9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14893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) на поддержку отрасли культуры (лучшие учреждения)Фед.проект "Творческие люди" Софинансировани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5</w:t>
            </w:r>
          </w:p>
        </w:tc>
      </w:tr>
      <w:tr>
        <w:trPr>
          <w:trHeight w:val="39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(субсидии) на обеспечение комплексного развития сельских территорий за счет средств резервного фонда Правительства РФ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6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6647</w:t>
            </w:r>
          </w:p>
        </w:tc>
      </w:tr>
      <w:tr>
        <w:trPr>
          <w:trHeight w:val="2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проекто сметная документация водозабо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(проекто сметная документация СД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2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</w:tr>
      <w:tr>
        <w:trPr>
          <w:trHeight w:val="28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техническими средствами досмот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5</w:t>
            </w:r>
          </w:p>
        </w:tc>
      </w:tr>
      <w:tr>
        <w:trPr>
          <w:trHeight w:val="104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субсидии)  на обеспечение комплексного развития сельских территорий за счет средств резервного фонда Правительства Р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65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7,6529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субсидии) 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,4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БТ (на пректно-сметную документацию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17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60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,23674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 (Зарезервированные средств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(</w:t>
            </w: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(</w:t>
            </w: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8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8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8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2:00Z</dcterms:created>
  <dc:creator>Оля</dc:creator>
  <dc:description/>
  <cp:keywords/>
  <dc:language>en-US</dc:language>
  <cp:lastModifiedBy>Юлия Ивановна Яловегина</cp:lastModifiedBy>
  <cp:lastPrinted>2022-04-25T13:45:00Z</cp:lastPrinted>
  <dcterms:modified xsi:type="dcterms:W3CDTF">2022-04-25T10:46:00Z</dcterms:modified>
  <cp:revision>7</cp:revision>
  <dc:subject/>
  <dc:title>РЕШЕНИЕ</dc:title>
</cp:coreProperties>
</file>