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595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952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т 30.11.2021 г. № 57</w:t>
      </w:r>
    </w:p>
    <w:p>
      <w:pPr>
        <w:pStyle w:val="Normal"/>
        <w:ind w:right="5952" w:firstLine="709"/>
        <w:jc w:val="both"/>
        <w:rPr>
          <w:szCs w:val="28"/>
        </w:rPr>
      </w:pPr>
      <w:r>
        <w:rPr>
          <w:sz w:val="20"/>
        </w:rPr>
        <w:t>с. Воробьевка</w:t>
      </w:r>
      <w:r>
        <w:rPr>
          <w:szCs w:val="28"/>
        </w:rPr>
        <w:t xml:space="preserve"> </w:t>
      </w:r>
    </w:p>
    <w:p>
      <w:pPr>
        <w:pStyle w:val="Normal"/>
        <w:ind w:right="46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b/>
        </w:rPr>
        <w:t>О принятии полномочий контрольно-счетных органов сельских посе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Руководствуясь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Воробьевского муниципального района, с учетом решений Советов народных депутатов сельских поселений «О передаче полномочий контрольно-счетной комиссии»,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Принять полномочия контрольно-счетных органов сельских поселений Воробьевского муниципального района по осуществлению внешнего муниципального финансового контрол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2. Возложить исполнение полномочий контрольно-счетных органов Березовского, Воробьевского, Никольского 1-го, Солонецкого сельских поселений по осуществлению внешнего муниципального финансового контроля на Контрольно-счетную палату Воробьев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3. Утвердить проект соглашения о передаче полномочий по осуществлению внешнего муниципального финансового контроля (прилагаетс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4. Заключить с Советами народных депутатов сельских поселений соглашения о передаче Контрольно-счетной палате Воробьевского муниципального района полномочий контрольно-счетных органов сельских поселений по осуществлению внешнего муниципального финансового контрол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5. Опубликовать настоящее решение в средстве массовой информации «Воробьевский муниципальный Вестник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6. Контроль за исполнением данного решения возложить на постоянную комиссию Совета народных депутатов Воробьевского муниципального района по бюджету, налогам и финан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народных депутатов </w:t>
        <w:tab/>
        <w:tab/>
        <w:tab/>
        <w:tab/>
        <w:tab/>
        <w:tab/>
        <w:t>В.А. Ласуков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760" w:hanging="0"/>
        <w:rPr/>
      </w:pPr>
      <w:r>
        <w:rPr/>
        <w:t>Приложение</w:t>
      </w:r>
    </w:p>
    <w:p>
      <w:pPr>
        <w:pStyle w:val="Normal"/>
        <w:ind w:left="5760" w:hanging="0"/>
        <w:rPr/>
      </w:pPr>
      <w:r>
        <w:rPr/>
        <w:t>к Решению Совета народных депутатов Воробьевского муниципального района</w:t>
      </w:r>
    </w:p>
    <w:p>
      <w:pPr>
        <w:pStyle w:val="Normal"/>
        <w:ind w:left="5760" w:hanging="0"/>
        <w:rPr/>
      </w:pPr>
      <w:r>
        <w:rPr/>
        <w:t>от 30.11.2021 г. 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ШЕНИЕ №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ЕРЕДАЧЕ КОНТРОЛЬНО-СЧЕТНОЙ ПАЛАТЕ ВОРОБЬЕВСКОГО МУНИЦИПАЛЬНОГО РАЙОНА ПОЛНОМОЧИЙ КОНТРОЛЬНО-СЧЕТНОЙ КОМИССИИ _________________ СЕЛЬСКОГО ПОСЕЛЕНИЯ ПО ОСУЩЕСТВЛЕНИЮ ВНЕШНЕГО МУНИЦИПАЛЬНОГО ФИНАНСОВОГО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Воробьевка                                                            «___»__________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уководствуясь положениями части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народных депутатов __________ сельского поселения Воробьевского муниципального района в лице Председателя Совета народных депутатов___________ сельского поселения _____________________________, действующего в соответствии с Уставом ______________ сельского поселения с одной стороны, и Совет народных депутатов Воробьевского муниципального района в лице </w:t>
      </w:r>
      <w:r>
        <w:rPr>
          <w:szCs w:val="28"/>
          <w:lang w:eastAsia="ar-SA"/>
        </w:rPr>
        <w:t xml:space="preserve">председателя Совета </w:t>
      </w:r>
    </w:p>
    <w:p>
      <w:pPr>
        <w:pStyle w:val="Normal"/>
        <w:jc w:val="both"/>
        <w:rPr/>
      </w:pPr>
      <w:r>
        <w:rPr>
          <w:szCs w:val="28"/>
          <w:lang w:eastAsia="ar-SA"/>
        </w:rPr>
        <w:t>народных депутатов</w:t>
      </w:r>
      <w:r>
        <w:rPr>
          <w:szCs w:val="28"/>
        </w:rPr>
        <w:t xml:space="preserve"> Воробьевского муниципального района Ласукова В.А., действующего в соответствии с Уставом Воробьевского муниципального района, с другой стороны, вместе именуемые Стороны, заключили настоящее Соглашение о нижеследующ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Предмет Согла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метом настоящего Соглашения является передача Контрольно-счетной палате Воробьевского муниципального района полномочий контрольно-счетной комиссии ______________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равовое регулирование исполнения переданных полномоч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реализации полномочий, переданных в соответствии с настоящим Соглашением правовое регулирование по вопросам осуществления внешнего муниципального контроля в ___________ сельском поселении осуществляется муниципальными правовыми актами органов местного самоуправления Воробье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 Вступление в силу и прекращение действия Согла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Настоящее Соглашение заключается на срок до истечения полномочий Советов народных депутатов сельских поселений и вступает в силу с момента подписания. Настоящее Соглашение пролонгируется на срок полномочий депутатов следующего созыва, если ни одна из сторон письменно не уведомит о намерении его расторжения не менее чем за 30 дней до даты предполагаемого расторж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Действие Соглашения прекращ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по истечении срока Соглашения, указанного в пункте 3.1 настоящего Соглашения, если одна из сторон письменно уведомила о намерении его расторж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б) по взаимному согласию сторон, выраженному в письменной форме, путем заключения соглашения о расторжении настоящего Соглаш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Заключительные поло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Стороны совместно рассматривают возникш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Внесение изменений и дополнений в настоящее Соглашение осуществляются по взаимному согласию Сторон и оформляю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3. Передача полномочий контрольно-счетной комиссии ____________ сельского поселения Контрольно-счетной палате Воробьевского муниципального района осуществляется на безвозмездной основ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За неисполнение настоящего Соглашения Стороны несут ответственность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иси сторо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Совета народных  депутатов _____________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  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>народных депутатов</w:t>
            </w:r>
            <w:r>
              <w:rPr>
                <w:szCs w:val="28"/>
              </w:rPr>
              <w:t xml:space="preserve"> Воробьевского муници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 В.А. Ласу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п</w:t>
        <w:tab/>
        <w:tab/>
        <w:tab/>
        <w:tab/>
        <w:tab/>
        <w:tab/>
        <w:tab/>
        <w:tab/>
        <w:t>м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2:00Z</dcterms:created>
  <dc:creator>ATelnov</dc:creator>
  <dc:description/>
  <cp:keywords/>
  <dc:language>en-US</dc:language>
  <cp:lastModifiedBy>Юлия Ивановна Яловегина</cp:lastModifiedBy>
  <cp:lastPrinted>2021-12-01T08:24:00Z</cp:lastPrinted>
  <dcterms:modified xsi:type="dcterms:W3CDTF">2021-12-01T05:26:00Z</dcterms:modified>
  <cp:revision>8</cp:revision>
  <dc:subject/>
  <dc:title>СОВЕТ НАРОДНЫХ ДЕПУТАТОВ</dc:title>
</cp:coreProperties>
</file>