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 12.03.2021 г.  № </w:t>
        <w:tab/>
        <w:t>5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4"/>
          <w:szCs w:val="24"/>
        </w:rPr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right="6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штатного расписания аппарата Совета народных депутатов  Воробьевского муниципального района</w: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3" w:hanging="0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>В целях формирования эффективной структуры аппарата Совета народных депутатов муниципального района и в соответствии с Федеральным законом от 02 марта 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решением Совета народных депутатов Воробьевского муниципального района от 26.11.2012 г № 32 «О денежном содержании муниципальных служащих в Воробьевском муниципальном районе», Совет народных депутатов,</w:t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1. Утвердить с 01.04.2021 года штатное расписание аппарата Совета народных депутатов Воробьевского муниципального района, согласно приложению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Воробьевского муниципального района от 26.12.2012 г.  № 49 «Об утверждении штатного расписания аппарата Совета народных депутатов  Воробьевского муниципального района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 01.04.2021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ind w:left="594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940" w:hanging="0"/>
        <w:jc w:val="both"/>
        <w:rPr/>
      </w:pPr>
      <w:r>
        <w:rPr>
          <w:szCs w:val="28"/>
          <w:u w:val="single"/>
        </w:rPr>
        <w:t xml:space="preserve">от  12.03.2021 г.  № </w:t>
      </w:r>
      <w:r>
        <w:rPr>
          <w:u w:val="single"/>
        </w:rPr>
        <w:t xml:space="preserve">  5  </w:t>
      </w:r>
    </w:p>
    <w:p>
      <w:pPr>
        <w:pStyle w:val="Normal"/>
        <w:ind w:left="5040" w:firstLine="6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а Совета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бьевского муниципального района, </w:t>
      </w:r>
    </w:p>
    <w:p>
      <w:pPr>
        <w:pStyle w:val="Normal"/>
        <w:jc w:val="center"/>
        <w:rPr/>
      </w:pPr>
      <w:r>
        <w:rPr>
          <w:b/>
        </w:rPr>
        <w:t>с 01.04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06"/>
        <w:gridCol w:w="1406"/>
        <w:gridCol w:w="1406"/>
      </w:tblGrid>
      <w:tr>
        <w:trPr>
          <w:tblHeader w:val="true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ат. единиц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 з/платы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й и правовой работы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аппарату Совета народных депутатов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6:00Z</dcterms:created>
  <dc:creator>admin</dc:creator>
  <dc:description/>
  <cp:keywords/>
  <dc:language>en-US</dc:language>
  <cp:lastModifiedBy>Алексей Ю. Тельнов</cp:lastModifiedBy>
  <cp:lastPrinted>2009-11-18T08:09:00Z</cp:lastPrinted>
  <dcterms:modified xsi:type="dcterms:W3CDTF">2021-03-12T13:01:00Z</dcterms:modified>
  <cp:revision>12</cp:revision>
  <dc:subject/>
  <dc:title> </dc:title>
</cp:coreProperties>
</file>