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30.11.2021 г. № 42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гропромышленного комплекса района за 2021 год</w:t>
      </w:r>
    </w:p>
    <w:p>
      <w:pPr>
        <w:pStyle w:val="Normal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главы администрации - начальника отдела программ и развития сельской территории администрации муниципального района Мозгового А.Н. об итогах работы агропромышленного комплекса района за 2021 год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 :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Информацию заместителя главы администрации - начальника отдела программ и развития сельской территории администрации муниципального района </w:t>
      </w:r>
      <w:r>
        <w:rPr>
          <w:sz w:val="28"/>
          <w:szCs w:val="28"/>
        </w:rPr>
        <w:t>об итогах работы агропромышленного комплекса района за 2021 год</w:t>
      </w:r>
      <w:r>
        <w:rPr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Отметить сложившуюся положительную динамику в выполнении за 2021 год региональных показателей эффективности развития агропромышленного комплекса Воробьевского муниципального района по производству основных видов продукции растениеводства и животноводства, росту заработной платы, развитию мясной отрасли животноводства на базе специализированных высокотехнологичных производств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Администрации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1. Продолжить работу по развитию малого бизнеса в отрасли растениеводства, животноводства и переработки сельскохозяйственной продукци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2. В срок до 01 ноября 2022 года, провести анализ исполнения соглашений с сельскохозяйственными предприятиями всех форм собственности, по выполнению целевых показателей </w:t>
      </w:r>
      <w:r>
        <w:rPr>
          <w:sz w:val="28"/>
          <w:szCs w:val="28"/>
          <w:lang w:eastAsia="ar-SA"/>
        </w:rPr>
        <w:t>развития этих сельскохозяйственных предприятий</w:t>
      </w:r>
      <w:r>
        <w:rPr>
          <w:color w:val="000000"/>
          <w:sz w:val="28"/>
          <w:szCs w:val="28"/>
          <w:lang w:eastAsia="ar-SA"/>
        </w:rPr>
        <w:t xml:space="preserve"> с обсуждением итогов на совещании с их руководителям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Отделу программ и развития сельских территорий администрации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1. Проводить и в дальнейшем мониторинг урожайности сельскохозяйственных культур в районе по сортам. Информацию по наиболее перспективным сортам доводить до сельхозпроизводителей район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2. Продолжить работу по централизованному предоставлению пакетов документов в департамент аграрной политики правительства Воронежской области от имени сельхозтоваропроизводителей на получение мер государственной поддержки, а так же по привлечению фермерских хозяйств для участия в программах государственной поддержки «Агростартап» и развитию семейных животноводческих фер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Вести постоянную работу по выявлению рынка сбыта животноводческой продукции и своевременно доводить данную информацию до сельхозпроизводителей район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Рекомендовать сельскохозяйственным предприятиям, крестьянским фермерским хозяйствам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через районный и областной аграрные союзы, другие действующие общественные организации, в рамках действующего законодательства активнее отстаивать свои интересы по формированию рынка сбыта сельскохозяйственной продукции, сбалансированности ценовой политики на сельскохозяйственную продукцию и материально-технические ресурсы для сельскохозяйственного производства, в целях привлечения общественного внимания к проблемам сельских товаропроизводителей использовать для этого все незапрещенные законом формы и метод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>- в срок до 01.04.2022 г., при необходимости, внести изменения и дополнения в программу развития своего предприятия на период с 2022 по 2023 г.г.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-  выступить стороной </w:t>
      </w:r>
      <w:r>
        <w:rPr>
          <w:sz w:val="28"/>
          <w:szCs w:val="28"/>
          <w:lang w:eastAsia="en-US" w:bidi="en-US"/>
        </w:rPr>
        <w:t>трехстороннего соглашения с администрацией района и сельскими поселениями по развитию населенных пунктов  на территории ведения хозяйственной деятельности и принять меры по реализации мероприятий, указанных в соглашения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6. Контроль за исполнением настоящего Решения возложить на </w:t>
      </w:r>
      <w:r>
        <w:rPr>
          <w:sz w:val="28"/>
          <w:szCs w:val="28"/>
          <w:lang w:eastAsia="ar-SA"/>
        </w:rPr>
        <w:t>постоянную комиссию Совета народных депутатов Воробьевского муниципального района по аграрным вопросам, экологии и землепользованию, промышленности и строи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4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ATelnov</dc:creator>
  <dc:description/>
  <cp:keywords/>
  <dc:language>en-US</dc:language>
  <cp:lastModifiedBy>Юлия Ивановна Яловегина</cp:lastModifiedBy>
  <cp:lastPrinted>2021-11-19T15:54:00Z</cp:lastPrinted>
  <dcterms:modified xsi:type="dcterms:W3CDTF">2021-11-30T08:40:00Z</dcterms:modified>
  <cp:revision>49</cp:revision>
  <dc:subject/>
  <dc:title>ПРОЕКТ</dc:title>
</cp:coreProperties>
</file>