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19.10.2021 г.</w:t>
        <w:tab/>
        <w:t>№ 4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06.11.2020 г. № 15 «О денежном вознаграждении лиц, замещающих муниципальные должности в органах местного самоуправления Воробье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Воробьевского муниципального райо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депутатов от 06.11.2020 г. № 15 «О денежном вознаграждении лиц, замещающих муниципальные должности в органах местного самоуправления Воробьевского муниципального района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В предисловии к решению слова «решением Совета народных депутатов Воробьевского муниципального района от 21 июня  2012 года № 15 «Об утверждении Положения о Ревизионной комиссии Воробьевского муниципального района»» - исключи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В приложении № 2 к решению слова «Председатель ревизионной комиссии» заменить словами «Председатель контрольно-счетной палаты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В приложении № 3 к решению слова «Председатель ревизионной комиссии» заменить словами «Председатель контрольно-счетной палаты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 В приложении № 4 к решению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4.1. Слова «Ревизионная комиссия Воробьевского муниципального района» - исключить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Слова «Председатель ревизионной комиссии» заменить словами «Председатель контрольно-счетной палаты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2:00Z</dcterms:created>
  <dc:creator>User</dc:creator>
  <dc:description/>
  <cp:keywords/>
  <dc:language>en-US</dc:language>
  <cp:lastModifiedBy>Юлия Ивановна Яловегина</cp:lastModifiedBy>
  <cp:lastPrinted>2021-10-19T15:46:00Z</cp:lastPrinted>
  <dcterms:modified xsi:type="dcterms:W3CDTF">2021-10-19T12:48:00Z</dcterms:modified>
  <cp:revision>6</cp:revision>
  <dc:subject/>
  <dc:title>ПРОЕКТ</dc:title>
</cp:coreProperties>
</file>