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9.10.2021 г.</w:t>
        <w:tab/>
        <w:t>№ 3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председателя Ревизионной комиссии Воробьевского муниципального района Тельнова А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2 части 10 статьи 40 </w:t>
      </w:r>
      <w:r>
        <w:rPr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57 Регламента работы Совета народных депутатов Воробьевского муниципального района, утвержденного Решением от 08.09.2020 г. № 28, Совет народных депутатов Воробье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председателя Ревизионной комиссии Воробьевского муниципального района Воронежской области Тельнова Алексея Юрьевича 19.10.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1:00Z</dcterms:created>
  <dc:creator>Алексей Ю. Тельнов</dc:creator>
  <dc:description/>
  <cp:keywords/>
  <dc:language>en-US</dc:language>
  <cp:lastModifiedBy>Юлия Ивановна Яловегина</cp:lastModifiedBy>
  <cp:lastPrinted>2021-10-19T10:49:00Z</cp:lastPrinted>
  <dcterms:modified xsi:type="dcterms:W3CDTF">2021-10-19T08:20:00Z</dcterms:modified>
  <cp:revision>10</cp:revision>
  <dc:subject/>
  <dc:title/>
</cp:coreProperties>
</file>