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Cs w:val="28"/>
        </w:rPr>
      </w:pPr>
      <w:r>
        <w:rPr/>
        <w:drawing>
          <wp:inline distT="0" distB="0" distL="0" distR="0">
            <wp:extent cx="48831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>от 19.10.2021 г.  № 34</w:t>
        <w:tab/>
        <w:t xml:space="preserve"> </w:t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  <w:t>с. Воробьевка</w:t>
      </w:r>
    </w:p>
    <w:p>
      <w:pPr>
        <w:pStyle w:val="Normal"/>
        <w:autoSpaceDE w:val="false"/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антикоррупционной экспертизы нормативных правовых актов и проектов нормативных правовых актов Совета народных депутатов Воробьевского муниципальн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 Федерального закона от 17.07.2009 № 172-ФЗ «Об антикоррупционной экспертизе нормативных правовых актов и проектов нормативных правовых актов», статьей 4 Закона Воронежской области от 12.05.2009 N 43-ОЗ «О профилактике коррупции в Воронежской области»,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 Совет народных депутатов Воробьевского муниципального района</w:t>
      </w:r>
    </w:p>
    <w:p>
      <w:pPr>
        <w:pStyle w:val="TextBody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оведения антикоррупционной экспертизы нормативных правовых актов и проектов нормативных правовых актов Совета народных депутатов Воробьевского муниципального района (далее - Порядок)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на начальника отдела организационной и правовой работы Совета народных депутатов Воробьевского муниципального района проведение антикоррупционной экспертизы нормативных правовых актов и проектов нормативных правовых актов Совета народных депутатов Воробьевского муниципального района, проектов нормативных правовых актов Совета народных депутатов Воробьевского муниципального района, вносимых в Совет народных депутатов Воробьевского муниципального района главой Воробьевского муниципального района в порядке правотворческой инициативы.</w:t>
      </w:r>
    </w:p>
    <w:p>
      <w:pPr>
        <w:pStyle w:val="Style61"/>
        <w:widowControl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муниципальном средстве массовой информации «Воробьевский муниципальный вестник»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ab/>
        <w:t>В.А. Лас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М.П. Гордиенко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10.2021 г. № 34</w:t>
      </w:r>
    </w:p>
    <w:p>
      <w:pPr>
        <w:pStyle w:val="Normal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ведения антикоррупционной экспертизы нормативных правовых актов Совета народных депутатов Воробьев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нтикоррупционная экспертиза нормативных правовых актов и проектов нормативных правовых актов Совета народных депутатов Воробьевского муниципального района, проектов нормативных правовых актов Совета народных депутатов Воробьевского муниципального района, вносимых в Совет народных депутатов Воробьевского муниципального района главой Воробьевского муниципального района в порядке правотворческой инициативы (далее - антикоррупционная экспертиза) проводится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настоящим Порядком и методикой, определенной Правительством Российской Федерации (далее - методика)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нтикоррупционная экспертиза проводится в отношении нормативных правовых актов и проектов нормативных правовых актов Совета народных депутатов Воробьевского муниципального района, проектов нормативных правовых актов Совета народных депутатов Воробьевского муниципального района вносимых в Совет народных депутатов Воробьевского муниципального района главой Воробьевского муниципального района в порядке правотворческой инициатив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проведения антикоррупционной экспертиз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о решению председателя Совета народных депутатов Воробьевского муниципального района антикоррупционная экспертиза проводится начальником отдела организационной и правовой работы Совета народных депутатов Воробьевского муниципального района (далее – начальник отдела организационной и правовой работы) в отношении нормативных правовых актов Совета народных депутатов Воробьевского муниципального района (далее - нормативные правовые акты) при мониторинге их при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Антикоррупционная экспертиза проектов нормативных правовых актов Совета народных депутатов Воробьевского муниципального района, проектов нормативных правовых актов Совета народных депутатов Воробьевского муниципального района, вносимых в Совет народных депутатов Воробьевского муниципального района главой Воробьевского муниципального района в порядке правотворческой инициативы (далее - проекты нормативных правовых актов) проводится начальником отдела организационной и правовой работы при проведении их правовой экспертизы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антикоррупционной экспертизы проектов нормативных правовых актов в рамках осуществления их правовой экспертизы установленный срок согласования указанных проектов с начальником отдела организационной и правовой работы увеличивается на пять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ы антикоррупционной экспертизы, оформляются в соответствии с методикой и отражаются в заключении, подготавливаемом по результатам антикоррупционной экспертиз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Заключение по результатам антикоррупционной экспертизы нормативных правовых актов носит рекомендательный характер и подлежит обязательному рассмотрению разработчиками проектов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В случае отсутствия в проекте нормативного правового акта коррупциогенных факторов лицо, осуществляющие проведение антикоррупционной экспертизы, данный факт отражает в экспертном заключ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В случае получения заключения о наличии в тексте нормативного правового акта коррупциогенных факторов, должностное лицо, подготовившее данный правовой акт, в течение 10 рабочих дней со дня поступления заключения осуществляет подготовку проекта нормативного правового акта, устраняющего коррупциогенные факторы, и представляет его начальнику отдела организационной и правовой работы на соглас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получения заключения по результатам проведения антикоррупционной экспертизы проекта нормативного правового акта о наличии в тексте коррупциогенных факторов, должностное лицо – разработчик  указанного проекта нормативного правового акта, в течение трех рабочих дней со дня поступления заключения устраняет замечания, изложенные в указанном заключении, и представляет проект нормативного правового акта на повторное согласование начальнику отдела организационной и правовой работы. В данном случае срок повторного согласования проекта нормативного правового акта в отделе организационной и правовой работы не может превышать двух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В случае несогласия разработчика с результатами антикоррупционной экспертизы, свидетельствующими о наличии в разработанном им проекте нормативного правового акта, коррупциогенных факторов, разработчик проекта представляет указанный проект нормативного правового акта в отдел организационной и правовой работы с приложением письменного обоснования своего несогласия с выводами, содержащимися в экспертном заключ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ончательное решение по данному проекту нормативного правового акта принимает председатель Совета народных депутатов Воробьевского муниципального район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79"/>
      <w:ind w:firstLine="7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16:00Z</dcterms:created>
  <dc:creator>Customer</dc:creator>
  <dc:description/>
  <cp:keywords/>
  <dc:language>en-US</dc:language>
  <cp:lastModifiedBy>Юлия Ивановна Яловегина</cp:lastModifiedBy>
  <cp:lastPrinted>2010-03-23T10:48:00Z</cp:lastPrinted>
  <dcterms:modified xsi:type="dcterms:W3CDTF">2021-10-19T08:14:00Z</dcterms:modified>
  <cp:revision>27</cp:revision>
  <dc:subject/>
  <dc:title>В соответствии со статьей 3 Федерального закона от 17</dc:title>
</cp:coreProperties>
</file>