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9.10.2021 г.</w:t>
        <w:tab/>
        <w:t>№ 31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11.06.2013 г. № 22 «Об утверждении </w:t>
      </w:r>
      <w:r>
        <w:rPr>
          <w:b/>
          <w:bCs/>
          <w:sz w:val="28"/>
          <w:szCs w:val="28"/>
        </w:rPr>
        <w:t>положения о порядке организации и проведения публичных слушаний в Воробьев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№ 131 – ФЗ от 06.10.2003 года «Об общих принципах организации местного самоуправления в Российской Федерации», Уставом Воробьевского муниципального района Воронежской области Совет народных депутатов Воробьевского муниципального района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, утвержденное решением Совета народных депутатов от 11.06.2013 г. № 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1 статьи 2 слово «письменные» заменить словами «в письменной форме или в форме электронного докумен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части 2 статьи 4 слова «главы Воробьевского муниципального района» </w:t>
      </w:r>
      <w:r>
        <w:rPr>
          <w:color w:val="000000"/>
          <w:sz w:val="28"/>
          <w:szCs w:val="28"/>
        </w:rPr>
        <w:t>заменить словами «председателя Совета народных депута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части 3 статьи 4 слово «главой» </w:t>
      </w:r>
      <w:r>
        <w:rPr>
          <w:color w:val="000000"/>
          <w:sz w:val="28"/>
          <w:szCs w:val="28"/>
        </w:rPr>
        <w:t>заменить словами «</w:t>
      </w:r>
      <w:r>
        <w:rPr>
          <w:sz w:val="28"/>
          <w:szCs w:val="28"/>
        </w:rPr>
        <w:t>Советом народных депутатов»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 xml:space="preserve">1.4. В части 2 статьи 6.1. слова «главы Воробьевского муниципального района» </w:t>
      </w:r>
      <w:r>
        <w:rPr>
          <w:color w:val="000000"/>
          <w:sz w:val="28"/>
          <w:szCs w:val="28"/>
        </w:rPr>
        <w:t>заменить словами «председателя Совета народных депута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5. Часть 3 статьи 6.1.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сле получения ходатайства председателем Совета народных депутатов Воробьевского муниципального района издается правовой акт о назначении публичных слушаний и создается специальная комиссия по организации и проведению публичных. В правовом акте Совета народных депутатов Воробьевского муниципального района о назначении публичных слушаний указывается дата, время, место их проведения, формулировка выносимого на публичные слушания вопроса, а также состав комиссии. Правовой акт Совета народных депутатов Воробьевского муниципального района о назначении публичных слушаний подлежит обязательному опубликова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В часть 1 стати 7 после слов «Воробьевский муниципальный вестник» дополнить словами «, а также размещены на официальном сайте органов местного самоуправления Воробьевского муниципального района в информационно-телекоммуникационной 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»,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части 7 статьи 9 слово «письменные» исключ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User</dc:creator>
  <dc:description/>
  <cp:keywords/>
  <dc:language>en-US</dc:language>
  <cp:lastModifiedBy>Юлия Ивановна Яловегина</cp:lastModifiedBy>
  <cp:lastPrinted>2021-10-20T14:38:00Z</cp:lastPrinted>
  <dcterms:modified xsi:type="dcterms:W3CDTF">2021-10-20T11:39:00Z</dcterms:modified>
  <cp:revision>28</cp:revision>
  <dc:subject/>
  <dc:title>ПРОЕКТ</dc:title>
</cp:coreProperties>
</file>