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  12.03.2021 г.  №   3    </w:t>
        <w:tab/>
        <w:t xml:space="preserve">  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</w:r>
      <w:r>
        <w:rPr/>
        <w:t xml:space="preserve">        с. Вороб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заку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смотрев обращение администрации Воробьевского муниципального района, Совет народных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 администрации Воробьевского муниципального района приобретение служебного автомобиля в пределах лимитов бюджетных ассигнований предусмотренных в районном бюджете на указанные цел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                   </w:t>
        <w:tab/>
        <w:t xml:space="preserve">                         В.А. Лас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40" w:leader="none"/>
        <w:tab w:val="left" w:pos="56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57:00Z</dcterms:created>
  <dc:creator>Алексей Ю. Тельнов</dc:creator>
  <dc:description/>
  <cp:keywords/>
  <dc:language>en-US</dc:language>
  <cp:lastModifiedBy>Алексей Ю. Тельнов</cp:lastModifiedBy>
  <cp:lastPrinted>2021-03-12T16:00:00Z</cp:lastPrinted>
  <dcterms:modified xsi:type="dcterms:W3CDTF">2021-03-12T13:00:00Z</dcterms:modified>
  <cp:revision>9</cp:revision>
  <dc:subject/>
  <dc:title> </dc:title>
</cp:coreProperties>
</file>