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7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9.10.2021 г.   №  28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т 25.12.2020 г. № 29 «О районном бюджете на 2021 год и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Воробьевского муниципального района от 25.12.2020 г. № 29 «О районном бюджете на 2021 год и плановый период 2022-2023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1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в сумме 566252,68986 тыс. рублей, в том числе безвозмездные поступления из областного бюджета в сумме 431966,83124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592113,35297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25860,66311 тыс. рублей или 19,8 % к утвержденному общему годовому объему доходов районного бюджета без учета утвержденного объема безвозмездных поступлений из областного бюджета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3,10,11,17,25,26,28,30 </w:t>
      </w:r>
      <w:r>
        <w:rPr>
          <w:sz w:val="28"/>
          <w:szCs w:val="28"/>
        </w:rPr>
        <w:t>изложить в редакции приложений №№ 1,2,3,4,5,6,7,8,9 к настоящему решению соответственно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№30 «</w:t>
      </w:r>
      <w:r>
        <w:rPr>
          <w:bCs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Воробьевского  муниципального района» </w:t>
      </w:r>
      <w:r>
        <w:rPr>
          <w:sz w:val="28"/>
          <w:szCs w:val="28"/>
        </w:rPr>
        <w:t>согласно приложения №9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21 г. № 28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/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района в 2021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980"/>
        <w:gridCol w:w="1281"/>
      </w:tblGrid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34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92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0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2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1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2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2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3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4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4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200002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300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020021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300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301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3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1000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1305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2000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2505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3000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3505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негативное воздействие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0100001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0199505000013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0200000000043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0600000000043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010050000 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090050000 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518,0898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610,4312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000000 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991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бюджетам бюджетной систе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0000 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605,5132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софинансирование капитальных вложений в объекты муниципальной собственности (Развитие систем теплоснабжения, водоснабжения и водоотведения Воронежской област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77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96,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8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естным бюджетам  на предоставление финансовой поддержки поселения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2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мероприятия по развитию сети общеобразовательных организац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тек и кап ремонт, приобр оборуд, меропр. по безопасн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304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9,9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 бюджетам муниципальных образований Воронежской област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16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,962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из областного бюджета бюджетам муниципальных образований Воронежской области на обеспечение образовательных организаций материально-технической базой для внедрения цифровой образовательной сред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210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,659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витие сети организации дополнительного образовани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2021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9,6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1 год («Развитие образования»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9,4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поддержку отрасли культур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учшие работники + учрежд) Фед. проект "Творческие люди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1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14893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1 год («Развитие культуры и туризма») (Никольское 1- с.п,  Воробьевское с.п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0,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497050000 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,6315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,6529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оциально ориентированных НК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5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7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,49283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7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бюджетной систе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 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068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 субвенция бюджетам муниципальных районов (городских округов)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 деятельности по опеке и попечительству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8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, городских округов Воронежской области на обеспечение государственных гарантий реализации прав на получение общедоступного и бесплатного дошкольного образования 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4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й бюджетам муниципальных районов, 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53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Воронежской области по предоставлению компенсации выплачиваемой родителям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3002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67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Воронежской области на выплату единовременного пособия при всех формах устройства детей, лишенных родительского попечения, в семью,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0235260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</w:t>
            </w:r>
          </w:p>
        </w:tc>
      </w:tr>
      <w:tr>
        <w:trPr>
          <w:trHeight w:val="11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 субвенции бюджетам муниципальных районов 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0239998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7</w:t>
            </w:r>
          </w:p>
        </w:tc>
      </w:tr>
      <w:tr>
        <w:trPr>
          <w:trHeight w:val="7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в области обращения с животными без владельцев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83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(городских округов)  Воронежской области на осуществление полномочий по созданию и организации деятельности административных комиссий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</w:tr>
      <w:tr>
        <w:trPr>
          <w:trHeight w:val="376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и городских округов Воронежской области на проведение Всероссийской переписи населения 2020 года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46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 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45,61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303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9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Т на поощрение МО за достижение наилучших значений региональных показателей эффективности развития МР и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Т на поощрение МО за наращивание налогового (экономического) потенциа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 и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30,03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БТ на поощрение МР и ГО по итогам ежегодного экономического соревнования в АПК 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ведение конкур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Солонецкое с.п. ФАП Первома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Березовское с.п. ФАП В-Б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Березовское с.п Д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Админист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Образование ДЮС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Администрация Г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аимные расчеты (Администрац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Образование ДЮС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Образование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Воробьевское с.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Обра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050000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705030050000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7,6586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252,68986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5103" w:hanging="0"/>
        <w:jc w:val="both"/>
        <w:rPr>
          <w:shd w:fill="FFFF00" w:val="clear"/>
        </w:rPr>
      </w:pPr>
      <w:r>
        <w:rPr>
          <w:sz w:val="28"/>
          <w:szCs w:val="28"/>
        </w:rPr>
        <w:t>от 19.10.2021 г. № 28</w:t>
      </w:r>
    </w:p>
    <w:p>
      <w:pPr>
        <w:pStyle w:val="Normal"/>
        <w:ind w:left="5103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5"/>
        <w:gridCol w:w="1952"/>
        <w:gridCol w:w="1308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>0100000000000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60,6631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7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7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5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8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5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>010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00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515,9635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18"/>
                <w:szCs w:val="18"/>
              </w:rPr>
              <w:t>0105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000000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18"/>
                <w:szCs w:val="18"/>
              </w:rPr>
              <w:t>010502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515,96351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515,9635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515,9635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0500000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0000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0000000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20100006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000000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2010000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5103" w:hanging="0"/>
        <w:jc w:val="both"/>
        <w:rPr>
          <w:shd w:fill="FFFF00" w:val="clear"/>
        </w:rPr>
      </w:pPr>
      <w:r>
        <w:rPr>
          <w:sz w:val="28"/>
          <w:szCs w:val="28"/>
        </w:rPr>
        <w:t>от 19.10.2021 г. № 28</w:t>
      </w:r>
      <w:r>
        <w:rPr/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/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евского муниципального района) и 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04"/>
        <w:gridCol w:w="447"/>
        <w:gridCol w:w="1417"/>
        <w:gridCol w:w="567"/>
        <w:gridCol w:w="1276"/>
        <w:gridCol w:w="1276"/>
        <w:gridCol w:w="1251"/>
      </w:tblGrid>
      <w:tr>
        <w:trPr>
          <w:trHeight w:val="6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2 г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3 год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113,352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72,9346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894,44863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299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59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24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программная часть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4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,6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3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57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57,6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1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зервные фонды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77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58,9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4,3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проведение Всероссийской переписи населения 2020 год (фе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2,3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2,3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недвижимого муниципального имуществ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аимные расчет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3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3,2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6,7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6,7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45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6,7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иция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аимные расчет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5088,357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966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2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3,5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3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1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1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1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1691,557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94,8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34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0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0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0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0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8,6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0,13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9,832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65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96,812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11,666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0,412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11,666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0,412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11,666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0,412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11,666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2,492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благоустройство сельских территорий (Солонецкое сп - площадь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576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664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,498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18"/>
                <w:szCs w:val="18"/>
                <w:lang w:eastAsia="ru-RU"/>
              </w:rPr>
              <w:t>комплексного</w:t>
            </w:r>
            <w:r>
              <w:rPr>
                <w:sz w:val="18"/>
                <w:szCs w:val="18"/>
                <w:lang w:eastAsia="ru-RU"/>
              </w:rPr>
              <w:t xml:space="preserve"> развития сельских территорий за счет средств </w:t>
            </w:r>
            <w:r>
              <w:rPr>
                <w:b/>
                <w:bCs/>
                <w:sz w:val="18"/>
                <w:szCs w:val="18"/>
                <w:lang w:eastAsia="ru-RU"/>
              </w:rPr>
              <w:t>резервного фонда Правительства РФ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576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7,652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1,23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2 G5 5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406,8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6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Т на поощрение МО за достижение наилучших значений региональных показателей эффективности развития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МР и ГО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роприятий по рекультивации и ликвидации несанкционированных свалок отходов, в т.ч. разработка проектно-сметной документ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3 1 01 8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3 1 04 8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814,137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996,807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226,17400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21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21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21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21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5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52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4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4,9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60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,6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8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85,754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85,754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85,754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85,754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911,31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63,0138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85,51013</w:t>
            </w:r>
          </w:p>
        </w:tc>
      </w:tr>
      <w:tr>
        <w:trPr>
          <w:trHeight w:val="2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онсорские средств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8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6,4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25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243,8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137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5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5,8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5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37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8,65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68,814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7,352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83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88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9,9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6,239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4,022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4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82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2 50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7,154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2 50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4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17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17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1987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мероприятий по развитию сети общеобразовательных организаций Воронежской области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9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21,9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9,100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аимные расчет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89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3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09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0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88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88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7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спортинвентаря (спонсорская помощь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азвитие сети организаций доп. образования детей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8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аимные расчет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2 A1 5519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5,78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5,78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5,78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5,78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01,30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4 02 7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4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1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4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9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64,030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34,49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06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21,530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07,49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12,5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12,5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12,5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0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42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42,00000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библиотечной сети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9,5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8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8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6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9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9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 на 2021 год(Развитие культуры и туризма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7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30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8,49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отрасли культуры (лучшие учреждения)Фед.проект "Творческие люди"(Воробьевское сп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659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отрасли культуры (лучшие учреждения)Фед.проект "Творческие люди"(Солонецкое сп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659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отрасли культуры (лучшие работники )Фед.проект "Творческие люди" (Березовское сп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82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поддержку отрасли культуры (лучшие усреждения)(Воробьевское сп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2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поддержку отрасли культуры (лучшие усреждения)(Солонецкое сп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2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поддержку отрасли культуры (лучшие работники)(Березовское сп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6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3,472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на выполнение проектно-изыскательских работ по объекту: «Дом культуры в пос. Центральной усадьбы совхоза “Воробьевский”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0000</w:t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01,83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51,1716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86,40863</w:t>
            </w:r>
          </w:p>
        </w:tc>
      </w:tr>
      <w:tr>
        <w:trPr>
          <w:trHeight w:val="8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(фед.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(обл.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(софинансирование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9,63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9,63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9,63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финансирование расходов на реализацию мероприятий по обеспечению жильем молодых семей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1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42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3,589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7,4716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1,00863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7,7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,4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7,7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0,4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7,7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0,4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9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1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7,7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2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2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7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8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1,2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,000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1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P5 Д22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,2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5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5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лагоустройство ФАП в с. Верхний Бык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ФАП в пос. Первомайский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помощи по решению вопросов местного значения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 (Никольское 1-е сп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5103" w:hanging="0"/>
        <w:jc w:val="both"/>
        <w:rPr>
          <w:shd w:fill="FFFF00" w:val="clear"/>
        </w:rPr>
      </w:pPr>
      <w:r>
        <w:rPr>
          <w:sz w:val="28"/>
          <w:szCs w:val="28"/>
        </w:rPr>
        <w:t>от 19.10.2021 г. № 28</w:t>
      </w:r>
    </w:p>
    <w:p>
      <w:pPr>
        <w:pStyle w:val="Normal"/>
        <w:ind w:left="5103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81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/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муниципального района на 2021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94"/>
        <w:gridCol w:w="426"/>
        <w:gridCol w:w="425"/>
        <w:gridCol w:w="1134"/>
        <w:gridCol w:w="567"/>
        <w:gridCol w:w="1417"/>
        <w:gridCol w:w="1276"/>
        <w:gridCol w:w="1418"/>
      </w:tblGrid>
      <w:tr>
        <w:trPr>
          <w:trHeight w:val="230" w:hRule="atLeast"/>
        </w:trPr>
        <w:tc>
          <w:tcPr>
            <w:tcW w:w="2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0" w:name="RANGE!A1%3AQ305"/>
            <w:bookmarkStart w:id="1" w:name="RANGE!A1%3AI305"/>
            <w:bookmarkEnd w:id="0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1"/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. расп-ль ср-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1год тыс. руб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2год 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3од тыс. рублей</w:t>
            </w:r>
          </w:p>
        </w:tc>
      </w:tr>
      <w:tr>
        <w:trPr>
          <w:trHeight w:val="230" w:hRule="atLeast"/>
        </w:trPr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113,352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72,934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894,4486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нтрольно-счетная палата Воробьевского муниципального района Воронежской области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693,604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275,003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13,94063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25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5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03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57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57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3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1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65,3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6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2,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2,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0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аимные расчет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3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недвижимого муниципального имуществ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1,7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946,7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6,7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6,7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иц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10,3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8,03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92,032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3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3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65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8,6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0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9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заимные расчеты (Расходы на замену выгребных емкос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3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роприятий по рекультивации и ликвидации несанкционированных свалок отходов, в т.ч. разработка проектно-сметной документ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3 1 04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48,13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43,471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6,00863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 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(фед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(обл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(софинансирование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9,63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9,63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9,63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жильем молодых семей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42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3,589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7,471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S8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7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программная часть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4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3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 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04,0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3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63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55,0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5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06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12,5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12,5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12,5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12,5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0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4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4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библиотечной се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9,52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109,937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344,70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497,57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465,137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118,80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498,17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21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21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21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21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5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8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52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4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,6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85,754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85,754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85,754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385,75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03,9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63,0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85,51013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онсорские сред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6,4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25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2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137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5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5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37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8,65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8,8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7,352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88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9,9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6,2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4,022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82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7,15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1-2023гг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9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21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9,1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офинансиров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40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материально-техническое оснащение муниципальных общеобразовательных организ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17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17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1987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мероприятий по развитию сети общеобразовательных организаций Воронежской обла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89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аимные расчет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8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88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7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спортинвентаря (спонсорская помощь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азвитие сети организаций доп. образования детей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8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аимные расчет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5,78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5,78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5,78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5,78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30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7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4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9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7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,4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7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,4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7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,4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7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7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9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1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7,7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ы вознаграждения, причитающиеся приемному родител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2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8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1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P5 Д22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761,782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92,12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21,834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5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5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(Никольское 1-е сп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(Солонецкое сп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лагоустройство ФАП в с. Верхний Бы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ФАП в пос. Первомайск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помощи по решению вопросов местного значе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аимные расчет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0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ектно сметную документац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1,23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благоустройство сельских территорий 2021 года и на плановый период 2022 и 2023 гг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2,492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благоустройство сельских территорий (Солонецкое сп - площадь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576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664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0 2 02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,498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9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18"/>
                <w:szCs w:val="18"/>
                <w:lang w:eastAsia="ru-RU"/>
              </w:rPr>
              <w:t>комплексного</w:t>
            </w:r>
            <w:r>
              <w:rPr>
                <w:sz w:val="18"/>
                <w:szCs w:val="18"/>
                <w:lang w:eastAsia="ru-RU"/>
              </w:rPr>
              <w:t xml:space="preserve"> развития сельских территорий за счет средств </w:t>
            </w:r>
            <w:r>
              <w:rPr>
                <w:b/>
                <w:bCs/>
                <w:sz w:val="18"/>
                <w:szCs w:val="18"/>
                <w:lang w:eastAsia="ru-RU"/>
              </w:rPr>
              <w:t>резервного фонда Правительства РФ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576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7,652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Т на поощрение МО за достижение наилучших значений региональных показателей эффективности развития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МР и ГО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6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406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роведение работ по разработке поектной документации по рекультивации несанкционированых свалок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проведение работ по разработке поектной документации по рекультивации несанкционированых свалок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3,472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30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на выполне-ние проектно-изыскательских работ по объекту: «Дом культуры в пос. Централь-ной усадьбы совхоза “Воробьевский”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отрасли культуры (лучшие учреждения)Фед.проект "Творческие люди"(Воробьевс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659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отрасли культуры (лучшие учреждения)Фед.проект "Творческие люди"(Солонец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659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отрасли культуры (лучшие работники )Фед.проект "Творческие люди" (Березовс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82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поддержку отрасли культуры (лучшие усреждения)(Воробьевс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2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поддержку отрасли культуры (лучшие усреждения)(Солонец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2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поддержку отрасли культуры (лучшие работники)(Березовс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6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10.2021 г. № 28</w:t>
      </w:r>
    </w:p>
    <w:p>
      <w:pPr>
        <w:pStyle w:val="Normal"/>
        <w:tabs>
          <w:tab w:val="clear" w:pos="708"/>
          <w:tab w:val="left" w:pos="634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0 г. № 29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орган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плачиваемых общественных работ на 2021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05105</wp:posOffset>
                </wp:positionV>
                <wp:extent cx="63500" cy="1223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6.35pt;mso-wrap-distance-left:0pt;mso-wrap-distance-right:9.05pt;mso-wrap-distance-top:0pt;mso-wrap-distance-bottom:0pt;margin-top:16.15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56200" cy="1686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235"/>
                              <w:gridCol w:w="20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ез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бь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19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ьское 1-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н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0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2.8pt;mso-wrap-distance-left:9pt;mso-wrap-distance-right:9pt;mso-wrap-distance-top:0pt;mso-wrap-distance-bottom:0pt;margin-top:5.6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5235"/>
                        <w:gridCol w:w="203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зовско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бьевско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194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ьское 1-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нецко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059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 19.10.2021 г. № 28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tabs>
          <w:tab w:val="clear" w:pos="708"/>
          <w:tab w:val="left" w:pos="12835" w:leader="none"/>
        </w:tabs>
        <w:ind w:left="10773" w:hanging="0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от 25.12.2020 г. № 29</w:t>
      </w:r>
    </w:p>
    <w:p>
      <w:pPr>
        <w:pStyle w:val="Normal"/>
        <w:ind w:left="1077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ого бюджета на 2021 год и на плановый период 2022 и 2023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551"/>
        <w:gridCol w:w="428"/>
        <w:gridCol w:w="472"/>
        <w:gridCol w:w="2140"/>
        <w:gridCol w:w="1940"/>
        <w:gridCol w:w="2320"/>
      </w:tblGrid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1 год, тыс.руб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 год, тыс.руб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</w:tr>
      <w:tr>
        <w:trPr>
          <w:trHeight w:val="19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113,352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72,934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894,44863</w:t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761,837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83,507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727,574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137,354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707,607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28,374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51,6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58,6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56,50000</w:t>
            </w:r>
          </w:p>
        </w:tc>
      </w:tr>
      <w:tr>
        <w:trPr>
          <w:trHeight w:val="139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</w:tr>
      <w:tr>
        <w:trPr>
          <w:trHeight w:val="70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1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2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9,0000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05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52,8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4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4,90000</w:t>
            </w:r>
          </w:p>
        </w:tc>
      </w:tr>
      <w:tr>
        <w:trPr>
          <w:trHeight w:val="137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8,3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9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385,754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03,9021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63,0138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85,51013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96,418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</w:tr>
      <w:tr>
        <w:trPr>
          <w:trHeight w:val="210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257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43,8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37,50000</w:t>
            </w:r>
          </w:p>
        </w:tc>
      </w:tr>
      <w:tr>
        <w:trPr>
          <w:trHeight w:val="15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5,8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5,8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5,80000</w:t>
            </w:r>
          </w:p>
        </w:tc>
      </w:tr>
      <w:tr>
        <w:trPr>
          <w:trHeight w:val="63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3702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8,659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8,814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7,35200</w:t>
            </w:r>
          </w:p>
        </w:tc>
      </w:tr>
      <w:tr>
        <w:trPr>
          <w:trHeight w:val="97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1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35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8800</w:t>
            </w:r>
          </w:p>
        </w:tc>
      </w:tr>
      <w:tr>
        <w:trPr>
          <w:trHeight w:val="112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9,962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6,239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4,02200</w:t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200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75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9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9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9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154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4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5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9,9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1,9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9,10000</w:t>
            </w:r>
          </w:p>
        </w:tc>
      </w:tr>
      <w:tr>
        <w:trPr>
          <w:trHeight w:val="8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09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89,4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3,7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3,7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87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9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,7000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</w:tr>
      <w:tr>
        <w:trPr>
          <w:trHeight w:val="75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</w:tr>
      <w:tr>
        <w:trPr>
          <w:trHeight w:val="8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7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 «Развитие дополнительного образования и воспит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89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45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89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13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9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9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00000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спортинвентаря (спонсорская помощь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7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сети организаций доп.образования дет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84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783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783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303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 и молодежи (обл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8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48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4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6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2,00000</w:t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6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2,00000</w:t>
            </w:r>
          </w:p>
        </w:tc>
      </w:tr>
      <w:tr>
        <w:trPr>
          <w:trHeight w:val="7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</w:tr>
      <w:tr>
        <w:trPr>
          <w:trHeight w:val="65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10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</w:tr>
      <w:tr>
        <w:trPr>
          <w:trHeight w:val="68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</w:tr>
      <w:tr>
        <w:trPr>
          <w:trHeight w:val="140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</w:tr>
      <w:tr>
        <w:trPr>
          <w:trHeight w:val="68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2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6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42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3,589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7,471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,00863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рекультивации и ликвидации несанкционированных свалок отходов, в т.ч.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1 820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6,784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6,784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136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1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67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0 205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8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5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0 205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04,027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4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4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04,027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4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4,0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139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</w:tr>
      <w:tr>
        <w:trPr>
          <w:trHeight w:val="70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12,527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134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3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9,527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</w:tr>
      <w:tr>
        <w:trPr>
          <w:trHeight w:val="74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9,0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S86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R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9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6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A1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60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,1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,1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,1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3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67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</w:tr>
      <w:tr>
        <w:trPr>
          <w:trHeight w:val="6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0000</w:t>
            </w:r>
          </w:p>
        </w:tc>
      </w:tr>
      <w:tr>
        <w:trPr>
          <w:trHeight w:val="110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2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6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3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16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1803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6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01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6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282828"/>
                <w:sz w:val="20"/>
                <w:szCs w:val="20"/>
              </w:rPr>
              <w:t>Капитальный ремонт недвижимого муниципального имуще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6,8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6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4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замену выгребных емкост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,8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89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,8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136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0,1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,7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9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61,782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92,124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21,83400</w:t>
            </w:r>
          </w:p>
        </w:tc>
      </w:tr>
      <w:tr>
        <w:trPr>
          <w:trHeight w:val="2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7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6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11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2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00000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74,782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68,124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7,83400</w:t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74,782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68,124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7,83400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5,000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осадку памятной аллеи в с.Воробьевка в рамках акции "Сад памяти-сад жизни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оказание  разовой финансовой помощи на социально значимые рас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(на ликвидацию чрезвычайной ситуации, связаной с выходом из строя единственной скважины хозяйственно-питьевого водоснабжения в с.Лещаное Вор.мун.р-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02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Никольское 1-е с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ФАП в с. Верхний Бы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ФАП в пос. Первомай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помощи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7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3,268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</w:tr>
      <w:tr>
        <w:trPr>
          <w:trHeight w:val="63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 части полномочий по библиотечному обслужива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3,472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Воробьевское с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Солонецкое с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Фед.проект "Творческие люди" (Березовское с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29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Воробьевское с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Солонецкое с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Березовское с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163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30,8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4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8,49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выполне-ние проектно-изыскательских работ по объекту: «Дом культуры в пос. Централь-ной усадьбы совхоза “Воробьевский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498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1 года и на плановый период 2022 и 2023 г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,4928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благоустройство сельских территорий (Солонецкое сп - площадь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76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6647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за счет средств </w:t>
            </w:r>
            <w:r>
              <w:rPr>
                <w:b/>
                <w:bCs/>
                <w:sz w:val="20"/>
                <w:szCs w:val="20"/>
                <w:lang w:eastAsia="ru-RU"/>
              </w:rPr>
              <w:t>резервного фонда Правительства 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7,6529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Т на поощрение МО за достижение наилучших значений региональных показателей эффективности развит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Р и 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1,2367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 2 02 78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G5 52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06,8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9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6,4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работ по разработке поектной документации по рекультивации несанкционированых свал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7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работ по разработке поектной документации по рекультивации несанкционированых свал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29,1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85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44,7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7,8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3,5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0,80000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6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6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7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68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20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7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69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46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21,3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51,5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3,90000</w:t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21,3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51,5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3,90000</w:t>
            </w:r>
          </w:p>
        </w:tc>
      </w:tr>
      <w:tr>
        <w:trPr>
          <w:trHeight w:val="111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49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</w:tr>
      <w:tr>
        <w:trPr>
          <w:trHeight w:val="74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2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2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,00000</w:t>
            </w:r>
          </w:p>
        </w:tc>
      </w:tr>
      <w:tr>
        <w:trPr>
          <w:trHeight w:val="65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5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119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8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</w:tr>
      <w:tr>
        <w:trPr>
          <w:trHeight w:val="120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</w:tr>
      <w:tr>
        <w:trPr>
          <w:trHeight w:val="93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000</w:t>
            </w:r>
          </w:p>
        </w:tc>
      </w:tr>
      <w:tr>
        <w:trPr>
          <w:trHeight w:val="177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0000</w:t>
            </w:r>
          </w:p>
        </w:tc>
      </w:tr>
      <w:tr>
        <w:trPr>
          <w:trHeight w:val="134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00</w:t>
            </w:r>
          </w:p>
        </w:tc>
      </w:tr>
      <w:tr>
        <w:trPr>
          <w:trHeight w:val="93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0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00000</w:t>
            </w:r>
          </w:p>
        </w:tc>
      </w:tr>
      <w:tr>
        <w:trPr>
          <w:trHeight w:val="171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6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6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80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115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111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,689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0,132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9,83200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659,6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11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4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</w:tr>
      <w:tr>
        <w:trPr>
          <w:trHeight w:val="120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,5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000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</w:t>
            </w:r>
          </w:p>
        </w:tc>
      </w:tr>
      <w:tr>
        <w:trPr>
          <w:trHeight w:val="3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</w:t>
            </w:r>
          </w:p>
        </w:tc>
      </w:tr>
      <w:tr>
        <w:trPr>
          <w:trHeight w:val="14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000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</w:t>
            </w:r>
          </w:p>
        </w:tc>
      </w:tr>
      <w:tr>
        <w:trPr>
          <w:trHeight w:val="4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7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033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0.2021 г. № 28</w:t>
      </w:r>
    </w:p>
    <w:p>
      <w:pPr>
        <w:pStyle w:val="Normal"/>
        <w:tabs>
          <w:tab w:val="clear" w:pos="708"/>
          <w:tab w:val="left" w:pos="12033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6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0 г. № 29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аспределение бюджетных ассигнований на исполнение публичных нормативных обязательств Воробьевского муниципального района на 2021 год и на плановый период 2022 и 2023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60"/>
        <w:gridCol w:w="567"/>
        <w:gridCol w:w="567"/>
        <w:gridCol w:w="425"/>
        <w:gridCol w:w="1701"/>
        <w:gridCol w:w="1559"/>
        <w:gridCol w:w="1559"/>
      </w:tblGrid>
      <w:tr>
        <w:trPr>
          <w:trHeight w:val="315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2" w:name="RANGE!A1%3AP195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1 год, тыс.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 год, тыс.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71,83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1,17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6,40863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55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68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,70000</w:t>
            </w:r>
          </w:p>
        </w:tc>
      </w:tr>
      <w:tr>
        <w:trPr>
          <w:trHeight w:val="399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</w:tr>
      <w:tr>
        <w:trPr>
          <w:trHeight w:val="49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</w:tr>
      <w:tr>
        <w:trPr>
          <w:trHeight w:val="1118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1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389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468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42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3,589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7,47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,00863</w:t>
            </w:r>
          </w:p>
        </w:tc>
      </w:tr>
      <w:tr>
        <w:trPr>
          <w:trHeight w:val="446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5,00000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5,0000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48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148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7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68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7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19.10.2021 г. № 28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Приложение № 28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2021 год</w:t>
      </w:r>
    </w:p>
    <w:p>
      <w:pPr>
        <w:pStyle w:val="Normal"/>
        <w:spacing w:lineRule="auto" w:line="288"/>
        <w:ind w:left="11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3467" w:hanging="0"/>
        <w:jc w:val="both"/>
        <w:rPr/>
      </w:pP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323"/>
        <w:gridCol w:w="1535"/>
        <w:gridCol w:w="1396"/>
        <w:gridCol w:w="1395"/>
        <w:gridCol w:w="1299"/>
      </w:tblGrid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ев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реализацию мероприятий областной адресной программы капитального ремонта за счет средств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30,8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благоустройство сельских территор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6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25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79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2,49283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благоустройство сельских территор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23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5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49897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 Фед.проект "Творческие люд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9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9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9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4893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Фед.проект "Творческие люди" Софинансировани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5</w:t>
            </w:r>
          </w:p>
        </w:tc>
      </w:tr>
      <w:tr>
        <w:trPr>
          <w:trHeight w:val="2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(субсидии) на обеспечение комплексного развития сельских территорий за счет средств резервного фонда Правительства РФ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6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6647</w:t>
            </w:r>
          </w:p>
        </w:tc>
      </w:tr>
      <w:tr>
        <w:trPr>
          <w:trHeight w:val="2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проекто сметная документация водозабо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(проекто сметная документация СД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2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на социаль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</w:tr>
      <w:tr>
        <w:trPr>
          <w:trHeight w:val="2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техническими средствами досмо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5</w:t>
            </w:r>
          </w:p>
        </w:tc>
      </w:tr>
      <w:tr>
        <w:trPr>
          <w:trHeight w:val="2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субсидии)  на 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65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,6529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субсидии) 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4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(на пректно-сметную документацию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17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60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,23674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3"/>
      </w:tblGrid>
      <w:tr>
        <w:trPr>
          <w:trHeight w:val="1440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  <w:bookmarkStart w:id="3" w:name="clb790259"/>
            <w:bookmarkStart w:id="4" w:name="clb790259"/>
            <w:bookmarkEnd w:id="4"/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ind w:left="743" w:hanging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народных депутатов Воробь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21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0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 xml:space="preserve">к решению Совета народных депутатов Воробьевского муниципального района 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right="-2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5.12.2020 № 29</w:t>
            </w:r>
          </w:p>
        </w:tc>
      </w:tr>
    </w:tbl>
    <w:p>
      <w:pPr>
        <w:pStyle w:val="Heading3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Heading3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бь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rStyle w:val="Spfo1"/>
          <w:sz w:val="28"/>
          <w:szCs w:val="28"/>
        </w:rPr>
        <w:t>Настоящий Порядок разработан в соответствии со статьями 9, 142, 142.4 Бюджетного кодекса Российской Федерации, частью 4 статьи 15 Федерального закона № 131-ФЗ от 06.10.2003 «Об общих принципах организации местного самоуправления в Российской Федерации» и устанавливает порядок предоставления иных межбюджетных трансфертов из бюджета Воробьевского муниципального района Воронежской области бюджетам поселений Воробьевского муниципального района Воронежской област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ab/>
      </w:r>
    </w:p>
    <w:p>
      <w:pPr>
        <w:pStyle w:val="Heading4"/>
        <w:ind w:left="0" w:right="0" w:firstLine="485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Иные межбюджетные трансферты из бюджета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бюджетам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могут быть предоставлены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ри передаче поселениям части полномочий Воробьевского муниципального района Воронежской области по решению вопросов местного значения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и возникновении либо в целях предупреждения аварийной ситуации на объектах муниципальной собствен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На предупреждение и ликвидацию последствий чрезвычайных ситуаций и стихийных бедствий, возникших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ри проведении мероприятий по благоустройству территории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На укрепление материально-технической базы, проведение ремонтных работ, а также на  разработку проектно-сметной документации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 На укрепление материально-технической базы, проведение ремонтных работ, работ по газификации, а также на  разработку проектно-сметной документации объектов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На  проведениесоциально-культурных, праздничных и юбилейных мероприятий межпоселенческого значения, мероприятий в области культуры,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На вознаграждение по результатам конкурса поселений по достижению наиболее результативных значений показат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На обеспечение софинансирования государственных программ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На уменьшение объема муниципального дол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2. В случае недостатка собственных средств для осуществления расходов социально значимого характера, подлежащих финансированию в первоочеред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учетом начислений на фонд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горюче-смазочных материалов, твердого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3.В иных целях, установленных законодательством Воронежской области и правовыми актами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Иные межбюджетные трансферты перечисляются из бюджета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 бюджеты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pfo1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в соответствии с заключенными соглашениями.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Соглашения заключаются между администрацие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и администрациями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Объем иных межбюджетных трансфертов не может превышать объем бюджетных ассигнований, утвержденных на эти цели в решении Совета народных депутатов о бюджете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на финансовый год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Иные межбюджетные трансферты из бюджета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бюджетам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финансирования, представления отчетов </w:t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использованием иных межбюджетных трансфертов</w:t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Для получения иных межбюджетных трансфертов администрации поселений обращаются в администрацию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с ходатайством о выделении средств на цели, указанные в пункте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о результатам рассмотрения ходатайства администрация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 течение 10 рабочих дней готовит проект распоряжения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о распределении иных межбюджетных трансферт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Финансовый отдел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На основании сводной бюджетной росписи и кассового плана исполнения бюджета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ыделяет лимиты бюджетных обязательств на цели, опреде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В течение 15 рабочих дней со дня принятия распоряжения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о распределении иных межбюджетных трансфертов осуществляет их перечисление в бюджеты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контроль за целевым использованием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При нарушении условий, установленных для предоставления иных межбюджетных трансфертов, а также выявлении факта нецелевого использования иных межбюджетных трансфертов направляет получателю иных межбюджетных трансфертов требование о возврате средств в бюджет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При невозврате иных межбюджетных трансфертов в течение 30 календарных дней с момента получения муниципальным образованием требования принимает меры по взысканию подлежащих возврату средств в бюджет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Администрации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В установленные в распоряжении администрации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о предоставлении иных межбюджетных трансфертов сроки предоставляют в администрацию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отчето расходовании иных межбюджетных трансфертов по форме, утвержд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Ответственность за нецелевое использование предоставленных иных межбюджетных трансфертов, недостоверность сведений, содержащихся в документах и отчетности, несут администрации поселений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Неиспользованные в текущем финансовом году иные межбюджетные трансферты подлежат в установленном порядке возврату в бюджет </w:t>
      </w:r>
      <w:r>
        <w:rPr>
          <w:rStyle w:val="Spfo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8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8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8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4:00Z</dcterms:created>
  <dc:creator>Оля</dc:creator>
  <dc:description/>
  <cp:keywords/>
  <dc:language>en-US</dc:language>
  <cp:lastModifiedBy>Юлия Ивановна Яловегина</cp:lastModifiedBy>
  <cp:lastPrinted>2021-10-20T11:30:00Z</cp:lastPrinted>
  <dcterms:modified xsi:type="dcterms:W3CDTF">2021-10-20T08:32:00Z</dcterms:modified>
  <cp:revision>12</cp:revision>
  <dc:subject/>
  <dc:title>РЕШЕНИЕ</dc:title>
</cp:coreProperties>
</file>