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 27.07.2021 г.  №  27</w:t>
        <w:tab/>
        <w:t xml:space="preserve">   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муниципальную долж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е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ую председателем Совета народных депутатов Воробьевского муниципального района кандидатуру на должность председателя Ревизионной комиссии, в соответствии со статьей 6 Федерального закона от 7 февраля 2011 года № 6-ФЗ «Об общих принципах организации и деятельности контрольно - счетных органов субъектов Российской Федерации и муниципальных образований», Уставом Воробьевского муниципального района, Совет народных депута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Тельнова Алексея Юрьевича на муниципальную должность председателя Ревизионной комиссии Воробьевского муниципального района сроком на 5 лет с 28.07.2021 г.</w:t>
      </w:r>
    </w:p>
    <w:p>
      <w:pPr>
        <w:pStyle w:val="2"/>
        <w:spacing w:lineRule="auto" w:line="360"/>
        <w:ind w:firstLine="708"/>
        <w:rPr/>
      </w:pPr>
      <w:r>
        <w:rPr/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депутатов                              </w:t>
        <w:tab/>
        <w:tab/>
        <w:t xml:space="preserve">    В.А. Ласуков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9:00Z</dcterms:created>
  <dc:creator>Алексей Ю. Тельнов</dc:creator>
  <dc:description/>
  <cp:keywords/>
  <dc:language>en-US</dc:language>
  <cp:lastModifiedBy>Алексей Ю. Тельнов</cp:lastModifiedBy>
  <cp:lastPrinted>2021-07-27T10:03:00Z</cp:lastPrinted>
  <dcterms:modified xsi:type="dcterms:W3CDTF">2021-07-27T07:03:00Z</dcterms:modified>
  <cp:revision>12</cp:revision>
  <dc:subject/>
  <dc:title>ВОРОНЕЖСКАЯ ГОРОДСКАЯ ДУМА</dc:title>
</cp:coreProperties>
</file>