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7.07.2021 г. </w:t>
        <w:tab/>
        <w:t xml:space="preserve"> №  26</w:t>
        <w:tab/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Heading3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председателя Ревизионной комиссии Воробьевского муниципального района Бочаро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F1419"/>
          <w:sz w:val="28"/>
          <w:szCs w:val="28"/>
          <w:shd w:fill="FCFCFD" w:val="clear"/>
        </w:rPr>
        <w:t xml:space="preserve">с пунктом </w:t>
      </w:r>
      <w:r>
        <w:rPr>
          <w:sz w:val="28"/>
          <w:szCs w:val="28"/>
        </w:rPr>
        <w:t xml:space="preserve">1 части 10 статьи 40 </w:t>
      </w:r>
      <w:r>
        <w:rPr>
          <w:sz w:val="28"/>
          <w:szCs w:val="28"/>
          <w:shd w:fill="FCFCFD" w:val="clear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57 Регламента работы Совета народных депутатов Воробьевского муниципального района, утвержденного Решением от 08.09.2020 г. №</w:t>
        <w:tab/>
        <w:t>28, Совет народных депутатов Воробьевского муниципального района,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председателя Ревизионной комиссии Воробьевского муниципального района Воронежской области Бочарова Михаила Григорьевича 14.07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    </w:t>
        <w:tab/>
        <w:t xml:space="preserve">      В.А. Ласуков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1:00Z</dcterms:created>
  <dc:creator>Алексей Ю. Тельнов</dc:creator>
  <dc:description/>
  <cp:keywords/>
  <dc:language>en-US</dc:language>
  <cp:lastModifiedBy>Алексей Ю. Тельнов</cp:lastModifiedBy>
  <cp:lastPrinted>2015-06-08T13:30:00Z</cp:lastPrinted>
  <dcterms:modified xsi:type="dcterms:W3CDTF">2021-07-26T06:50:00Z</dcterms:modified>
  <cp:revision>6</cp:revision>
  <dc:subject/>
  <dc:title/>
</cp:coreProperties>
</file>