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27.07.2021 г.   №   24</w:t>
        <w:tab/>
        <w:t xml:space="preserve"> </w:t>
        <w:tab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от 29.04.2016 г. № 2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на официальных сайтах органов местного самоуправления Воробьев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Указом Президента  Российской Федерации от 08.07.2013 г. № 613 «Вопросы противодействия коррупции»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</w:t>
      </w:r>
      <w:r>
        <w:rPr>
          <w:sz w:val="28"/>
          <w:szCs w:val="28"/>
        </w:rPr>
        <w:t>, Совет народных депутатов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720"/>
        <w:rPr/>
      </w:pPr>
      <w:r>
        <w:rPr>
          <w:sz w:val="28"/>
          <w:szCs w:val="28"/>
        </w:rPr>
        <w:t>1. Внести следующие изменения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на официальном сайте органов местного самоуправления Воробьевского муниципального района и предоставления этих сведений средствам массовой информации для опубликования, утвержденное решением Совета народных депутатов от 29.04.2016 г. № 20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 подпункт «г» пункта 2  изложить в следующей редакции: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 xml:space="preserve">народных депутатов </w:t>
        <w:tab/>
        <w:tab/>
        <w:tab/>
        <w:tab/>
        <w:tab/>
        <w:tab/>
        <w:tab/>
        <w:t>В.А. Ласу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робьевского 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>М.П. Горди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1:00Z</dcterms:created>
  <dc:creator>User</dc:creator>
  <dc:description/>
  <cp:keywords/>
  <dc:language>en-US</dc:language>
  <cp:lastModifiedBy>Алексей Ю. Тельнов</cp:lastModifiedBy>
  <cp:lastPrinted>2013-05-20T16:43:00Z</cp:lastPrinted>
  <dcterms:modified xsi:type="dcterms:W3CDTF">2021-07-26T06:51:00Z</dcterms:modified>
  <cp:revision>4</cp:revision>
  <dc:subject/>
  <dc:title>ПРОЕКТ</dc:title>
</cp:coreProperties>
</file>