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27.07.2021 г.   №   23</w:t>
        <w:tab/>
        <w:t xml:space="preserve"> 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8.11.2014 г. № 42 «О жилищном фонде Воробьевского муниципального района коммерческого использования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9 Жилищного кодекса Российской Федерации, Совет народных депутат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720"/>
        <w:rPr/>
      </w:pPr>
      <w:r>
        <w:rPr>
          <w:sz w:val="28"/>
          <w:szCs w:val="28"/>
        </w:rPr>
        <w:t>1. Внести следующие изменения в Положение о жилищном фонде Воробьевского муниципального района коммерческого использования, утвержденное решением Совета народных депутатов от 28.11.2014 г. № 42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1. Подпункт 3 пункта 4.2.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народных депутатов </w:t>
        <w:tab/>
        <w:tab/>
        <w:tab/>
        <w:tab/>
        <w:tab/>
        <w:tab/>
        <w:tab/>
        <w:t>В.А. Ласу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>М.П. Горди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3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21-07-26T06:51:00Z</dcterms:modified>
  <cp:revision>6</cp:revision>
  <dc:subject/>
  <dc:title>ПРОЕКТ</dc:title>
</cp:coreProperties>
</file>