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НАРОДНЫХ ДЕПУТАТОВ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07.2021 г. №  21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ab/>
        <w:t xml:space="preserve"> с. Воробьевка</w:t>
      </w:r>
    </w:p>
    <w:p>
      <w:pPr>
        <w:pStyle w:val="Normal"/>
        <w:ind w:right="5781" w:hanging="0"/>
        <w:jc w:val="both"/>
        <w:rPr/>
      </w:pPr>
      <w:r>
        <w:rPr>
          <w:sz w:val="28"/>
          <w:szCs w:val="28"/>
        </w:rPr>
        <w:t>Об утверждении отчета об исполнении районного бюджета за 2020 год</w:t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администрации Воробьевского муниципального района об исполнении районного бюджета за 2019 год, на основании статьи 28 Федерального закона РФ от 06.10.2013 года №131-ФЗ «Об общих принципах организации местного самоуправления в Российской Федерации», ст.264.2 Бюджетного кодекса Российской Федерации от 31.07.1998 г №145-ФЗ, ст.19, 28 Устава Воробьевского муниципального района, Совет народных депутатов Воробь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районного бюджета за 2020 год по доходам в сумме 483391,07937 тыс. рублей, по расходам в сумме 476208,54547 тыс. рублей, с превышением доходов над расходами на 7182,5339 тыс. рублей согласно приложений № 1 -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</w:t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7.07.2020 г. №   21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упление доходов в районный бюджет Воробьевского муниципального  района в 2020</w:t>
      </w:r>
      <w:r>
        <w:rPr/>
        <w:t xml:space="preserve"> год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276"/>
        <w:gridCol w:w="1417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за 2020 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8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196,901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9,668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29,668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,670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480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17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,134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7,242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830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298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, взимаемый в связи с применением патентной системы налогообложения, зачисляемый в бюджет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200200001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,1139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49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0,539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8,229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8,229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1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05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1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98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05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98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69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69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68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1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68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,570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,570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978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0,018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706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9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4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5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5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071,47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194,177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463,05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135,7589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 на предоставление финансовой поддержки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99,9581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 (Никольское 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4999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  <w:br/>
              <w:t>(Поддержка лучши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1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9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94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ат-техн оснащение муниц общеобразоват организаций на подготовку к новому учебному году в условиях распростр новой коронавирусной инфе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6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612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идий бюджетам муниципальных образований Воронежской области на поддержку отрасли культуры (мероприятие «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) на 2020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1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9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й из областного бюджета бюджетам муниципальных образований Воронежской области на 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497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для организации отдыха и оздоровления детей и молодеж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бразований на осуществл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 на 2020 год и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5260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4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(городских округов)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на 2020 год и на плановый период 2021 и 2022 г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9050000150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полномочий по сбору информации от поселений, необходимой для ведения регистра муниципальных нормативно-правовых а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(городских округов) Воронежской области на осуществление полномочий по созданию и организации деятельности административных комиссий 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бразований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8050000150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(городских округов)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0 год и на плановый период 2021 и 2022 г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9050000150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5,8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</w:t>
              <w:br/>
              <w:t>(городских округов)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 на 2020 год и на плановый период 2021 и 2022 го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8050000150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0317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</w:t>
              <w:br/>
              <w:t xml:space="preserve">(городских округов) Воронежской области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3,5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предоставляемой органам местного самоуправления муниципальных районов и городских округов из областного бюджета для осуществления отдельных государственных полномочий в области обращения с животными без владельцев 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дукцией (обл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32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обеспечение комплексного развития сельских территор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на софинансирование расходных</w:t>
              <w:br/>
              <w:t>обязательств, возникающих при выполнении полномочий</w:t>
              <w:br/>
              <w:t>органов местного самоуправления по вопросам</w:t>
              <w:br/>
              <w:t>местного значения в сфере обеспечения уличного освещения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ед обл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305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2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,0520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 бюджетам муниципальных образований </w:t>
              <w:br/>
              <w:t>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0 год и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500001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87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874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й из областного бюджета бюджетам муниципальных образований Воронежской области на обновление материально-технической базы для формирования у обучающихся современных технологических и гуманитарных навыков 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500001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99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500001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84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мероприятия по развитию сети общеобразовательных организаций </w:t>
              <w:br/>
              <w:t>(тек и кап ремонт, приобр оборуд, меропр по безопас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563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й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3,779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</w:t>
              <w:br/>
              <w:t>бюджетам муниципальных образований Воронежской области на капитальный ремонт и ремонт автомобильных дорог общего пользования местного значения</w:t>
              <w:br/>
              <w:t>на 2020 год и на плановый период 2021 и 2022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216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(экономического) потенциала</w:t>
              <w:br/>
              <w:t>МР и 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4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6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607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. и муниц. общеобр.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303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,6965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,3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51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60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60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60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60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60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0014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705030050000150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41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418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19 0000005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8,447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924,17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391,07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7.2020 г. №   21</w:t>
        <w:tab/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79"/>
        <w:gridCol w:w="1938"/>
        <w:gridCol w:w="1556"/>
        <w:gridCol w:w="1523"/>
      </w:tblGrid>
      <w:tr>
        <w:trPr>
          <w:tblHeader w:val="true"/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0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0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8,133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82,5339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500007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100050000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,133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682,5339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424,17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502316,12778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424,17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316,127,78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424,17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502316,127,78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82,303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33,59388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2,303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33,59388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2,303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33,59388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27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7.07.2020 г. №   2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бюджетных ассигнований по разделам и подразделам,  целевым статьям (муниципальным программам Воробьевского муниципального района) и  группам видов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лассификации расходов районного бюджета за 2019 год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0"/>
        <w:gridCol w:w="472"/>
        <w:gridCol w:w="1498"/>
        <w:gridCol w:w="567"/>
        <w:gridCol w:w="1366"/>
        <w:gridCol w:w="1366"/>
      </w:tblGrid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0 год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82,303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08,5454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8,07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38,8222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1469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305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6,300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,5289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,157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,773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288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941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9417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2255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7298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на прведение выборов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</w:t>
            </w:r>
            <w:r>
              <w:rPr>
                <w:color w:val="000000"/>
                <w:sz w:val="20"/>
                <w:szCs w:val="20"/>
                <w:lang w:val="en-US"/>
              </w:rPr>
              <w:t>W0</w:t>
            </w:r>
            <w:r>
              <w:rPr>
                <w:color w:val="000000"/>
                <w:sz w:val="20"/>
                <w:szCs w:val="20"/>
              </w:rPr>
              <w:t xml:space="preserve">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2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,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,1124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90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907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09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9092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2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285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1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148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92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929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7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70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оведение Всероссийской переписи населения 2020 год (фе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10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106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4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6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ГСМ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30,689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7,0317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51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51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51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51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389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589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589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589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96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9676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89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893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3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74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кономической устойчивости автомобильного транспортного предприятия осуществляющего деятельность по перевозке пассажиров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8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3,1022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25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25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25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7,225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6772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52,70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26,2774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,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,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,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местным бюджетам на софинансирование расходов муниципальных образований на обустройство территорий муниципальных образований на 2020 год (Воробьевское с/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2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(экономического) потенциал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60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асходы на замену выгребных емкос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21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9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3,7794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49,914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3,4898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695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,8186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2,076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1614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5841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64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5552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22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2265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272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2726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0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08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208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2076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9,364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3,4710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9,27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4441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,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,6965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36,395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36,3954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404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40458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ат-техн оснащение муниц общеобразоват организаций на подготовку к новому учебному году в условиях распростр новой коронавирусной инфек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24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242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</w:rPr>
              <w:t>Фед. проект "Цифровая образовательная сред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1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841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9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996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323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7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712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S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85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172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етные трансферты, передаваемые бюджетам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3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360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9657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6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675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465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4232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котельной "МКОУ "Елизаветовская ООШ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8,23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2,6592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23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,4322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23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,4322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9,465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9,4651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876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2194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,89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,7476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,46773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2592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19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16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и молодежи (обл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9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95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89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896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4 02 7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791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7627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9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95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,6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,60609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9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685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3,338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0,5001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0,338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999,0589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419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,4525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58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3543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812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58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795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бсидии на поддержку отрасли культуры (подключ библиотек к сети «Интернет»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S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(Поддержка лучших учреждений) (Никольское с/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47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(Поддержка лучших учреждений) (Никольское с/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9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005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,4351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на 2020г.и плановый период 2021 и 2022 годов(Воробьевское с/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874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5195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сельским поселениям на библиотечное обслужи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910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501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3,7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,6190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0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3,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,75567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048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9807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412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/>
              </w:rPr>
              <w:t>S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6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 03 </w:t>
            </w:r>
            <w:r>
              <w:rPr>
                <w:color w:val="000000"/>
                <w:sz w:val="20"/>
                <w:szCs w:val="20"/>
                <w:lang w:val="en-US"/>
              </w:rPr>
              <w:t>S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7,4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7,488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 (Солонецкое сп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оказание  разовой финансовой помощи на социально значимы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000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(на ликвидацию чрезвычайной ситуации, связаной с выходом из строя единственной скважины хозяйственно-питьевого водоснабжения в с.Лещаное Вор.мун.р-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62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7.07.2020 г. №   2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Воробьевского муниципального района з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68"/>
        <w:gridCol w:w="416"/>
        <w:gridCol w:w="472"/>
        <w:gridCol w:w="1421"/>
        <w:gridCol w:w="516"/>
        <w:gridCol w:w="1366"/>
        <w:gridCol w:w="1469"/>
      </w:tblGrid>
      <w:tr>
        <w:trPr>
          <w:trHeight w:val="2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%3AN271"/>
            <w:bookmarkStart w:id="1" w:name="RANGE!A1%3AM271"/>
            <w:bookmarkEnd w:id="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-ль ср-в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0 год</w:t>
            </w:r>
          </w:p>
        </w:tc>
      </w:tr>
      <w:tr>
        <w:trPr>
          <w:trHeight w:val="2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82,303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08,5454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8,378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88,7998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0,4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7,489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6,4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,3769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6,300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,5289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,157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,773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28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941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9417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1124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28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285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14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9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929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7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4070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4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1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106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4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6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роведение аварийно-во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9,88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5,6016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38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58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58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58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,2243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967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9676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8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893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3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7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6772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80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"Комплексное развитие сельских территорий Воробьевского муниципального района Воронежской област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: "Комплексное развитие сельских территорий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асходы на замену выгребных емкос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ельной "МКОУ "Елизаветовская ООШ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863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Воробьевского муниципального района на 2014 – 2017 годы и на период до 2020 год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 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Обеспечение жильём молодых семе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жильём молодых семе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 1 03 S8</w:t>
            </w:r>
            <w:r>
              <w:rPr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3 S8</w:t>
            </w:r>
            <w:r>
              <w:rPr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6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1469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305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9,15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9,5358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7,15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5,3088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419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,4525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58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3543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S8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812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58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795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ключение библиотек  к сети «Интернет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   кинематограф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910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501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,4677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2592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3,714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64,0185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90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907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09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092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47,914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99,2628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6,71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7,8270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695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,8186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2,076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161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41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64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5552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226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2265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272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2726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0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08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208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2076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9,364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3,4710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9,27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4441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,6965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36,395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36,3954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404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40458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ат-техн оснащение муниц общеобразоват организаций на подготовку к новому учебному году в условиях распростр новой коронавирусной инфек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 S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2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242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</w:rPr>
              <w:t>Фед. проект "Цифровая образовательная сре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4 5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841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4 5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9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996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323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9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7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712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02 S8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85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172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36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9657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етные трансферты, передаваемые бюджетам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3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67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675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465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4232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23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,4322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23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,4322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23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,43223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9,465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9,4651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876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2194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,8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,7476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19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16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в лагерях дневного и молодежи (обл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9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95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89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896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детей в каникулярное врем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4 02 78</w:t>
            </w: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4,99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,0324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79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7627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9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95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,6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,60609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9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685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3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,7556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3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,7556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3,8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,7556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048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9807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41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6,05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2,4137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,67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555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2255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7298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заимные расчеты (расходы на проведение выборо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</w:t>
            </w:r>
            <w:r>
              <w:rPr>
                <w:color w:val="000000"/>
                <w:sz w:val="20"/>
                <w:szCs w:val="20"/>
                <w:lang w:val="en-US"/>
              </w:rPr>
              <w:t>W0</w:t>
            </w:r>
            <w:r>
              <w:rPr>
                <w:color w:val="000000"/>
                <w:sz w:val="20"/>
                <w:szCs w:val="20"/>
              </w:rPr>
              <w:t>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7,48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7,488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6,488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 7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оказание  разовой финансовой помощи на социально значимые рас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(на ликвидацию чрезвычайной ситуации, связаной с выходом из строя единственной скважины хозяйственно-питьевого водоснабжения в с.Лещаное Вор.мун.р-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25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511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(экономического) потенциа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60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9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3,7794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21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библиотечному обслужи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,43512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пальных домов культурыв населенных пунктах с числом жителей до 50 тыс. человек на 2020 г.и плановый период 2021 и 2022 годов (обл. Воробьевское с.п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874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51955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9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0057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(Поддержка лучших учреждений(Никольское -1 с/п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47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(Поддержка лучших учреждений(Никольское -1 с/п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7.07.2020 г. №   21</w:t>
        <w:tab/>
      </w:r>
    </w:p>
    <w:p>
      <w:pPr>
        <w:pStyle w:val="Normal"/>
        <w:tabs>
          <w:tab w:val="clear" w:pos="708"/>
          <w:tab w:val="left" w:pos="6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4" w:hanging="0"/>
        <w:jc w:val="center"/>
        <w:rPr/>
      </w:pPr>
      <w:r>
        <w:rPr>
          <w:b/>
          <w:bCs/>
          <w:sz w:val="30"/>
          <w:szCs w:val="30"/>
        </w:rPr>
        <w:t>Распределение бюджетных ассигнований по разделам и подразделам, целевым статьям, (муниципальным программам Воробьевского муниципального района) и группам видов расходов, классификации расходов районного бюджета за 2019</w:t>
      </w:r>
      <w:r>
        <w:rPr/>
        <w:t xml:space="preserve"> год</w:t>
      </w:r>
    </w:p>
    <w:tbl>
      <w:tblPr>
        <w:tblW w:w="15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1559"/>
        <w:gridCol w:w="516"/>
        <w:gridCol w:w="428"/>
        <w:gridCol w:w="472"/>
        <w:gridCol w:w="1366"/>
        <w:gridCol w:w="53"/>
        <w:gridCol w:w="1276"/>
        <w:gridCol w:w="141"/>
      </w:tblGrid>
      <w:tr>
        <w:trPr>
          <w:trHeight w:val="23" w:hRule="atLeast"/>
        </w:trPr>
        <w:tc>
          <w:tcPr>
            <w:tcW w:w="10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0 год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82,30378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08,5454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41,71477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32,0185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07,27281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97,6172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1,3107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5,5467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,69585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,8186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2,0760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8,1614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41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41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646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5552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22651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2265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27269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2726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20871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2076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08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08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азвитие обще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96211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82,0704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9,3642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3,4710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9,27171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4441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,9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,6965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36,3954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36,3954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40458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40458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ат-техн оснащение муниц общеобразоват организаций на подготовку к новому учебному году в условиях распростр новой коронавирусной инфек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9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242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2242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<w:br/>
            </w:r>
            <w:r>
              <w:rPr>
                <w:color w:val="000000"/>
                <w:sz w:val="20"/>
                <w:szCs w:val="20"/>
              </w:rPr>
              <w:t>Фед. 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4 52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11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841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внедрение целевой модели цифровой образовательной среды в общеобразовательных организациях и профессиональных образовательных организациях Фед.проект "Цифровая образовательная сре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4 52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9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1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996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бновление материально-технической базы для реализации основных и доп. общеобр. программ цифрового и гуманитарного профилей в общеобр. организациях, расположенных в сельской местности и малых городах Фед. Проект "Современная школ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5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323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712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712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8541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172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етные трансферты, передаваемые бюджетам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3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,3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3606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9657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675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675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46505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,4232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0489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9807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41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Подпрограмма  «Развитие дополнительного образования и воспит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23129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,4322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23129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,4322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9,4651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9,4651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87615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2194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,89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,7476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187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9007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1958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16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отдыха и оздоровления детей  и молодежи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95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595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896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896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здоровление детей (на организацию отдыха в каникулярное врем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7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,9919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8,0324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,9919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8,0324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9077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907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39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092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092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7919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7627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97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95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,61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,6060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293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685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 01 L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Муниципальная программа  "Охрана окружающей среды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3946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0506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106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106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44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 00 205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6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6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 00 205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4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 Муниципальная программа  Воробьевского муниципального района Воронежской области "Развитие культуры и туризм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9,1580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9,5358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"Дополнительное образование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полнительного образования в сфере куль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2269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,4677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2592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7,1580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5,3088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412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910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501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4,1580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,8676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4199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,4525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5800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3543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действие сохранению и развитию муниц учреждений культуры (книжные фонды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1812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(Поддержка лучших учрежде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580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795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создание в Воронежской области о благоприятных условий для развития этнотур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S86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2 R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80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1124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1 180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дпрограмма «Управление муниципальным имуществ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1124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,7948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,4298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 семей и молодых специалистов на сел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0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Расходы на замену выгребных емкос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948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,635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,635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9676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9676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324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674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ельной "МКОУ "Елизаветовская ООШ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46,0521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2,4137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,05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,9553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2255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7298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0,0021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2,4583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00,0021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2,4583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4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8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адку памятной аллеи в с.Воробьевка в рамках акции "Сад памяти-сад жизн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5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38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оказание  разовой финансовой помощи на социально значим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(на ликвидацию чрезвычайной ситуации, связаной с выходом из строя единственной скважины хозяйственно-питьевого водоснабжения в с.Лещаное Вор.мун.р-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6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S80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ые расчеты (на проведение выбор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 2 </w:t>
            </w:r>
            <w:r>
              <w:rPr>
                <w:color w:val="000000"/>
                <w:sz w:val="20"/>
                <w:szCs w:val="20"/>
                <w:lang w:val="en-US"/>
              </w:rPr>
              <w:t>W0</w:t>
            </w:r>
            <w:r>
              <w:rPr>
                <w:color w:val="000000"/>
                <w:sz w:val="20"/>
                <w:szCs w:val="20"/>
              </w:rPr>
              <w:t xml:space="preserve">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26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9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,225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0511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осуществление  части полномочий по библиотечному обслужива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подключение библиотек  к сети «Интернет»(Солонецкое с/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691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005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 (подключение библиотек  к сети «Интернет»(Солонецкое с/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(Поддержка лучших учреждений(Никольское -1 с/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470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470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ддержку отрасли культуры(Поддержка лучших учреждений(Никольское -1 с/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,4351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муниципальных домов культуры (обл. Воробьевское. с.п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,8749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5195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азвитие и укрепление 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мероприятие по благоустройству сельских территорий на 2020 год и на плановый период 2021 и 2022 г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ощрение МО за наращивание налогового (экономического) потенциа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2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607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уличное освещение(Межбюджетные трансфер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2 02 7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081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 теплоснабжения, водоснабжения и водоотведения Воронежской области (Воробьевское с/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78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9,1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3,7794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водо- и  газоснабжения в сельской местности (Солонецкое с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,12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азвитие водо- и газо снабжение в сельской мест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2 L5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21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9,6893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8,8296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,7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8633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 1 03 S</w:t>
            </w:r>
            <w:r>
              <w:rPr>
                <w:color w:val="000000"/>
                <w:sz w:val="20"/>
                <w:szCs w:val="20"/>
                <w:lang w:val="en-US"/>
              </w:rPr>
              <w:t>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3 S</w:t>
            </w:r>
            <w:r>
              <w:rPr>
                <w:color w:val="000000"/>
                <w:sz w:val="20"/>
                <w:szCs w:val="20"/>
                <w:lang w:val="en-US"/>
              </w:rPr>
              <w:t>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6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52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 Основное мероприятие  «Обеспечение проведения противоэпизоотических мероприят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деятельности по отлову и содержанию безнадзорных животны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788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2,9893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6,9662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2,9893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6,96625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6,30068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,5289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,15759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,77337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3288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94173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94173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893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893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2852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2852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148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148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9294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9294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706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706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1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546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 Основное мероприятие  «Обеспечение экономической устойчивости автомобильного транспортного предприятия  осуществляющего деятельность по перевозке пассажиров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,50000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3,00000</w:t>
            </w:r>
          </w:p>
        </w:tc>
        <w:tc>
          <w:tcPr>
            <w:tcW w:w="14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5,87729</w:t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6772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2,2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ча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77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,146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30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numPr>
          <w:ilvl w:val="0"/>
          <w:numId w:val="0"/>
        </w:numPr>
        <w:ind w:left="113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7.07.2020 г. №   21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на исполнение публичных нормативных обязательств Воробьевского муниципального района на 2021 год и на плановый 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17"/>
        <w:gridCol w:w="516"/>
        <w:gridCol w:w="428"/>
        <w:gridCol w:w="472"/>
        <w:gridCol w:w="1278"/>
        <w:gridCol w:w="1275"/>
      </w:tblGrid>
      <w:tr>
        <w:trPr>
          <w:trHeight w:val="23" w:hRule="atLeas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а 2020 год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3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,619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3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,75567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1976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,03591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,62304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428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048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98075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412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 "Жилище" на 2011-2015 годы "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Обеспечение жильём молодых семе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 01 L0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0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Муниципальная 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863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863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9737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 Основное мероприятие «Поддержка развития общественных организаций социальной направленност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266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 1 03 S8</w:t>
            </w:r>
            <w:r>
              <w:rPr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0000</w:t>
            </w:r>
          </w:p>
        </w:tc>
      </w:tr>
      <w:tr>
        <w:trPr>
          <w:trHeight w:val="23" w:hRule="atLeast"/>
        </w:trPr>
        <w:tc>
          <w:tcPr>
            <w:tcW w:w="10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</w:t>
            </w:r>
            <w:r>
              <w:rPr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6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539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9:00Z</dcterms:created>
  <dc:creator>Оля</dc:creator>
  <dc:description/>
  <cp:keywords/>
  <dc:language>en-US</dc:language>
  <cp:lastModifiedBy>Алексей Ю. Тельнов</cp:lastModifiedBy>
  <cp:lastPrinted>2021-06-21T14:35:00Z</cp:lastPrinted>
  <dcterms:modified xsi:type="dcterms:W3CDTF">2021-07-26T06:54:00Z</dcterms:modified>
  <cp:revision>12</cp:revision>
  <dc:subject/>
  <dc:title>РЕШЕНИЕ</dc:title>
</cp:coreProperties>
</file>