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 27.07.2021 г.</w:t>
        <w:tab/>
        <w:t>№ 20</w:t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7" w:hanging="0"/>
        <w:jc w:val="both"/>
        <w:rPr/>
      </w:pPr>
      <w:r>
        <w:rPr>
          <w:sz w:val="28"/>
          <w:szCs w:val="28"/>
        </w:rPr>
        <w:t>О планах экономического развития сельскохозяйственных предприятий и крестьянско-фермерских хозяйств района на период 2021-2023 годов.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главы администрации - начальника отдела программ и развития сельской территории администрации муниципального района Мозгового А.Н. о планах экономического развития сельскохозяйственных предприятий и крестьянско-фермерских хозяйств района на период 2021-2023 годов, </w:t>
      </w:r>
      <w:r>
        <w:rPr>
          <w:color w:val="000000"/>
          <w:sz w:val="28"/>
          <w:szCs w:val="28"/>
        </w:rPr>
        <w:t xml:space="preserve">в целях создания условий для дальнейшего развития </w:t>
      </w:r>
      <w:r>
        <w:rPr>
          <w:sz w:val="28"/>
          <w:szCs w:val="28"/>
        </w:rPr>
        <w:t>сельскохозяйственного производства в сельских поселениях муниципального района в соответствии с пунктом 25 части 1 статьи 15 Федерального закона</w:t>
      </w:r>
      <w:r>
        <w:rPr>
          <w:color w:val="00000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 Совет народных депутатов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 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 xml:space="preserve">1. Информацию заместителя главы администрации - начальника отдела программ и развития сельской территории администрации муниципального района </w:t>
      </w:r>
      <w:r>
        <w:rPr>
          <w:sz w:val="28"/>
          <w:szCs w:val="28"/>
        </w:rPr>
        <w:t>о планах экономического развития сельскохозяйственных предприятий и крестьянско-фермерских хозяйств района на период 2021-2023 годов</w:t>
      </w:r>
      <w:r>
        <w:rPr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ab/>
        <w:t>2. Отметить сложившуюся положительную динамику в развитии сельского хозяйства Воробьевского района за 2018 – 2020 годы по производству основных видов продукции растениеводства и животноводства, росту заработной платы, рентабельному ведению сельскохозяйственной деятельности, развитию мясной отрасли животноводства на базе специализированных высокотехнологичных производств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3. Отделу программ и развития сельских территорий администрации муниципального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3.1. Продолжить работу по оказанию практической и методической помощи хозяйствующим субъектам АПК, направленной на достижение ими более высоких производственных и финансовых показателе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ab/>
        <w:t>3.2. Продолжить проведение мониторинга урожайности сельскохозяйственных культур в районе по сортам с доведением информации по наиболее перспективным сортам до сельхозпроизводителей район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ab/>
        <w:t>3.3. Оказывать помощь сельскохозяйственным предприятиям района в составлении пакетов документов в департамент аграрной политики правительства Воронежской области на получение мер государственной поддержки, а так же по привлечению фермерских хозяйств для участия в  конкурсных отборах по программе «Агростартап» и развитию семейных животноводческих фер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ab/>
        <w:t>4. Рекомендовать сельскохозяйственным предприятиям, крестьянским фермерским хозяйствам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ab/>
        <w:t>4.1. Более эффективно использовать производственный потенциал своих хозяйств, научные разработки в области сельского хозяйства, передовой опыт коллег региона в вопросах ведения производства для достижения более весомых результатов в получении продукции растениеводства и животноводства, повышении рентабельност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4.2 Неукоснительно соблюдать требования земельного, водного, ветеринарного, природоохранного и других законодательств при ведении хозяйствен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4.3. Обеспечивать уровень заработной платы работников предприятия не ниже сложившегося среднеотраслевого уровня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5. Контроль за исполнением настоящего Решения возложить на </w:t>
      </w:r>
      <w:r>
        <w:rPr>
          <w:sz w:val="28"/>
          <w:szCs w:val="28"/>
          <w:lang w:eastAsia="ar-SA"/>
        </w:rPr>
        <w:t>постоянную комиссию Совета народных депутатов Воробьевского муниципального района по аграрным вопросам, экологии и землепользованию, промышленности и строительству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0"/>
        </w:rPr>
      </w:pPr>
      <w:r>
        <w:rPr>
          <w:sz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spacing w:lineRule="auto" w:line="276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24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0:00Z</dcterms:created>
  <dc:creator>ATelnov</dc:creator>
  <dc:description/>
  <cp:keywords/>
  <dc:language>en-US</dc:language>
  <cp:lastModifiedBy>Алексей Ю. Тельнов</cp:lastModifiedBy>
  <cp:lastPrinted>2020-11-20T08:57:00Z</cp:lastPrinted>
  <dcterms:modified xsi:type="dcterms:W3CDTF">2021-07-26T06:55:00Z</dcterms:modified>
  <cp:revision>46</cp:revision>
  <dc:subject/>
  <dc:title>ПРОЕКТ</dc:title>
</cp:coreProperties>
</file>