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12.03.2021 г.  №    2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5.12.2020 г. № 29 «О районном бюджете на 2021 год и 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5.12.2020 г. № 29 «О районном бюджете на 2021 год и плановый период 2022-2023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424087,72283 тыс. рублей, в том числе безвозмездные поступления из областного бюджета в сумме 310743,5228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447944,2288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23856,50597 тыс. рублей или 18,2 % к утвержденному общему годовому объему доходов районного бюджета без учета утвержденного объема безвозмездных поступлений из областного бюдже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2 и 2023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Прогнозируемый общий объем доходов районного бюджета на 2022 год в сумме 394887,13469 тыс. рублей, в том числе безвозмездные поступления из областного бюджета в сумме 285657,13469 тыс. рублей, общий объем доходов районного бюджета на 2023 год – 369325,84863 тыс. рублей, в том числе безвозмездные поступления из областного бюджета в сумме 257281,7486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Общий объем расходов районного бюджета на 2022 год в сумме 400072,93469 тыс. рублей в т.ч. условно утвержденные расходы 2714,2 тыс. рублей и на 2023 год в сумме 372894,44863 тыс. рублей в т.ч. условно утвержденные расходы 5568,2 тыс.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гнозируемый дефицит районного бюджета на 2022 год в сумме 7900,0 тыс. рублей и на 2023 год в сумме 9136,8 тыс. рубл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</w:t>
      </w:r>
      <w:r>
        <w:rPr>
          <w:sz w:val="28"/>
          <w:szCs w:val="28"/>
          <w:shd w:fill="FFFFFF" w:val="clear"/>
        </w:rPr>
        <w:t xml:space="preserve">№№ 1,2,3,4,10,11,25,26,28 </w:t>
      </w:r>
      <w:r>
        <w:rPr>
          <w:sz w:val="28"/>
          <w:szCs w:val="28"/>
        </w:rPr>
        <w:t xml:space="preserve"> изложить в редакции приложений №№ 1,2,3,4,5,6,7,8,9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</w:t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  12.03.2021 г. №  2 </w:t>
        <w:tab/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1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80"/>
        <w:gridCol w:w="1281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00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487,1228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387,1228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9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73,2828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,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 бюджетам муниципальных образований Воронеж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,20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бюджетам муниципальных образований Воронежской области на обеспечение образовательных организаций материально-технической базой для внедрения цифровой образовательной сре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,659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1,4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образования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культуры и туризма») (Никольское 1- с.п 4421,8,  Воробьевское с.п 875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1,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 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 бюджетам муниципальных образований на софинансирование проведения работ по разработке проектной документации по рекультивации несанкционированных свалок (без учета областной адресной инвестиционной программы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49283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55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5,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Воронежской области на выплату единовременного пособия при всех формах устройства детей, лишенных родительского попечения, в семью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112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,2</w:t>
            </w:r>
          </w:p>
        </w:tc>
      </w:tr>
      <w:tr>
        <w:trPr>
          <w:trHeight w:val="7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в области обращения с животными без владельцев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95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64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и городских округов Воронежской области на проведение Всероссийской переписи населения 2020 год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67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87,72283</w:t>
            </w:r>
          </w:p>
        </w:tc>
      </w:tr>
    </w:tbl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 xml:space="preserve">от  12.03.2021 г. № 2 </w:t>
        <w:tab/>
        <w:t xml:space="preserve">  </w:t>
      </w:r>
      <w:r>
        <w:rPr/>
        <w:t xml:space="preserve"> 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ind w:left="6300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hd w:fill="FFFFFF" w:val="clear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2.2020г. №  29 </w:t>
        <w:tab/>
        <w:t xml:space="preserve">  </w:t>
      </w:r>
    </w:p>
    <w:p>
      <w:pPr>
        <w:pStyle w:val="Normal"/>
        <w:shd w:fill="FFFFFF" w:val="clear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2-2023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64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2126"/>
        <w:gridCol w:w="1134"/>
        <w:gridCol w:w="1134"/>
      </w:tblGrid>
      <w:tr>
        <w:trPr>
          <w:trHeight w:val="23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64,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52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2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2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1,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050000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318,73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61,7486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318,73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61,7486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3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0,734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1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1,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 бюджетам муниципальных образований Воронеж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,2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4,02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05 0000 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1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8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35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,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 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,471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Воронежской области на государственную поддержку отрасли культуры (мероприятие «Оснащение образовательных учреждений в сфере культуры (детских школ искусств и училищ) музыкальными инструментами, оборудованием и материалами»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1 год и на плановый период 2023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1 год и на плановый период 2022 и 2023 годов ((Никольское 1- с.п 12378,49,  Воробьевское с.п 250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 бюджетам муниципальных образований на софинансирование проведения работ по разработке проектной документации по рекультивации несанкционированных свалок (без учета областной адресной инвестиционной программы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2 и 2023 год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муниципальным образованиям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 бюджетам на софинансирование объектов капитального строительства  муниципальной собственности в рамках областной адресной инвестиционной программы на 2021 год и на плановый период 2022 и 2023 годов  (Никольское 1-е с.п -16203,4, Березовское с.п.-1620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52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5,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33,313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Воронежской области на выплату единовременного пособия при всех формах устройства детей, лишенных родительского попечения, в семью,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диная 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4,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в области обращения с животными без владельцев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887,13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325,84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 xml:space="preserve">от   12.03.2021 г. №  2 </w:t>
        <w:tab/>
        <w:t xml:space="preserve">  </w:t>
      </w:r>
      <w:r>
        <w:rPr/>
        <w:t xml:space="preserve">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от 25.12.2020 г. №  29  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</w:t>
      </w:r>
      <w:r>
        <w:rPr/>
        <w:t xml:space="preserve"> год </w:t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952"/>
        <w:gridCol w:w="1308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6,5059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11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11,8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11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11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 xml:space="preserve">от   12.03.2021 г. №  2 </w:t>
        <w:tab/>
        <w:t xml:space="preserve">  </w:t>
      </w:r>
      <w:r>
        <w:rPr/>
        <w:t xml:space="preserve"> </w:t>
      </w:r>
    </w:p>
    <w:p>
      <w:pPr>
        <w:pStyle w:val="Normal"/>
        <w:ind w:left="627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6270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9"/>
        <w:gridCol w:w="2126"/>
        <w:gridCol w:w="1149"/>
        <w:gridCol w:w="993"/>
      </w:tblGrid>
      <w:tr>
        <w:trPr>
          <w:tblHeader w:val="true"/>
          <w:trHeight w:val="198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ма на плановый период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6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36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36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36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9136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 xml:space="preserve">от   12.03.2021 г. №  2 </w:t>
        <w:tab/>
        <w:t xml:space="preserve">  </w:t>
      </w:r>
      <w:r>
        <w:rPr/>
        <w:t xml:space="preserve"> </w:t>
      </w:r>
    </w:p>
    <w:p>
      <w:pPr>
        <w:pStyle w:val="Normal"/>
        <w:ind w:left="627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"/>
        <w:gridCol w:w="312"/>
        <w:gridCol w:w="1276"/>
        <w:gridCol w:w="567"/>
        <w:gridCol w:w="1134"/>
        <w:gridCol w:w="1276"/>
        <w:gridCol w:w="1134"/>
      </w:tblGrid>
      <w:tr>
        <w:trPr>
          <w:trHeight w:val="2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944,228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72,934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85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59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граммная часть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74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2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7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8,9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4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9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8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1,8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16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966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5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3,5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3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9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34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1,33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0,13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9,83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6,094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6,094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26,094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6,0945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11,66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 2 02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8</w:t>
            </w: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2,492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4989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0 2 02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lang w:eastAsia="ru-RU"/>
              </w:rPr>
              <w:t>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1,23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G5 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06,8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 проведения работ по рекультивации несанкционированных свалок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9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софинансирование проведения работ по разработке проектной документации по рекультивации несанкционированных свалок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системы обращения с отхо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61939,7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996,8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226,17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6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2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32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4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4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63,9418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63,013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18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243,8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37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5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5,8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37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8,659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8,814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7,35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3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0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3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4,02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,15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8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9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02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9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0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9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3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2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2 A1 5519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2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48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2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94,3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34,49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0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51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07,49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9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иблиотечной сет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9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9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 на 2021 год(Развитие культуры и туризма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71,8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г.и плановый период 2021 и 2022 годов(Воробьевское с/п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8,49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7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8,9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51,1716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86,40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18"/>
                <w:szCs w:val="18"/>
                <w:lang w:eastAsia="ru-RU"/>
              </w:rPr>
              <w:t>комплексного</w:t>
            </w:r>
            <w:r>
              <w:rPr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(фед.)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,6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18"/>
                <w:szCs w:val="18"/>
                <w:lang w:eastAsia="ru-RU"/>
              </w:rPr>
              <w:t>комплексного</w:t>
            </w:r>
            <w:r>
              <w:rPr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(обл.)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4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18"/>
                <w:szCs w:val="18"/>
                <w:lang w:eastAsia="ru-RU"/>
              </w:rPr>
              <w:t>комплексного</w:t>
            </w:r>
            <w:r>
              <w:rPr>
                <w:sz w:val="18"/>
                <w:szCs w:val="18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18"/>
                <w:szCs w:val="18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(софинансирование)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,989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1,010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,4716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38,9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8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8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3,7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15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7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6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 оснащение объектов спортивной инфраструктуры спортивно-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P5 Д2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8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8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    депутатов Воробьевского муниципального района</w:t>
      </w:r>
    </w:p>
    <w:p>
      <w:pPr>
        <w:pStyle w:val="Normal"/>
        <w:ind w:left="5529" w:hanging="0"/>
        <w:jc w:val="both"/>
        <w:rPr>
          <w:shd w:fill="FFFF00" w:val="clear"/>
        </w:rPr>
      </w:pPr>
      <w:r>
        <w:rPr>
          <w:sz w:val="28"/>
          <w:szCs w:val="28"/>
          <w:u w:val="single"/>
        </w:rPr>
        <w:t>от 12.03.2021 г. №  2</w:t>
        <w:tab/>
        <w:t xml:space="preserve">  </w:t>
      </w:r>
      <w:r>
        <w:rPr/>
        <w:t xml:space="preserve"> </w:t>
      </w:r>
    </w:p>
    <w:p>
      <w:pPr>
        <w:pStyle w:val="Normal"/>
        <w:ind w:left="5529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1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 народных          депутатов Воробьевского муниципального района</w:t>
      </w:r>
    </w:p>
    <w:p>
      <w:pPr>
        <w:pStyle w:val="Normal"/>
        <w:spacing w:lineRule="auto" w:line="288"/>
        <w:ind w:left="5529" w:hanging="0"/>
        <w:jc w:val="both"/>
        <w:rPr/>
      </w:pPr>
      <w:r>
        <w:rPr>
          <w:sz w:val="28"/>
          <w:szCs w:val="28"/>
          <w:u w:val="single"/>
        </w:rPr>
        <w:t xml:space="preserve">от 25.12.2020 г. №  29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муниципального района на 2021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425"/>
        <w:gridCol w:w="1276"/>
        <w:gridCol w:w="567"/>
        <w:gridCol w:w="1276"/>
        <w:gridCol w:w="1275"/>
        <w:gridCol w:w="1276"/>
      </w:tblGrid>
      <w:tr>
        <w:trPr>
          <w:trHeight w:val="207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0" w:name="RANGE!A1%3AI278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. расп-ль ср-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1год тыс. руб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2год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 на 2023од тыс. рублей</w:t>
            </w:r>
          </w:p>
        </w:tc>
      </w:tr>
      <w:tr>
        <w:trPr>
          <w:trHeight w:val="2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944,2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72,93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39,1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275,00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13,940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59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0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4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38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57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5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5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2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1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6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и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88,0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38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92,0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5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52,7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1,3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9,83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системы обращения с отхо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3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43,4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6,00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фед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(софинансирова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молодых семе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,989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1,01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7,4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3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3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7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0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9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4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иблиотеч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МКУ ДО Воробьевская ДШ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2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249,7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44,7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497,5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676,7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118,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498,1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31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26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3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4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924,434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56,532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63,0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49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18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2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37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5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37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8,6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8,8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7,35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6,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4,02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,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9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9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4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3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8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8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7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8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4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38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38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38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8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8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3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2,5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5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нащение объектов спортивной инфраструктуры спортивно-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1 P5 Д22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275,862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92,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21,83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7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0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1,236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2,49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S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498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G5 5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40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(Солонецкое сп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оведение работ по разработке проектной документации по рекультивации не санкционированных свал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02 7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проведение работ по разработке проектной документации по рекультивации не санкционированных свал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2 02 7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71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8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7  .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10773" w:hanging="0"/>
        <w:rPr/>
      </w:pPr>
      <w:r>
        <w:rPr>
          <w:sz w:val="28"/>
          <w:szCs w:val="28"/>
          <w:u w:val="single"/>
        </w:rPr>
        <w:t xml:space="preserve">от  12.03.2021 г. №  2   </w:t>
      </w:r>
    </w:p>
    <w:p>
      <w:pPr>
        <w:pStyle w:val="Normal"/>
        <w:autoSpaceDE w:val="false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12835" w:leader="none"/>
        </w:tabs>
        <w:ind w:left="10773" w:hanging="0"/>
        <w:rPr>
          <w:b/>
          <w:b/>
          <w:bCs/>
          <w:sz w:val="30"/>
          <w:szCs w:val="30"/>
        </w:rPr>
      </w:pPr>
      <w:r>
        <w:rPr>
          <w:sz w:val="28"/>
          <w:szCs w:val="28"/>
          <w:u w:val="single"/>
        </w:rPr>
        <w:t xml:space="preserve">от 25.12.2020 г. №  29        </w:t>
      </w:r>
    </w:p>
    <w:p>
      <w:pPr>
        <w:pStyle w:val="Normal"/>
        <w:ind w:left="1077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 Воробьевского муниципального района) и группам видов расходов, классификации расходов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бюджета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49"/>
        <w:gridCol w:w="555"/>
        <w:gridCol w:w="422"/>
        <w:gridCol w:w="465"/>
        <w:gridCol w:w="1348"/>
        <w:gridCol w:w="1397"/>
        <w:gridCol w:w="1398"/>
      </w:tblGrid>
      <w:tr>
        <w:trPr>
          <w:trHeight w:val="23" w:hRule="atLeast"/>
        </w:trPr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944,22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264,634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83,50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727,57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85,934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07,60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28,37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61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58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56,5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6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3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924,434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6,5328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8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5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70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0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9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8,9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8,9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3,7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6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7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 «Развитие дополнительного образования и воспитания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3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3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52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3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8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 "Обеспечение доступным и комфортным жильем и коммунальными услугами населения Воронежской области" 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9892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1,0107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системы обращения с отходам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6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6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35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35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5,1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5,1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5,1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87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-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1803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5,8625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2,12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1,83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3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42,8625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42,8625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71,8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1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роектной документации по рекультивации несанкционированных свалок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30,6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8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44,7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5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3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15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15,3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49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2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6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52,73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52,73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52,73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1,33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9,832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4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1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8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2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2.03.2021 г. №  2 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6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2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2.2020 г. №  29 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аспределение бюджетных ассигнований на исполнение публичных нормативных обязательств Воробьевского муниципального района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361"/>
        <w:gridCol w:w="555"/>
        <w:gridCol w:w="551"/>
        <w:gridCol w:w="466"/>
        <w:gridCol w:w="1351"/>
        <w:gridCol w:w="1258"/>
        <w:gridCol w:w="1257"/>
      </w:tblGrid>
      <w:tr>
        <w:trPr>
          <w:trHeight w:val="23" w:hRule="atLeast"/>
        </w:trPr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, тыс.руб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8,9000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,17169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6,40863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,90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,900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,9000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700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4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70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,7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,0000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00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0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0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000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00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 "Обеспечение доступным и комфортным жильем и коммунальными услугами населения Воронежской области" 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,471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00863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89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0107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,471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00863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фед.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обл.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го</w:t>
            </w:r>
            <w:r>
              <w:rPr>
                <w:color w:val="000000"/>
                <w:sz w:val="20"/>
                <w:szCs w:val="20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8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2.03.2021 г. №  2 </w:t>
      </w:r>
    </w:p>
    <w:p>
      <w:pPr>
        <w:pStyle w:val="Normal"/>
        <w:ind w:left="11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2.2020 г. №  29        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на 2021 год</w:t>
      </w:r>
    </w:p>
    <w:p>
      <w:pPr>
        <w:pStyle w:val="Normal"/>
        <w:spacing w:lineRule="auto" w:line="288"/>
        <w:ind w:left="11340" w:hanging="0"/>
        <w:jc w:val="both"/>
        <w:rPr/>
      </w:pPr>
      <w:r>
        <w:rPr/>
        <w:t xml:space="preserve">                                      </w:t>
      </w:r>
      <w:r>
        <w:rPr/>
        <w:t>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501"/>
        <w:gridCol w:w="1773"/>
        <w:gridCol w:w="1366"/>
        <w:gridCol w:w="1365"/>
        <w:gridCol w:w="1231"/>
      </w:tblGrid>
      <w:tr>
        <w:trPr>
          <w:trHeight w:val="413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робьевское сельское посе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икольское 1-е сель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олонец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проведения работ по разработке проектной документации по рекультивации несанкционированных свалок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>
          <w:trHeight w:val="413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на реализацию мероприятий областной адресной программы капитального ремонта за счет средств област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1,8</w:t>
            </w:r>
          </w:p>
        </w:tc>
      </w:tr>
      <w:tr>
        <w:trPr>
          <w:trHeight w:val="413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сельских территор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6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25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79"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,49283</w:t>
            </w:r>
          </w:p>
        </w:tc>
      </w:tr>
      <w:tr>
        <w:trPr>
          <w:trHeight w:val="413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благоустройство сельских территор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23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49897</w:t>
            </w:r>
          </w:p>
        </w:tc>
      </w:tr>
      <w:tr>
        <w:trPr>
          <w:trHeight w:val="413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1:00Z</dcterms:created>
  <dc:creator>Оля</dc:creator>
  <dc:description/>
  <cp:keywords/>
  <dc:language>en-US</dc:language>
  <cp:lastModifiedBy>Алексей Ю. Тельнов</cp:lastModifiedBy>
  <cp:lastPrinted>2020-12-11T12:06:00Z</cp:lastPrinted>
  <dcterms:modified xsi:type="dcterms:W3CDTF">2021-03-23T13:03:00Z</dcterms:modified>
  <cp:revision>10</cp:revision>
  <dc:subject/>
  <dc:title>РЕШЕНИЕ</dc:title>
</cp:coreProperties>
</file>