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10.06.2021 г. №  15</w:t>
        <w:tab/>
        <w:t xml:space="preserve">  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1.06.2012 г. № 15 «Об утверждении Положения о Ревизионной комиссии Воробь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оробьевского муниципального района, Совет народных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Ревизионной комиссии Воробьевского муниципального района, утвержденное решением Совета народных депутатов Воробьевского муниципального района от 21.06.2012 г. № 15 «Об утверждении Положения о Ревизионной комиссии Воробьевского муниципального района» следующие изменения: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1.1. статью 7 дополнить частью 4.1 следующего содержания: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«4.1. Должностные лица Ревизионной комиссии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м средстве массовой информации «Воробьевский муниципальный 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ab/>
        <w:t>М.П. Горд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575516B3FC6A8AAFC698B56AC39D8DBCE5264E38E18D5FE9504231F5407F3A6BA051327B3DA497F8623BFC2n1N9N" TargetMode="External"/><Relationship Id="rId4" Type="http://schemas.openxmlformats.org/officeDocument/2006/relationships/hyperlink" Target="consultantplus://offline/ref=C09575516B3FC6A8AAFC698B56AC39D8DBCE5264E68118D5FE9504231F5407F3A6BA051327B3DA497F8623BFC2n1N9N" TargetMode="External"/><Relationship Id="rId5" Type="http://schemas.openxmlformats.org/officeDocument/2006/relationships/hyperlink" Target="consultantplus://offline/ref=C09575516B3FC6A8AAFC698B56AC39D8DBCE536CE78318D5FE9504231F5407F3A6BA051327B3DA497F8623BFC2n1N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6:00Z</dcterms:created>
  <dc:creator>admin</dc:creator>
  <dc:description/>
  <cp:keywords/>
  <dc:language>en-US</dc:language>
  <cp:lastModifiedBy>Алексей Ю. Тельнов</cp:lastModifiedBy>
  <cp:lastPrinted>2011-07-18T13:55:00Z</cp:lastPrinted>
  <dcterms:modified xsi:type="dcterms:W3CDTF">2021-06-10T13:14:00Z</dcterms:modified>
  <cp:revision>20</cp:revision>
  <dc:subject/>
  <dc:title>ВОРОНЕЖСКАЯ ГОРОДСКАЯ ДУМА</dc:title>
</cp:coreProperties>
</file>