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0.06.2021 г.</w:t>
        <w:tab/>
        <w:t xml:space="preserve">№   13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8"/>
          <w:szCs w:val="28"/>
        </w:rPr>
        <w:t>О подготовке объектов социальной сферы к отопительному периоду 202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лавы администрации муниципального района – начальника отдела по строительству, архитектуре, транспорту и ЖКХ Гриднева Д.Н. о подготовке объектов социальной сферы и жилищно-коммунального комплекса к отопительному периоду 2021-2022 годов, в целях обеспечения устойчивой работы объектов социальной сферы и жилищно-коммунального комплекса в осенне-зимний период 2021-2022 года, Совет народных депутатов Воробье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нформацию заместителя главы администрации муниципального района – начальника отдела по строительству, архитектуре, транспорту и ЖКХ Гриднева Д.Н. </w:t>
      </w:r>
      <w:r>
        <w:rPr>
          <w:sz w:val="28"/>
          <w:szCs w:val="28"/>
        </w:rPr>
        <w:t>. о подготовке объектов социальной сферы и жилищно-коммунального комплекса к отопительному периоду 2021-2022 годов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администрации Воробьевского муниципального района, руководителям бюджетных учреждений всех форм собственности, главам сельских поселений Воробьевского муниципального района, руководителям муниципальных предприятий Воробьевского района «Коммунальное хозяйство» и «Транссервис»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дготовку квалифицированных специалистов и персонала по эксплуатации газового и теплотехнического оборудов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ок до 30.09.2021 года обеспечить погашение задолженности за ранее потребленное тепло, газ, и электрическую энерг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начала отопительного сезона 2021-2022 годов создать обязательный резерв материально-технических ресурсов для оперативного устранения неисправностей и аварий на объектах теплоэнергетического и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директору МП ВР «Коммунальное хозяйство» Юдакову В.И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беспечить подготовку специалистов газовой службы, операторов газовых котельн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существить подготовку техники для вывоза жидких бытовых отходов, уборки снега в срок к 01.10.2021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ключение максимального числа потребителей к новой системе водоснабж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взысканию задолженности за оказанные коммунальные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главам сельских поселений муниципального района обеспечить заключение договор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очистку автомобильных дорог и проездов муниципального значения от снега в зимний период в срок до 01.10.2020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ыполнить необходимый ремонт уличного освещения в населенных пунк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8:00Z</dcterms:created>
  <dc:creator>Алексей Ю. Тельнов</dc:creator>
  <dc:description/>
  <cp:keywords/>
  <dc:language>en-US</dc:language>
  <cp:lastModifiedBy>Алексей Ю. Тельнов</cp:lastModifiedBy>
  <cp:lastPrinted>2015-06-19T08:51:00Z</cp:lastPrinted>
  <dcterms:modified xsi:type="dcterms:W3CDTF">2021-06-10T13:12:00Z</dcterms:modified>
  <cp:revision>4</cp:revision>
  <dc:subject/>
  <dc:title> </dc:title>
</cp:coreProperties>
</file>