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10.06.2021 г.   №  10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      с. Воробьевка</w:t>
      </w:r>
    </w:p>
    <w:p>
      <w:pPr>
        <w:pStyle w:val="Heading3"/>
        <w:ind w:right="4675" w:hanging="0"/>
        <w:jc w:val="both"/>
        <w:rPr/>
      </w:pPr>
      <w:r>
        <w:rPr>
          <w:sz w:val="28"/>
          <w:szCs w:val="28"/>
        </w:rPr>
        <w:t>Об отчете начальника отделения МВД России по Воробьевскому району о результатах деятельности полиции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8 Федерального закона «О полиции», в целях обеспечения открытости и публичности в деятельности полиции, заслушав и обсудив отчет начальника отделения МВД России по Воробьевскому району полковника полиции Баркалова Дмитрия Алексеевича о результатах деятельности полиции за 2020 год, Совет народных депутатов Воробьевского муниципального район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отчет о результатах деятельности полиции в Воробьевском районе за 2020 год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боту полиции в Воробьевском районе за 2020 год признать удовлетворитель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настоящее решение начальнику Главного управления МВД России по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родных депутатов                                         В.А. Ласуков</w:t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0:00Z</dcterms:created>
  <dc:creator>Алексей Ю. Тельнов</dc:creator>
  <dc:description/>
  <cp:keywords/>
  <dc:language>en-US</dc:language>
  <cp:lastModifiedBy>Алексей Ю. Тельнов</cp:lastModifiedBy>
  <cp:lastPrinted>2020-06-23T14:29:00Z</cp:lastPrinted>
  <dcterms:modified xsi:type="dcterms:W3CDTF">2021-06-10T12:59:00Z</dcterms:modified>
  <cp:revision>31</cp:revision>
  <dc:subject/>
  <dc:title/>
</cp:coreProperties>
</file>