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  12.03.2021 г.  №  1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с. Воробье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right="5304" w:hanging="0"/>
        <w:jc w:val="both"/>
        <w:rPr/>
      </w:pPr>
      <w:r>
        <w:rPr>
          <w:szCs w:val="28"/>
        </w:rPr>
        <w:t xml:space="preserve">Об отчете главы Воробьевского муниципального района о результатах своей деятельности и деятельности администрации Воробьевского муниципального района за 2020 год 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Заслушав и обсудив отчет главы Воробьевского муниципального района Гордиенко М.П. «О результатах своей деятельности и деятельности администрации Воробьевского муниципального района за 2020 год», Совет народных депутатов 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</w:rPr>
        <w:t>1. Принять отчет главы Воробьевского муниципального района Гордиенко М.П. «О результатах своей деятельности и деятельности администрации Воробьевского муниципального района за 2020 год» дав указанной деятельности удовлетворительную оцен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родных депутатов                     </w:t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ATelnov</dc:creator>
  <dc:description/>
  <cp:keywords/>
  <dc:language>en-US</dc:language>
  <cp:lastModifiedBy>Алексей Ю. Тельнов</cp:lastModifiedBy>
  <cp:lastPrinted>2017-02-27T08:23:00Z</cp:lastPrinted>
  <dcterms:modified xsi:type="dcterms:W3CDTF">2021-02-15T07:54:00Z</dcterms:modified>
  <cp:revision>52</cp:revision>
  <dc:subject/>
  <dc:title> </dc:title>
</cp:coreProperties>
</file>