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3.03.2022 г. № 7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11.06.2013 г. № 22 «Об утверждении </w:t>
      </w:r>
      <w:r>
        <w:rPr>
          <w:b/>
          <w:bCs/>
          <w:sz w:val="28"/>
          <w:szCs w:val="28"/>
        </w:rPr>
        <w:t>положения о порядке организации и проведения публичных слушаний в Воробьев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Index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№ 131 – ФЗ от 06.10.2003 года «Об общих принципах организации местного самоуправления в Российской Федерации», Уставом Воробьевского муниципального района Воронежской области Совет народных депутатов Воробьевского муниципального района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1. Внести следующие изменения в Положение </w:t>
      </w:r>
      <w:r>
        <w:rPr>
          <w:bCs/>
          <w:sz w:val="28"/>
          <w:szCs w:val="28"/>
        </w:rPr>
        <w:t>о порядке организации и проведения публичных слушаний в Воробьевском муниципальном районе</w:t>
      </w:r>
      <w:r>
        <w:rPr>
          <w:sz w:val="28"/>
          <w:szCs w:val="28"/>
        </w:rPr>
        <w:t>, утвержденное решением Совета народных депутатов от 11.06.2013 г. № 22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Части 5 статьи 4 дополнить словами «и размещению на официальном сайте органов местного самоуправления Воробь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Часть 2 статьи 5</w:t>
        </w:r>
      </w:hyperlink>
      <w:r>
        <w:rPr>
          <w:sz w:val="28"/>
          <w:szCs w:val="28"/>
        </w:rPr>
        <w:t xml:space="preserve"> дополнить словами «и размещению на официальном сайте органов местного самоуправления Воробьевского муниципального района в информационно-телекоммуникационной сети «Интернет»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В статье 6 после слов «обязательному опубликованию» дополнить словами «и размещению на официальном сайте органов местного самоуправления Воробь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7 дополнить абзацем вторы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ая информация подлежит размещению на официальном сайте органов местного самоуправления Воробьевского муниципального района.»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5. Часть 5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Жители Воробьевского муниципального района, иные заинтересованные лица, в том числе желающие выступить на публичных слушаниях, вправе представить до дня проведения публичных слушаний в комиссию письменные замечания и предложения, в том числе посредством официального сайта органов местного самоуправления Воробьевского муниципального района в информационно-телекоммуникационной сети «Интернет»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hyperlink r:id="rId4">
        <w:r>
          <w:rPr>
            <w:rStyle w:val="InternetLink"/>
            <w:sz w:val="28"/>
            <w:szCs w:val="28"/>
          </w:rPr>
          <w:t>Часть 7 статьи 9</w:t>
        </w:r>
      </w:hyperlink>
      <w:r>
        <w:rPr>
          <w:sz w:val="28"/>
          <w:szCs w:val="28"/>
        </w:rPr>
        <w:t xml:space="preserve"> дополнить словами «, в том числе направленные посредством официального сайта в информационно-телекоммуникационной сети «Интернет» органов местного самоуправления Воробье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2 статьи 10 дополнить словами «и размещается на официальном сайте органов местного самоуправления Воробь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9618FB2FB14380588DE5D590FC75F4D16D05BB588BDB47CED82C93847FAFE59574ED8332D037A698F58B65FE04CDCD7CE0D4A94E08DD62D6E1FZ6MDM" TargetMode="External"/><Relationship Id="rId4" Type="http://schemas.openxmlformats.org/officeDocument/2006/relationships/hyperlink" Target="consultantplus://offline/ref=441A6219B21B3E651DD75B149E2EA53B0027BA13E0C21AD4BD951ABD6845A3175B7F11D3D6C17B43041B5BDBF80E971DCB2D52EA9EE921986D62FBXCU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6:00Z</dcterms:created>
  <dc:creator>User</dc:creator>
  <dc:description/>
  <cp:keywords/>
  <dc:language>en-US</dc:language>
  <cp:lastModifiedBy>Юлия Ивановна Яловегина</cp:lastModifiedBy>
  <cp:lastPrinted>2022-03-03T14:19:00Z</cp:lastPrinted>
  <dcterms:modified xsi:type="dcterms:W3CDTF">2022-03-14T12:47:00Z</dcterms:modified>
  <cp:revision>37</cp:revision>
  <dc:subject/>
  <dc:title>ПРОЕКТ</dc:title>
</cp:coreProperties>
</file>