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03.03.2022 г. № 6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. Воробьевка</w:t>
      </w:r>
    </w:p>
    <w:p>
      <w:pPr>
        <w:pStyle w:val="Normal"/>
        <w:ind w:right="5234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b/>
          <w:color w:val="000000"/>
          <w:szCs w:val="28"/>
        </w:rPr>
        <w:t>О передаче из муниципальной собственности Воробьевского муниципального района Воронежской области в муниципальную собственность Солонецкого сельского поселения Воробьевского муниципального района Воронежской области объекта недвижимост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На основании Устава Воробьевского муниципального района и с учетом обращения администрации Солонецкого сельского поселения Воробьевского муниципального района Воронежской области от 18.02.2022 г. № 21 о передаче в муниципальную собственность Солонецкого сельского поселения Воробьевского муниципального района Воронежской области земельного участка,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1. Передать из муниципальной собственности Воробьевского муниципального района Воронежской области в муниципальную собственность Солонецкого сельского поселения Воробьевского муниципального района Воронежской области следующее имущество:</w:t>
      </w:r>
    </w:p>
    <w:p>
      <w:pPr>
        <w:pStyle w:val="Normal"/>
        <w:jc w:val="both"/>
        <w:rPr/>
      </w:pPr>
      <w:r>
        <w:rPr/>
        <w:tab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имущества, индивидуализирующи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тонахождение имуще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6:08:2600006:329, площадью 23 055 (двадцать три тысячи пятьдесят пять) к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Воробьевский район, с. Солонцы, ул. Садовая, 1в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с"/>
    <w:basedOn w:val="B"/>
    <w:qFormat/>
    <w:pPr>
      <w:ind w:firstLine="709"/>
      <w:jc w:val="both"/>
    </w:pPr>
    <w:rPr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3:00Z</dcterms:created>
  <dc:creator>Admin</dc:creator>
  <dc:description/>
  <cp:keywords/>
  <dc:language>en-US</dc:language>
  <cp:lastModifiedBy>Юлия Ивановна Яловегина</cp:lastModifiedBy>
  <cp:lastPrinted>2022-03-03T14:17:00Z</cp:lastPrinted>
  <dcterms:modified xsi:type="dcterms:W3CDTF">2022-03-21T10:27:00Z</dcterms:modified>
  <cp:revision>8</cp:revision>
  <dc:subject/>
  <dc:title>ВОРОБЬЕВСКИЙ РАЙОННЫЙ СОВЕТ</dc:title>
</cp:coreProperties>
</file>