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9720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03.03.2022 г. № 3 </w: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  <w:t>с. Воробье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от 28.12.2021 г. № 60 «О районном бюджете на 2022 год и плановый период 2023-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Воробьевского муниципального района от 28.12.2021 г. № 60 «О районном бюджете на 2022 год и плановый период 2023-2024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2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районного бюджета в сумме 421699,58167 тыс. рублей, в том числе безвозмездные поступления из областного бюджета в сумме 304729,71967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Общий объем расходов районного бюджета в сумме 459296,13846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районного бюджета в сумме 37596,55679 тыс. рублей или 32,3 % к утвержденному общему годовому объему доходов районного бюджета без учета утвержденного объема безвозмездных поступлений из областного бюджет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Приложения </w:t>
      </w:r>
      <w:r>
        <w:rPr>
          <w:sz w:val="28"/>
          <w:szCs w:val="28"/>
          <w:shd w:fill="FFFFFF" w:val="clear"/>
        </w:rPr>
        <w:t xml:space="preserve">№№ 1,3,7,8,16,22,23,25,27, </w:t>
      </w:r>
      <w:r>
        <w:rPr>
          <w:sz w:val="28"/>
          <w:szCs w:val="28"/>
        </w:rPr>
        <w:t>изложить в редакции приложений №№ 1,2,3,4,5,6,7,8,9, к настоящему решению соответственно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Дополнить приложением № 27 «</w:t>
      </w:r>
      <w:r>
        <w:rPr>
          <w:bCs/>
          <w:sz w:val="28"/>
          <w:szCs w:val="28"/>
        </w:rPr>
        <w:t xml:space="preserve">Порядок предоставления иных межбюджетных трансфертов из бюджета Воробьевского муниципального района Воронежской области» </w:t>
      </w:r>
      <w:r>
        <w:rPr>
          <w:sz w:val="28"/>
          <w:szCs w:val="28"/>
        </w:rPr>
        <w:t>согласно приложения № 9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2 г. №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1 г. № 60</w:t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районный бюджет Воробьевского муниципального района в 2022 годов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980"/>
        <w:gridCol w:w="1281"/>
      </w:tblGrid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318,96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4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2,96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4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1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3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000000004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050000 14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001000014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4001000014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001000014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001000014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50000 14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380,6196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380,6196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000000 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6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9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1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 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308,7196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й из областного бюджета бюджетам муниципальных образований Воронежской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2 год и на плановый период 2023 и 2024 годо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097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39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местным на софинансирование объектов капитального строительства муниципальной собственности в рамках областной адресной инвестиционной программы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2,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районов Воронежской области на предоставление финансовой поддержки поселениям на 2022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3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 на обеспечение учащихся общеобразовательных учреждений молочной продукцией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9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 на материально-техническое оснащение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районов (городских округов) Воронежской области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8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пределение субсидий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,7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476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0,5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муниципальным образованиям на 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 на 2022 год и на плановый период 2023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(городских округов) Воронежской области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благоустройство сельских территорий 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,5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51691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 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16,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ая  субвенция бюджетам муниципальных районов (городских округов)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организации и осуществлению  деятельности по опеке и попечительству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, городских округов Воронежской области на обеспечение государственных гарантий реализации прав на получение общедоступного и бесплатного дошкольного образования 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4,9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,  Воронеж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53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Воронежской области по предоставлению компенсации выплачиваемой родителям (законным представителям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112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Единая субвенции бюджетам муниципальных районов 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2 год и на плановый период 2023 и 2024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,8</w:t>
            </w:r>
          </w:p>
        </w:tc>
      </w:tr>
      <w:tr>
        <w:trPr>
          <w:trHeight w:val="7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в области обращения с животными без владельцев на 2022 год и на плановый период 2023 и 2024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95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Воронежской области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, на 2022 год и на плановый период 2023 и 2024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на 2022 год и на плановый период 2023 и 2024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(городских округов)  Воронежской области на осуществление полномочий по созданию и организации деятельности административных комиссий на 2022 год и на плановый период 2023 и 2024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образований Воронеж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2 год и на плановый период 2023 и 2024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 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95,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ов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9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</w:tr>
      <w:tr>
        <w:trPr>
          <w:trHeight w:val="17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699,58167</w:t>
            </w:r>
          </w:p>
        </w:tc>
      </w:tr>
    </w:tbl>
    <w:p>
      <w:pPr>
        <w:pStyle w:val="Normal"/>
        <w:ind w:left="630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2 г. №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1 г. № 60</w:t>
      </w:r>
    </w:p>
    <w:p>
      <w:pPr>
        <w:pStyle w:val="Normal"/>
        <w:spacing w:lineRule="auto" w:line="288"/>
        <w:ind w:left="62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97"/>
        <w:gridCol w:w="1952"/>
        <w:gridCol w:w="1891"/>
      </w:tblGrid>
      <w:tr>
        <w:trPr>
          <w:tblHeader w:val="true"/>
          <w:trHeight w:val="198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96,5567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596,5567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99,5816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99,58167</w:t>
            </w:r>
          </w:p>
        </w:tc>
      </w:tr>
      <w:tr>
        <w:trPr>
          <w:trHeight w:val="4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99,5816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9296,13846</w:t>
            </w:r>
          </w:p>
        </w:tc>
      </w:tr>
      <w:tr>
        <w:trPr>
          <w:trHeight w:val="1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9296,1384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9296,1384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6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605020100005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2 г. №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1 г. №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робьевского муниципального района) и группам видов расходов классификации расходов районного бюджета на 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70"/>
        <w:gridCol w:w="472"/>
        <w:gridCol w:w="916"/>
        <w:gridCol w:w="665"/>
        <w:gridCol w:w="1593"/>
        <w:gridCol w:w="1559"/>
        <w:gridCol w:w="1366"/>
      </w:tblGrid>
      <w:tr>
        <w:trPr>
          <w:trHeight w:val="23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9296,138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1324,4727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7513,4066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847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624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84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5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5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5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5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7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5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7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81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й бюджетам муниципальных образований Воронеж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2 год и на плановый период 2023 и 2024 годов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12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43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9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9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9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43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9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4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6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8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6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8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городскому и сельскому поселениям Воробьевского муниципального район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3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5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783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2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2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2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2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Создание условий для обеспечения сохранности и эффективного использования муниципального имуществ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мущества в муниципальную собственность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2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муниципального имуществ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2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упка автолавки(софинансирование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2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56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5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5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31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1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1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1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ажданское обществ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ных (муниципальных) нужд (оплата услуг на беженцев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025,888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929,30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627,932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7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8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1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2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2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2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6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местным бюджетам из областного бюджета Воронежской области на выполнение инженерных изысканий и разработку проектной документации на проведение капитального ремонта гидротехнических сооружений (без учета областной адресной инвестиционной программы) на 2022 год и на плановый период 2023 год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065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й местным бюджетам из областного бюджета Воронежской области на проведение  капитального ремонта гидротехнических сооружений (без учета областной адресной инвестиционной программы) на 2022 год и на плановый период 2023 и 2024 годов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065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6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экономической устойчивости автомобильного транспортного предприятия осуществляющего деятельность по перевозке пассажиров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33,088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12,50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777,532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4,26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4,26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4,26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4,26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88,820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59,23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24,264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88,820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59,23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24,264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88,820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59,23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24,264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8,320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9,33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4,364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60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29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29,9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181,546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24,516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25,4169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в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,9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2 год и на плановый период 2023 и 2024 годов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34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9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2 год и на плановый период 2023 и 2024 годов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6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,9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7,716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7,716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7,716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7,716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1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благоустройство сельских территорий (контейнерные площадки Воробьевское сп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63,8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местным на софинансирование объектов капитального строительства муниципальной собственности в рамках областной адресной инвестиционной программы на 2022 год и на плановый период 2023 и 2024 годов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F5 5243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62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капитальное строительство муниципальной собственности в рамках областной адресной инвестиционной программы на 2022 год и на плановый период 2023 и 2024 годов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F5 5243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951,5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6430,723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6751,097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512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57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65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12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57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65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12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57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65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12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57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65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7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15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5,6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486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7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8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9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77,7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7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523,897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77,7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7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523,897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77,7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7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523,897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77,7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7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523,897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1421,474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77,580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40,3739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2 год и на плановый период 2023 и 2024 годов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7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459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972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92,2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4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7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5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5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0,397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98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08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расходов на обеспечение учащихся общеобразовательных организаций молочной продукцией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198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9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0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7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2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22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6,223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44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23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4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23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4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6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8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3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9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21,223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21,223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21,223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2 год и на плановый период 2023 и 2024 гг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A1 551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1,223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0,7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0,7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0,7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0,7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,045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2,6495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,3382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(городских округов) Воронежской области на 2022 год и на плановый период 2023 и 2024 годов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4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,6064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2926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 бюджетам муниципальных районов (городских округов) Воронежской области на 2022 год и на плановый период 2023 и 2024 годов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13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районов(городских округов) Воронежской области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74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3,0691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74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4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74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4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4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6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56,004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776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661,0047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275,004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34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84,0047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5,004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1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5,004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61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5,004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1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6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8,35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гос.поддержку лучших сельских учреждений культур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 3 A2 551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2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8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гос.поддержку лучших сельских учреждений культур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3 A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51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4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L51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4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47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46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640,326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403,9559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5,926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7,1559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5,926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7,1559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5,926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7,1559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5,926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7,1559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,926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7,1559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мероприятий по переселению граждан из жилых помещений, признанных непригодными для проживания, на 2022 год и на плановый период 2023 год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1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18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16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2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16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2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1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1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1,2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3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2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9,1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9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5,02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,02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,02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,02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,02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2 год и на плановый период 2023 и 2024 года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P5 Д228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2 год и на плановый период 2023 и 2024 года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P5 Д228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975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7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4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6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0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0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0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0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и первоочередные расход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8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Братская Могила"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ПК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Солонецкое сп)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Никольское 1-е сп)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2 г. №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1 г.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муниципального района на 2022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809"/>
        <w:gridCol w:w="494"/>
        <w:gridCol w:w="472"/>
        <w:gridCol w:w="804"/>
        <w:gridCol w:w="626"/>
        <w:gridCol w:w="1366"/>
        <w:gridCol w:w="1366"/>
        <w:gridCol w:w="1366"/>
      </w:tblGrid>
      <w:tr>
        <w:trPr>
          <w:trHeight w:val="230" w:hRule="atLeast"/>
        </w:trPr>
        <w:tc>
          <w:tcPr>
            <w:tcW w:w="2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bookmarkStart w:id="0" w:name="RANGE!A1%3AM272"/>
            <w:bookmarkStart w:id="1" w:name="RANGE!A1%3AQ296"/>
            <w:bookmarkEnd w:id="1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0"/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. расп-ль ср-в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2год тыс. рублей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2год тыс. рублей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од тыс. рублей</w:t>
            </w:r>
          </w:p>
        </w:tc>
      </w:tr>
      <w:tr>
        <w:trPr>
          <w:trHeight w:val="230" w:hRule="atLeast"/>
        </w:trPr>
        <w:tc>
          <w:tcPr>
            <w:tcW w:w="2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296,1384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324,4727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513,40663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о-счетная палата Воробьевского муниципального района Воронежской област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8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8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38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8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8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6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оробьевского муниципального район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931,120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22,659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03,8199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74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6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5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5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6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5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6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5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6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5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6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7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5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7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й бюджетам муниципальных образований Воронеж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2 год и на плановый период 2023 и 2024 год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1 2 01 512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92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4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2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2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2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52,2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Создание условий для обеспечения сохранности и эффективного использования муниципального имуществ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мущества в муниципальную собственность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2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муниципального имуществ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2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упка автолавки(софинансирование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2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856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ажданское общество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3 205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ных (муниципальных) нужд (оплата услуг на беженцев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86,320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0,73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08,764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7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08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1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2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2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2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88,820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59,23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24,264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88,820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59,23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24,264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88,820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59,23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24,264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88,820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59,23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24,264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6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29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29,9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8,320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9,33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4,364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,9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2 год и на плановый период 2023 и 2024 год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6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,9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3,926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85,1559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5,926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7,1559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5,926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7,1559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5,926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7,1559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 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5,926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7,1559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,926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7,1559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социально ориентированных НКО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6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788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 народных депутатов Воробьевского муниципального район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55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97,228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01,0047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56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76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61,0047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5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34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84,0047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5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34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84,0047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5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34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84,0047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5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34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84,0047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6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5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47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8,357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гос.поддержку лучших сельских учреждений культур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 3 A2 551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8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гос.поддержку лучших сельских учреждений культур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 3 A2 551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40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   кинематографи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21,223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21,223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21,223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Обеспечение реализации муниципальной программы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21,223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21,223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A1 551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1,223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186,39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432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40,897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452,59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80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911,097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1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57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65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1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57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65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1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57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65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1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57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65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7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1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5,6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8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7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8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9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77,79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7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523,897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77,79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7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523,897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77,79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7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523,897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77,79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7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523,897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21,4746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77,580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40,37399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2 год и на плановый период 2023 и 2024 год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5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45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972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92,2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7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5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ей (обл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 (фед.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4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0,397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(обл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98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082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1-2023гг"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0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2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198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1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23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23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23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6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8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3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0,7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0,7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0,7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0,7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,0452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2,6495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,33822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(городских округов) Воронежской области на 2022 год и на плановый период 2023 и 2024 год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 бюджетам муниципальных районов (городских округов) Воронежской области на 2022 год и на плановый период 2023 и 2024 год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137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064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29268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районов (городских округов) Воронежской области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6,7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74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74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3691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4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4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4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4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6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1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18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1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18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1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18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1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2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1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2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1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1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1,2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вознаграждения, причитающиеся приемному родителю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2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9,1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,024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,024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,024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,024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,024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2год и на плановый период 2023 и 2024 год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2 год и на плановый период 2023 и 2024 года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P5 Д228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2 год и на плановый период 2023 и 2024 года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P5 Д228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9756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933,114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33,084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35,68491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2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7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4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(Никольское 1-е сп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Братская Могила"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ПК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поддержку сп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й местным бюджетам из областного бюджета Воронежской области на проведение капитального ремонта гидротехнических сооружений (без учета областной адресной инвестиционной программы) на 2022 год и на плановый период 2023 и 2024 годов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065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6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местным бюджетам из областного бюджета Воронежской области на выполнение инженерных изысканий и разработку проектной документации на проведение капитального ремонта гидротехнических сооружений (без учета областной адресной инвестиционной программы) на 2022 год и на плановый период 2023 год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065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4,26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2 год и на плановый период 2023 и 2024 год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благоустройство сельских территорий (контейнерные площадки Воробьевское сп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мероприятий по переселению граждан из жилых помещений, признанных непригодными для проживания, на 2022 год и на плановый период 2023 год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8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капитальное строительство муниципальной собственности в рамках областной адресной инвестиционной программы на 2022 год и на плановый период 2023 и 2024 год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G1 524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3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местным на софинансирование объектов капитального строительства муниципальной собственности в рамках областной адресной инвестиционной программы на 2022 год и на плановый период 2023 и 2024 год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G1 524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62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2 г. № 3</w:t>
      </w:r>
    </w:p>
    <w:p>
      <w:pPr>
        <w:pStyle w:val="Normal"/>
        <w:spacing w:lineRule="auto" w:line="28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1 г. № 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Воробьевского муниципального района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67"/>
        <w:gridCol w:w="522"/>
        <w:gridCol w:w="1213"/>
        <w:gridCol w:w="601"/>
        <w:gridCol w:w="1371"/>
        <w:gridCol w:w="1301"/>
        <w:gridCol w:w="1251"/>
      </w:tblGrid>
      <w:tr>
        <w:trPr>
          <w:trHeight w:val="4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Дорожный фонд Воробьевского муниципального район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33,088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12,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77,532</w:t>
            </w:r>
          </w:p>
        </w:tc>
      </w:tr>
      <w:tr>
        <w:trPr>
          <w:trHeight w:val="4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33,088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12,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77,532</w:t>
            </w:r>
          </w:p>
        </w:tc>
      </w:tr>
      <w:tr>
        <w:trPr>
          <w:trHeight w:val="615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S885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,3207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,33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,364</w:t>
            </w:r>
          </w:p>
        </w:tc>
      </w:tr>
      <w:tr>
        <w:trPr>
          <w:trHeight w:val="870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на ремонт и содержание автомобильных дорог общего пользования местного значения ( Межбюджетные трансферты)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2 78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44,2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3,2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3,268</w:t>
            </w:r>
          </w:p>
        </w:tc>
      </w:tr>
      <w:tr>
        <w:trPr>
          <w:trHeight w:val="62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 1 01 S88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60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29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2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иных межбюджетных трансфертов за счет дорожного фонда по сельским поселениям Воробьевского муниципального района на 2022 год и плановый период 2023 и 2024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5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47"/>
      </w:tblGrid>
      <w:tr>
        <w:trPr>
          <w:trHeight w:val="30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22г. (в руб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3г. (в руб.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4г. (в руб.)</w:t>
            </w:r>
          </w:p>
        </w:tc>
      </w:tr>
      <w:tr>
        <w:trPr>
          <w:trHeight w:val="30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ое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5,093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9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93</w:t>
            </w:r>
          </w:p>
        </w:tc>
      </w:tr>
      <w:tr>
        <w:trPr>
          <w:trHeight w:val="33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ское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,22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22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224</w:t>
            </w:r>
          </w:p>
        </w:tc>
      </w:tr>
      <w:tr>
        <w:trPr>
          <w:trHeight w:val="33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ьское-1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0,58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8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84</w:t>
            </w:r>
          </w:p>
        </w:tc>
      </w:tr>
      <w:tr>
        <w:trPr>
          <w:trHeight w:val="33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нецкое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8,367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367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367</w:t>
            </w:r>
          </w:p>
        </w:tc>
      </w:tr>
      <w:tr>
        <w:trPr>
          <w:trHeight w:val="33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4,268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3,268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3,26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8"/>
          <w:szCs w:val="28"/>
        </w:rPr>
        <w:t xml:space="preserve">депутатов Воробьевского муниципального района 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2 г. № 3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2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8"/>
          <w:szCs w:val="28"/>
        </w:rPr>
        <w:t xml:space="preserve">депутатов Воробьевского муниципального района 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1 г. № 6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, (муниципальным программам Воробьевского муниципального района) и группам видов расходов, классификации расходов районного бюджета на 2022 год и на плановый период 2023 и 2024 г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643"/>
        <w:gridCol w:w="657"/>
        <w:gridCol w:w="515"/>
        <w:gridCol w:w="567"/>
        <w:gridCol w:w="1628"/>
        <w:gridCol w:w="1366"/>
        <w:gridCol w:w="1417"/>
      </w:tblGrid>
      <w:tr>
        <w:trPr>
          <w:trHeight w:val="23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2 год, тыс.руб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, тыс.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, тыс.руб.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296,1384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324,472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513,4066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649,39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332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040,897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525,29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173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335,397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47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97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11,5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7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5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1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5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5,6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8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71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83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9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77,79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75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523,897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21,4746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77,58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40,3739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58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45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972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92,2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7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45,5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,8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и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и(обл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атериально-техническое оснащение  муниципальных общеобразовательных организаций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2 год и на плановый период 2023 и 2024 год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 (фед.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4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0,397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 (обл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98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082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0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5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2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1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6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2,8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1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6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2,8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1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1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1,2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2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9,1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Подпрограмма «Развитие дополнительного образования и воспитания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23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4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23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4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6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8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38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0,7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0,7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,0452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2,649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,3382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 бюджетам муниципальных районов (городских округов) Воронежской области на 2022 год и на плановый период 2023 и 2024 год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137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06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2926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(городских округов) Воронежской области на 2022 год и на плановый период 2023 и 2024 год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74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74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369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районов (городских округов) Воронежской области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,80000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8,00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6,7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7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58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7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58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6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5,926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7,155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5,926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7,155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5,926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7,155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,926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7,155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Муниципальная программа "Охрана окружающей среды Воробьевского муниципального района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1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1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 03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ных (муниципальных) нужд (оплата услуг на беженцев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 Муниципальная программа Воробьевского муниципального района Воронежской области "Развитие культуры и туризма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55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97,228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01,004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55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97,228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01,004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5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34,004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84,004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6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5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8,357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гос.поддержку лучших сельских учреждений культуры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 3 A2 551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8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гос.поддержку лучших сельских учреждений культуры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40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L51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4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4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4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21,223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3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7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1,223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,024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2год и на плановый период 2023 и 2024 год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2 год и на плановый период 2023 и 2024 года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P5 Д228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9756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2 год и на плановый период 2023 и 2024 года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P5 Д228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3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1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1 1803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Создание условий для обеспечения сохранности и эффективного использования муниципального имущества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мущества в муниципальную собственность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2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муниципального имуществ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2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упка автолавки(софинансирование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2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2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софинансирование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сходы на замену выгребных емкостей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701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2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2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 Муниципальная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933,114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33,084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36,584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Управление муниципальными финансами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9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9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2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4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96,114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86,084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86,684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96,114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86,084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86,684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3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и первоочередные расходы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Братская могила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П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(Никольское 1-е сп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(Солонецкое сп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 801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4,26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местным бюджетам из областного бюджета Воронежской области на проведение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0652</w:t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6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ого ремонта гидротехнических сооружений (без учета областной адресной инвестиционной программы) на 2022 год и на плановый период 2023 и 2024 годов</w:t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местным бюджетам из областного бюджета Воронежской области на выполнение инженерных изысканий и разработку проектной документации на проведение капитального ремонта гидротехнических сооружений (без учета областной адресной инвестиционной программы) на 2022 год и на плановый период 2023 год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065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2 год и на плановый период 2023 и 2024 год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благоустройство сельских территорий (контейнерные площадки Воробьевское сп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(Межбюджетные трансферты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516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местным на софинансирование объектов капитального строительства муниципальной собственности в рамках областной адресной инвестиционной программы на 2022 год и на плановый период 2023 и 2024 год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F5 5243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62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капитальное строительство муниципальной собственности в рамках областной адресной инвестиционной программы на 2022 год и на плановый период 2023 и 2024 год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F5 5243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3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мероприятий по переселению граждан из жилых помещений, признанных непригодными для проживания, на 2022 год и на плановый период 2023 год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83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68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809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00,5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3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7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7,5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788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5254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Основное мероприятие «Обеспечение проведения противоэпизоотических мероприятий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8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14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6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53,9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14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6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53,9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7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5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75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й бюджетам муниципальных образований Воронеж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1200</w:t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90000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2 год и на плановый период 2023 и 2024 год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6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,9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8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2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8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 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 Муниципальная программа Воробьевского муниципального района "Профилактика правонарушений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"Профилактика правонарушений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88,820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59,23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24,264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88,820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59,23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24,264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88,820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59,23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24,264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8,320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9,33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4,364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6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29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29,9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8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8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6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7</w:t>
      </w:r>
    </w:p>
    <w:p>
      <w:pPr>
        <w:pStyle w:val="Normal"/>
        <w:ind w:left="10773" w:hanging="0"/>
        <w:jc w:val="both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773" w:hanging="0"/>
        <w:jc w:val="both"/>
        <w:rPr/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2 г. № 3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23</w:t>
      </w:r>
    </w:p>
    <w:p>
      <w:pPr>
        <w:pStyle w:val="Normal"/>
        <w:ind w:left="10773" w:hanging="0"/>
        <w:jc w:val="both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773" w:hanging="0"/>
        <w:jc w:val="both"/>
        <w:rPr/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1 г. № 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обязательств Воробь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23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567"/>
        <w:gridCol w:w="567"/>
        <w:gridCol w:w="708"/>
        <w:gridCol w:w="1418"/>
        <w:gridCol w:w="1852"/>
        <w:gridCol w:w="1266"/>
      </w:tblGrid>
      <w:tr>
        <w:trPr>
          <w:trHeight w:val="23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, тыс.руб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, тыс.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, тыс.руб.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5,8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,4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6,8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1,8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6,4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8,8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азвитие обще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,8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,4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2,8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,8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,4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2,8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,2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,2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,2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,1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,7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,1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5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5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5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,0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,0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78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76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2 г. № 3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5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1 г. № 60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на 2022 год</w:t>
      </w:r>
    </w:p>
    <w:p>
      <w:pPr>
        <w:pStyle w:val="Normal"/>
        <w:spacing w:lineRule="auto" w:line="288"/>
        <w:ind w:left="11340" w:firstLine="3402"/>
        <w:jc w:val="both"/>
        <w:rPr/>
      </w:pPr>
      <w:r>
        <w:rPr/>
        <w:t>тыс.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2127"/>
        <w:gridCol w:w="1984"/>
        <w:gridCol w:w="1843"/>
        <w:gridCol w:w="1276"/>
      </w:tblGrid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Берез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робь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Никольское 1-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олон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на благоустройство сельских территорий на 2022 год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1,5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на благоустройство сельских территорий  на 2022 год. Софинанс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7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5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1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,51691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офинансирование расходов на капитальное строительство муниципальной собственности в рамках областной адресной инвестиционной программы на 2022 год и на плановы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53"/>
      </w:tblGrid>
      <w:tr>
        <w:trPr>
          <w:trHeight w:val="1440" w:hRule="atLeast"/>
        </w:trPr>
        <w:tc>
          <w:tcPr>
            <w:tcW w:w="5207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543" w:leader="none"/>
              </w:tabs>
              <w:ind w:left="743" w:hanging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народных депутатов Воробь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2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7</w:t>
            </w:r>
          </w:p>
          <w:p>
            <w:pPr>
              <w:pStyle w:val="Normal"/>
              <w:ind w:right="-21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народных депутатов Воробьевского муниципального района </w:t>
            </w:r>
          </w:p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right="-21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25.12.2020 № 29</w:t>
            </w:r>
          </w:p>
        </w:tc>
      </w:tr>
    </w:tbl>
    <w:p>
      <w:pPr>
        <w:pStyle w:val="Heading3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Heading3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бье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/>
      </w:pPr>
      <w:r>
        <w:rPr>
          <w:rStyle w:val="Spfo1"/>
          <w:sz w:val="28"/>
          <w:szCs w:val="28"/>
        </w:rPr>
        <w:t>Настоящий Порядок разработан в соответствии со статьями 9, 142, 142.4 Бюджетного кодекса Российской Федерации, частью 4 статьи 15 Федерального закона № 131-ФЗ от 06.10.2003 «Об общих принципах организации местного самоуправления в Российской Федерации» и устанавливает порядок предоставления иных межбюджетных трансфертов из бюджета Воробьевского муниципального района Воронежской области бюджетам поселений Воробьевского муниципального района Воронежской област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ab/>
      </w:r>
    </w:p>
    <w:p>
      <w:pPr>
        <w:pStyle w:val="Heading4"/>
        <w:ind w:left="0" w:right="0" w:firstLine="485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Иные межбюджетные трансферты из бюджета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бюджетам поселени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могут быть предоставлены на следующи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ри передаче поселениям части полномочий Воробьевского муниципального района Воронежской области по решению вопросов местного значения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и возникновении либо в целях предупреждения аварийной ситуации на объектах муниципальной собствен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На предупреждение и ликвидацию последствий чрезвычайных ситуаций и стихийных бедствий, возникших на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е первичных мер пожарной безопасности в границах населенных пунктов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При проведении мероприятий по благоустройству территории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На укрепление материально-технической базы, проведение ремонтных работ, а также на  разработку проектно-сметной документации объектов 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 На укрепление материально-технической базы, проведение ремонтных работ, работ по газификации, а также на  разработку проектно-сметной документации объектов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На проведениесоциально-культурных, праздничных и юбилейных мероприятий межпоселенческого значения, мероприятий в области культуры,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На вознаграждение по результатам конкурса поселений по достижению наиболее результативных значений показателей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На обеспечение софинансирования государственных программ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На уменьшение объема муниципального дол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2. В случае недостатка собственных средств для осуществления расходов социально значимого характера, подлежащих финансированию в первоочеред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учетом начислений на фонд оплат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 (пособия) по временной нетрудоспособности, по беременности и родам, при рождении ребенка, ежемесячное пособие по уходу за ребенком до достижения им возраста полутора лет, до тре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горюче-смазочных материалов, твердого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3.В иных целях, установленных законодательством Воронежской области и правовыми актами администрации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Иные межбюджетные трансферты перечисляются из бюджета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в бюджеты поселени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</w:t>
      </w:r>
      <w:r>
        <w:rPr>
          <w:rStyle w:val="Spfo1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в соответствии с заключенными соглашениями.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Соглашения заключаются между администрацие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и администрациями поселени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Объем иных межбюджетных трансфертов не может превышать объем бюджетных ассигнований, утвержденных на эти цели в решении Совета народных депутатов о бюджете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на финансовый год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Иные межбюджетные трансферты из бюджета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бюджетам поселени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o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финансирования, представления отчетов </w:t>
      </w:r>
    </w:p>
    <w:p>
      <w:pPr>
        <w:pStyle w:val="Teksto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использованием иных межбюджетных трансфертов</w:t>
      </w:r>
    </w:p>
    <w:p>
      <w:pPr>
        <w:pStyle w:val="Teksto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Для получения иных межбюджетных трансфертов администрации поселений обращаются в администрацию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с ходатайством о выделении средств на цели, указанные в пункте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о результатам рассмотрения ходатайства администрация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в течение 10 рабочих дней готовит проект распоряжения администрации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о распределении иных межбюджетных трансфертов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Финансовый отдел администрации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На основании сводной бюджетной росписи и кассового плана исполнения бюджета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выделяет лимиты бюджетных обязательств на цели, опреде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В течение 15 рабочих дней со дня принятия распоряжения администрации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о распределении иных межбюджетных трансфертов осуществляет их перечисление в бюджеты поселени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ет контроль за целевым использованием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При нарушении условий, установленных для предоставления иных межбюджетных трансфертов, а также выявлении факта нецелевого использования иных межбюджетных трансфертов направляет получателю иных межбюджетных трансфертов требование о возврате средств в бюджет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 При невозврате иных межбюджетных трансфертов в течение 30 календарных дней с момента получения муниципальным образованием требования принимает меры по взысканию подлежащих возврату средств в бюджет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Администрации поселени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В установленные в распоряжении администрации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о предоставлении иных межбюджетных трансфертов сроки предоставляют в администрацию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отчето расходовании иных межбюджетных трансфертов по форме, утвержденной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Ответственность за нецелевое использование предоставленных иных межбюджетных трансфертов, недостоверность сведений, содержащихся в документах и отчетности, несут администрации поселени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Неиспользованные в текущем финансовом году иные межбюджетные трансферты подлежат в установленном порядке возврату в бюджет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1:00Z</dcterms:created>
  <dc:creator>Оля</dc:creator>
  <dc:description/>
  <cp:keywords/>
  <dc:language>en-US</dc:language>
  <cp:lastModifiedBy>Юлия Ивановна Яловегина</cp:lastModifiedBy>
  <cp:lastPrinted>2022-03-05T10:04:00Z</cp:lastPrinted>
  <dcterms:modified xsi:type="dcterms:W3CDTF">2022-03-14T12:45:00Z</dcterms:modified>
  <cp:revision>6</cp:revision>
  <dc:subject/>
  <dc:title>РЕШЕНИЕ</dc:title>
</cp:coreProperties>
</file>