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03.03.2022 г. № 1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/>
      </w:pPr>
      <w:r>
        <w:rPr>
          <w:b/>
          <w:szCs w:val="28"/>
        </w:rPr>
        <w:t xml:space="preserve">Об отчете главы Воробьевского муниципального района о результатах своей деятельности и деятельности администрации Воробьевского муниципального района за 2021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отчет главы Воробьевского муниципального района Гордиенко М.П. «О результатах своей деятельности и деятельности администрации Воробьевского муниципального района за 2021 год», Совет народных депутатов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Cs w:val="28"/>
        </w:rPr>
        <w:t>1. Принять отчет главы Воробьевского муниципального района Гордиенко М.П. «О результатах своей деятельности и деятельности администрации Воробьевского муниципального района за 2021 год» дав указанной деятельности удовлетворительную оцен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Юлия Ивановна Яловегина</cp:lastModifiedBy>
  <cp:lastPrinted>2022-03-03T14:10:00Z</cp:lastPrinted>
  <dcterms:modified xsi:type="dcterms:W3CDTF">2022-03-14T12:46:00Z</dcterms:modified>
  <cp:revision>57</cp:revision>
  <dc:subject/>
  <dc:title> </dc:title>
</cp:coreProperties>
</file>