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23 г. № 48</w:t>
      </w:r>
    </w:p>
    <w:p>
      <w:pPr>
        <w:pStyle w:val="Normal"/>
        <w:spacing w:lineRule="auto" w:line="288"/>
        <w:ind w:firstLine="720"/>
        <w:rPr/>
      </w:pPr>
      <w:r>
        <w:rPr/>
        <w:t>с. Воробьёвка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Воробьёвского муниципального района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TextBody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>
          <w:szCs w:val="28"/>
        </w:rPr>
        <w:t>Р Е Ш И 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от 02.10.2007 г. № 80 «Об утверждении Положения об оплате труда работников органов местного самоуправления Воробьёвского муниципального района, замещающих должности, не являющиеся должностями муниципальной службы» следующие измене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Подпункт «б» пункта 1.2. раздела 1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ежемесячная надбавка к должностному окладу за стаж работы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Абзац 2 пункта 3.1. раздела 3 Положения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Размер надбавки за сложность, напряженность и высокие достижения в труде устанавливается руководителем органа местного самоуправления в соответствии с условиями заключенного с работником трудового договора, согласно ст. 57 Трудового Кодекса РФ. В течение испытательного срока данная надбавка не устанавливается.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 раздела 3 Положения слова «за выслугу лет» заменить словами «за стаж работы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«б» пункта 5.1. раздела 5 Положения изложить в следующей редакции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ежемесячной надбавки к должностному окладу за стаж работы - в размере 2 должностных окладов;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TextBody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РАЙСОВЕТА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Кейт</dc:creator>
  <dc:description/>
  <cp:keywords/>
  <dc:language>en-US</dc:language>
  <cp:lastModifiedBy>Юлия Ивановна Яловегина</cp:lastModifiedBy>
  <cp:lastPrinted>2023-12-26T11:41:00Z</cp:lastPrinted>
  <dcterms:modified xsi:type="dcterms:W3CDTF">2023-12-26T08:42:00Z</dcterms:modified>
  <cp:revision>20</cp:revision>
  <dc:subject/>
  <dc:title>ВОРОБЬЕВСКИЙ РАЙОННЫЙ СОВЕТ</dc:title>
</cp:coreProperties>
</file>