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7.11.2023 г. № 38 </w:t>
      </w:r>
    </w:p>
    <w:p>
      <w:pPr>
        <w:pStyle w:val="Normal"/>
        <w:ind w:firstLine="709"/>
        <w:jc w:val="both"/>
        <w:rPr/>
      </w:pPr>
      <w:r>
        <w:rPr/>
        <w:t>с. Воробьёвка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Воробьёвского муниципального района от 02.10.2007 г. № 80 «Об утверждении Положения об оплате труда работников органов местного самоуправления Воробьёвского муниципального района, замещающих должности, не являющиеся должностями муниципальной службы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TextBody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>
          <w:szCs w:val="28"/>
        </w:rPr>
        <w:t>Р Е Ш И Л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народных депутатов от 02.10.2007 г. № 80 «Об утверждении Положения об оплате труда работников органов местного самоуправления Воробьёвского муниципального района, замещающих должности, не являющиеся должностями муниципальной службы» следующие изменени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Пункт 2.2. Приложения № 1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.2. Размеры должностных окладов работников индексируются в размерах и в сроки, предусмотренные для муниципальных служащих Воробьёвского муниципального района на основании постановления главы </w:t>
      </w:r>
      <w:r>
        <w:rPr>
          <w:color w:val="000000"/>
          <w:sz w:val="28"/>
          <w:szCs w:val="28"/>
        </w:rPr>
        <w:t>Воробьёвского</w:t>
      </w:r>
      <w:r>
        <w:rPr>
          <w:sz w:val="28"/>
          <w:szCs w:val="28"/>
        </w:rPr>
        <w:t xml:space="preserve"> муниципального района.»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решению изложить в новой редакции согласно прилож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Воробьёвског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к Решению Совета народных депутатов Воробьёвского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27.11.2023 г. № 38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141"/>
        <w:rPr>
          <w:szCs w:val="28"/>
        </w:rPr>
      </w:pPr>
      <w:r>
        <w:rPr>
          <w:szCs w:val="28"/>
        </w:rPr>
        <w:t xml:space="preserve">«Приложение № 2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к Решению Совета народных депутатов Воробьёвского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70" w:hanging="0"/>
        <w:rPr/>
      </w:pPr>
      <w:r>
        <w:rPr>
          <w:szCs w:val="28"/>
        </w:rPr>
        <w:t>от 02.10.2007 г. № 8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ботников органов местного самоуправления Воробьёвского муниципального района, замещающих должности, не являющиеся должностям муниципальной служб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45"/>
      </w:tblGrid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 </w:t>
              <w:br/>
              <w:t xml:space="preserve">окла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, старший инспектор - делопроизвод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лавный эксперт, главный эксперт </w:t>
            </w:r>
            <w:r>
              <w:rPr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17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ущий экспер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39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37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РАЙСОВ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5:00Z</dcterms:created>
  <dc:creator>Кейт</dc:creator>
  <dc:description/>
  <cp:keywords/>
  <dc:language>en-US</dc:language>
  <cp:lastModifiedBy>Юлия Ивановна Яловегина</cp:lastModifiedBy>
  <cp:lastPrinted>2023-11-27T11:32:00Z</cp:lastPrinted>
  <dcterms:modified xsi:type="dcterms:W3CDTF">2023-11-27T08:32:00Z</dcterms:modified>
  <cp:revision>11</cp:revision>
  <dc:subject/>
  <dc:title>ВОРОБЬЕВСКИЙ РАЙОННЫЙ СОВЕТ</dc:title>
</cp:coreProperties>
</file>