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7.11.2023 г. № 37 </w:t>
      </w:r>
    </w:p>
    <w:p>
      <w:pPr>
        <w:pStyle w:val="Normal"/>
        <w:ind w:firstLine="709"/>
        <w:jc w:val="both"/>
        <w:rPr/>
      </w:pPr>
      <w:r>
        <w:rPr/>
        <w:t>с. Воробьё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оробьёвского муниципального района от 06.11.2020 г. № 15 «О денежном вознаграждении лиц, замещающих муниципальные должности в органах местного самоуправления Воробьёвского муниципального района»</w:t>
      </w:r>
    </w:p>
    <w:p>
      <w:pPr>
        <w:pStyle w:val="Index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dexHead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  <w:r>
        <w:rPr>
          <w:sz w:val="28"/>
          <w:szCs w:val="28"/>
        </w:rPr>
        <w:t xml:space="preserve"> от 06.11.2020 г. № 15 «О денежном вознаграждении лиц, замещающих муниципальные должности в органах местного самоуправления Воробьёвского муниципального район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Пункт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.4</w:t>
        </w:r>
      </w:hyperlink>
      <w:r>
        <w:rPr>
          <w:rFonts w:eastAsia="Calibri"/>
          <w:sz w:val="28"/>
          <w:szCs w:val="28"/>
          <w:lang w:eastAsia="en-US"/>
        </w:rPr>
        <w:t xml:space="preserve">. раздела 2 </w:t>
      </w:r>
      <w:r>
        <w:rPr>
          <w:sz w:val="28"/>
          <w:szCs w:val="28"/>
        </w:rPr>
        <w:t>приложения N 1 к решению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.4. Увеличение (индексация) должностных окладов лиц, замещающих муниципальные должности, производится в размерах и сроки, предусмотренные для муниципальных служащих органов местного самоуправления Воробьёвского муниципального района на основании постановления главы </w:t>
      </w:r>
      <w:r>
        <w:rPr>
          <w:color w:val="000000"/>
          <w:sz w:val="28"/>
          <w:szCs w:val="28"/>
        </w:rPr>
        <w:t>Воробьёвского</w:t>
      </w:r>
      <w:r>
        <w:rPr>
          <w:sz w:val="28"/>
          <w:szCs w:val="28"/>
        </w:rPr>
        <w:t xml:space="preserve"> муниципального района.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решению изложить в новой редакции согласно прилож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 и распространяется на правоотношения, возникшие с 1 октября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autoSpaceDE w:val="false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1.2023 г. № 37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1.2020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олжностных окладов лиц, замещающих муниципальные должности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в органах местного самоуправления Воробьёвского муниципального района 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ного оклада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лава Воробьё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06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5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701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5A88576B2D267E8A2C8EB9035E92F64A206FDE58101CB70E016FA06829C8FD5E6CC2CAE13B4BAA8D5C72A56BA94D0979AC3FBA2CE28516E0CC290F8h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2:00Z</dcterms:created>
  <dc:creator>User</dc:creator>
  <dc:description/>
  <cp:keywords/>
  <dc:language>en-US</dc:language>
  <cp:lastModifiedBy>Юлия Ивановна Яловегина</cp:lastModifiedBy>
  <cp:lastPrinted>2023-11-27T11:28:00Z</cp:lastPrinted>
  <dcterms:modified xsi:type="dcterms:W3CDTF">2023-11-27T08:28:00Z</dcterms:modified>
  <cp:revision>27</cp:revision>
  <dc:subject/>
  <dc:title>ПРОЕКТ</dc:title>
</cp:coreProperties>
</file>