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/>
      </w:pPr>
      <w:r>
        <w:rPr>
          <w:b/>
          <w:caps/>
          <w:szCs w:val="28"/>
        </w:rPr>
        <w:t xml:space="preserve">ВоробьЁвского муниципального района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27.11.2023 г. № 32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. Воробьёвка</w:t>
      </w:r>
    </w:p>
    <w:p>
      <w:pPr>
        <w:pStyle w:val="Normal"/>
        <w:ind w:right="5234" w:hanging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4820" w:hanging="0"/>
        <w:jc w:val="both"/>
        <w:rPr/>
      </w:pPr>
      <w:r>
        <w:rPr>
          <w:b/>
          <w:color w:val="000000"/>
          <w:szCs w:val="28"/>
        </w:rPr>
        <w:t>О передаче из муниципальной собственности Воробьёвского муниципального района Воронежской области в муниципальную собственность Воробьёвского сельского поселения Воробьёвского муниципального района Воронежской области объекта недвижимости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Устава Воробьёвского муниципального района и с учетом обращения администрации Воробьёвского сельского поселения Воробьёвского муниципального района Воронежской области от 08.11.2023 г. № 543 о передаче в муниципальную собственность Воробьёвского сельского поселения Воробьёвского муниципального района Воронежской области земельного участка, Совет народных депутатов Воробьёвского муниципальн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Р Е Ш И 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1. Передать безвозмездно из муниципальной собственности Воробьёвского муниципального района Воронежской области в муниципальную собственность Воробьёвского сельского поселения Воробьёвского муниципального района Воронежской области следующее имущество:</w:t>
      </w:r>
    </w:p>
    <w:p>
      <w:pPr>
        <w:pStyle w:val="Normal"/>
        <w:jc w:val="both"/>
        <w:rPr/>
      </w:pPr>
      <w:r>
        <w:rPr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395"/>
      </w:tblGrid>
      <w:tr>
        <w:trPr>
          <w:trHeight w:val="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индивидуализирующие характерист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стонахождение имуществ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участок с кадастровым номером 36:08:0101020:654, площадью 28 кв.м., категория земель – земли населенных пунктов, вид разрешенного использования – предоставление коммунальных услу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Ф, Воронежская область, Воробьёвский муниципальный район, Воробьёвское сельское поселение, с. Воробьёвк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Калинина, земельный участок 24и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с"/>
    <w:basedOn w:val="B"/>
    <w:qFormat/>
    <w:pPr>
      <w:ind w:firstLine="709"/>
      <w:jc w:val="both"/>
    </w:pPr>
    <w:rPr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ЙСОВЕТА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48:00Z</dcterms:created>
  <dc:creator>Admin</dc:creator>
  <dc:description/>
  <cp:keywords/>
  <dc:language>en-US</dc:language>
  <cp:lastModifiedBy>Юлия Ивановна Яловегина</cp:lastModifiedBy>
  <cp:lastPrinted>2022-02-21T09:21:00Z</cp:lastPrinted>
  <dcterms:modified xsi:type="dcterms:W3CDTF">2023-11-27T08:20:00Z</dcterms:modified>
  <cp:revision>13</cp:revision>
  <dc:subject/>
  <dc:title>ВОРОБЬЕВСКИЙ РАЙОННЫЙ СОВЕТ</dc:title>
</cp:coreProperties>
</file>