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7.11.2023 г. № 30 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ёвка</w:t>
      </w:r>
    </w:p>
    <w:p>
      <w:pPr>
        <w:pStyle w:val="Normal"/>
        <w:suppressAutoHyphens w:val="true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на 2024 - 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Порядком управления и распоряжения муниципальным имуществом, находящимся в собственности Воробьёвского муниципального района, утвержденным решением Совета народных депутатов Воробьёвского муниципального района от 14.06.2011 г. № 12, Совет народных депутатов </w:t>
      </w:r>
      <w:r>
        <w:rPr>
          <w:color w:val="000000"/>
          <w:sz w:val="28"/>
          <w:szCs w:val="28"/>
        </w:rPr>
        <w:t>Воробьёвского муниципального района</w:t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652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Воробьёвского муниципального района на 2024 - 2026 годы согласно приложению.</w:t>
      </w:r>
    </w:p>
    <w:p>
      <w:pPr>
        <w:pStyle w:val="Normal"/>
        <w:suppressAutoHyphens w:val="true"/>
        <w:autoSpaceDE w:val="false"/>
        <w:spacing w:lineRule="auto" w:line="276"/>
        <w:ind w:firstLine="652"/>
        <w:jc w:val="both"/>
        <w:rPr/>
      </w:pPr>
      <w:r>
        <w:rPr>
          <w:sz w:val="28"/>
          <w:szCs w:val="28"/>
        </w:rPr>
        <w:t>2. Администрации Воробьёвского муниципального района обеспечить в установленном порядке реализацию прогнозного плана (программы) приватизации муниципального имущества на 2024 – 2026 годы.</w:t>
      </w:r>
    </w:p>
    <w:p>
      <w:pPr>
        <w:pStyle w:val="Normal"/>
        <w:suppressAutoHyphens w:val="true"/>
        <w:autoSpaceDE w:val="false"/>
        <w:spacing w:lineRule="auto" w:line="276"/>
        <w:ind w:firstLine="652"/>
        <w:jc w:val="both"/>
        <w:rPr/>
      </w:pPr>
      <w:r>
        <w:rPr>
          <w:sz w:val="28"/>
          <w:szCs w:val="28"/>
        </w:rPr>
        <w:t>3. Начальную цену приватизируемого имущества установить на основании отчета об оценке муниципального имущества, составленного независимым оценщиком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suppressAutoHyphens w:val="true"/>
        <w:spacing w:lineRule="auto" w:line="276"/>
        <w:ind w:firstLine="652"/>
        <w:jc w:val="both"/>
        <w:rPr/>
      </w:pPr>
      <w:r>
        <w:rPr>
          <w:sz w:val="28"/>
          <w:szCs w:val="28"/>
        </w:rPr>
        <w:t>4. Администрации Воробьёвского муниципального района отчет о выполнении прогнозного плана (программы) приватизации муниципального имущества представить в Совет народных депутатов при предоставлении отчета об исполнении районного бюджета за 2024 - 2026 годы.</w:t>
      </w:r>
    </w:p>
    <w:p>
      <w:pPr>
        <w:pStyle w:val="Normal"/>
        <w:suppressAutoHyphens w:val="true"/>
        <w:autoSpaceDE w:val="false"/>
        <w:spacing w:lineRule="auto" w:line="276"/>
        <w:ind w:firstLine="652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7</w:t>
      </w:r>
      <w:r>
        <w:rPr>
          <w:color w:val="000000"/>
          <w:sz w:val="28"/>
          <w:szCs w:val="28"/>
        </w:rPr>
        <w:t>.11.2023 г. № 30</w:t>
      </w:r>
    </w:p>
    <w:p>
      <w:pPr>
        <w:pStyle w:val="Normal"/>
        <w:spacing w:lineRule="auto" w:line="276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ёвского муниципального района на 2024 – 2026 г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направления реализации политики в сфере приватизации муниципального имущества Воробьё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нозного плана (программы) приватизации муниципального имущества Воробьёвского муниципального района (далее – муниципального имущества) в 2024 - 2026 гг. являются: повышение эффективности управления муниципальной собственностью мобилизация доходов в бюджет Воробьёвского муниципального района, сохранение в собственности муниципального образования имущества, необходимого для реализации публичных функций, снижение бремени расходов по содержанию объектов муниципальной собственности, а также обеспечения планомерности процесса приват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й собственности направлена на решение следующих задач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структуры муниципальной собств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а района на содержание неэффективного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формирования прогнозного плана (программы) приватизации муниципального имущества Воробьёвского муниципального района Воронежской обла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лан приватизации объектов, использование которых не обеспечивает соответствующие поступления денежных средств в бюджет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ноября 2023 г. в муниципальной собственности Воробьёвского муниципального района Воронежской области насчитывается 2 муниципальных предприятия (муниципальное предприятие Воробьёвского района «Коммунальное хозяйство» и муниципальное предприятие Воробьёвского района «Транссервис») и 303 объекта недвижимого имущества (в том числе 147  - это объекты капитального строительства, помещения и 156 - земельные участк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ланируемого к приватизации в 2024-2026 гг., будет дополняться с учетом результатов работы по оптимизации структуры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ному плану приватизации в 2024-2026 годах приватизации подлежат объекты недвижимого имущества, указанные в разделе 2 настоящего пла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предприятия Воробьёвского района «Транссервис» планируется в соответствии с действующим законодательством в 2024 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униципального предприятие Воробьёвского района «Коммунальное хозяйство» включено в реестр естественных монополий (приказ ФАС №1101/20 от 10.11.2020 г.)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униципальное имущество, подлежащее приватиз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 Воробьёвского муниципального района, включенных в прогнозный план (программу) приватизации сформирован с учетом требований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подлежат объекты, не предназначенные для осуществления полномочий органов местного самоуправления Воробьё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дажи предлагаются следующие объекты недвижимого имущест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94"/>
        <w:gridCol w:w="1380"/>
        <w:gridCol w:w="1294"/>
        <w:gridCol w:w="1216"/>
      </w:tblGrid>
      <w:tr>
        <w:trPr/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назначение, 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Сроки приватизации иму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 xml:space="preserve">приватизации 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ая цена иму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</w:rPr>
              <w:t>(руб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ежилое здание (школа), расположенное по адресу: Воронежская область, р-н Воробьёвский, с. Нижний Бык, ул. Горького, д. 15, с кадастровым номером 36:08:0600004:41, площадью 515,9 кв.м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жилое здание, расположенное по адресу: Воронежская обл., Воробьёвский р-н, с. Нижний Бык, ул. Горького, 17, с кадастровым номером 36:08:0600004:181, площадью 249,3 кв.м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жилое здание (здание котельной), Воронежская область, р-н Воробьёвский, с. Нижний Бык, ул. Горького, д. 15, с кадастровым номером 36:08:0600004:40, площадью 15,7 кв.м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жилое здание (здание школьной мастерской), расположенное по адресу: Воронежская область, Воробьёвский р-н,  с. Нижний Бык, ул. Горького, д. 19, с кадастровым номером 36:08:0600004:180, площадью 45,4 кв.м.; 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участок, на котором  расположены указанные выше объекты недвижимости, с кадастровым номером 36:08:0600004:16, площадью 11500 кв.м., адрес: Воронежская обл., р-н Воробьёвский,  с. Нижний Бык, ул. Горького, 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 течение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0 000</w:t>
            </w:r>
          </w:p>
        </w:tc>
      </w:tr>
      <w:tr>
        <w:trPr/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sz w:val="28"/>
                <w:szCs w:val="28"/>
              </w:rPr>
              <w:t xml:space="preserve">в 2025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, расположенное по адресу: Воронежская область, р-н Воробьёвский, с. Банное, ул. Ленина, д. 26, с кадастровым номером 36:08:1800007:31, площадью 1081,6 кв.м.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0 000,00</w:t>
            </w:r>
          </w:p>
        </w:tc>
      </w:tr>
      <w:tr>
        <w:trPr/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sz w:val="28"/>
                <w:szCs w:val="28"/>
              </w:rPr>
              <w:t>в 20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, нежилое, с земельным участком, расположенное по адресу: Воронежская область, Воробьёвский район,            с. Рудня, ул. Ленина, д. 81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дания: 36:08:2400010:138, площадь 221,9 кв.м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: 36:08:2400010:177, площадь 4049+/-22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50 000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дготовку объектов недвижимости к продаже (независимая оценка, аукционная процедура) составят ориентировочно 4000 рублей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Порядок оценки стоимости приватизируемого имуще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иватизируемого муниципального имущества устанавливается в случаях, предусмотренных </w:t>
      </w:r>
      <w:r>
        <w:rPr/>
        <w:tab/>
      </w:r>
      <w:r>
        <w:rPr>
          <w:sz w:val="28"/>
          <w:szCs w:val="28"/>
        </w:rPr>
        <w:t>Федеральным законом от 21.12.2001 г.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цом муниципального имущества является администрация Воробьёвского муниципального района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огноз поступления в бюджет Воробьёвского муниципального района доходов от приватизации муниципального имущества и оценка социально-экономических последств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реализации прогнозного плана (программы) приватизации в 2024-2026 годах в Воробьёвском муниципальном районе количество объектов недвижимости сократится на 1,3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вышеуказанных объектов муниципальной собственности не повлечет структурных изменений в деятельности муниципального сектора экономики Воробьё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а социально-экономического развития Воробьёвского муниципального района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ктуры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не менее 350 000, 00 рублей, в том числе в 2024 г. - 200 000,00 рублей, в 2025 г. - 100 000,00 рублей, в 2026 г. – 50 000,00 рублей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9:00Z</dcterms:created>
  <dc:creator>Алексей Ю. Тельнов</dc:creator>
  <dc:description/>
  <cp:keywords/>
  <dc:language>en-US</dc:language>
  <cp:lastModifiedBy>Юлия Ивановна Яловегина</cp:lastModifiedBy>
  <cp:lastPrinted>2023-11-13T15:00:00Z</cp:lastPrinted>
  <dcterms:modified xsi:type="dcterms:W3CDTF">2023-11-27T08:21:00Z</dcterms:modified>
  <cp:revision>29</cp:revision>
  <dc:subject/>
  <dc:title> </dc:title>
</cp:coreProperties>
</file>