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3.09.2023 г. № 24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9.04.2016 г. № 2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на официальных сайтах органов местного самоуправления Воробьев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, Совет народных депутатов Воробьёвского муниципального района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276"/>
        <w:ind w:firstLine="720"/>
        <w:rPr/>
      </w:pPr>
      <w:r>
        <w:rPr>
          <w:sz w:val="28"/>
          <w:szCs w:val="28"/>
        </w:rPr>
        <w:t>1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ёвского муниципального района и членов их семей на официальном сайте органов местного самоуправления Воробьёвского муниципального района и предоставления этих сведений средствам массовой информации для опубликования, утвержденное решением Совета народных депутатов Воробьёвского муниципального района от 29.04.2016 г. № 20 следующие изменение: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ле слов «замещающих муниципальные должности в </w:t>
      </w:r>
      <w:r>
        <w:rPr>
          <w:rFonts w:cs="Arial"/>
          <w:color w:val="000000"/>
          <w:sz w:val="28"/>
          <w:szCs w:val="28"/>
        </w:rPr>
        <w:t>органах местного самоуправления Воробьевского муниципального района</w:t>
      </w:r>
      <w:r>
        <w:rPr>
          <w:sz w:val="28"/>
          <w:szCs w:val="28"/>
        </w:rPr>
        <w:t>,» дополнить словами «, за исключением лиц, замещающих муниципальные должности депутатов Совета народных депутатов Воробьёвского муниципального района,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01.03.2023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 xml:space="preserve">народных депутатов </w:t>
        <w:tab/>
        <w:tab/>
        <w:tab/>
        <w:tab/>
        <w:tab/>
        <w:tab/>
        <w:tab/>
        <w:t>В.А. Ласу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робьё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>М.П. Горд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E33460AACFBDBA7F714C17A215BD74D09A96312F17F2C967A2B5E2B41BE34059113ABC3A2DC7A1BEEA0B2B4AEDF3878BE74A57FD98997C64896898d3l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1:00Z</dcterms:created>
  <dc:creator>User</dc:creator>
  <dc:description/>
  <cp:keywords/>
  <dc:language>en-US</dc:language>
  <cp:lastModifiedBy>Юлия Ивановна Яловегина</cp:lastModifiedBy>
  <cp:lastPrinted>2023-09-13T13:35:00Z</cp:lastPrinted>
  <dcterms:modified xsi:type="dcterms:W3CDTF">2023-09-13T10:46:00Z</dcterms:modified>
  <cp:revision>15</cp:revision>
  <dc:subject/>
  <dc:title>ПРОЕКТ</dc:title>
</cp:coreProperties>
</file>