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3.09.2023 г. № 21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/>
          <w:sz w:val="28"/>
          <w:szCs w:val="28"/>
        </w:rPr>
        <w:t>О готовности объектов топливно-энергетического комплекса социальной сферы района к прохождению осенне-зимнего периода 2023-202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 о готовности объектов топливно-энергетического комплекса социальной сферы района к прохождению осенне-зимнего периода 202-2024 годов, в целях обеспечения устойчивой работы объектов социальной сферы и жилищно-коммунального комплекса в осенне-зимний период 2023-2024 года, Совет народных депутатов Воробьёвского муниципального район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Информацию заместителя главы администрации муниципального района – начальника отдела по строительству, архитектуре, транспорту и ЖКХ Гриднева Д.Н.</w:t>
      </w:r>
      <w:r>
        <w:rPr>
          <w:sz w:val="28"/>
          <w:szCs w:val="28"/>
        </w:rPr>
        <w:t xml:space="preserve"> о готовности объектов топливно-энергетического комплекса социальной сферы района к прохождению осенне-зимнего периода 2023-2024 годов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15.09.2023 года завершить работы по замене газовых котлов и монтажу приборов КИП и автома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полнить подготовку техники для вывоза жидких бытовых отходов, уборки снега в срок к 01.10.2023 г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взысканию задолженности за оказанные коммуна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еспечить погашение задолженности перед МП ВР «Коммунальное хозяйство» за ранее оказанные коммунальные услуг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аключение договоров на очистку автомобильных дорог и проездов муниципального значения от снега в зимний период в срок до 01.10.2023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>Алексей Ю. Тельнов</dc:creator>
  <dc:description/>
  <cp:keywords/>
  <dc:language>en-US</dc:language>
  <cp:lastModifiedBy>Юлия Ивановна Яловегина</cp:lastModifiedBy>
  <cp:lastPrinted>2023-09-13T13:20:00Z</cp:lastPrinted>
  <dcterms:modified xsi:type="dcterms:W3CDTF">2023-09-13T10:20:00Z</dcterms:modified>
  <cp:revision>9</cp:revision>
  <dc:subject/>
  <dc:title> </dc:title>
</cp:coreProperties>
</file>