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3.09.2023 г. № 19 </w:t>
      </w:r>
    </w:p>
    <w:p>
      <w:pPr>
        <w:pStyle w:val="Normal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едицинского обслуживания на территории Воробьё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сполняющую обязанности главного врача БУЗ ВО «Воробьевская РБ» Манжурину Т.А., 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2 части 1 статьи 15 </w:t>
      </w:r>
      <w:r>
        <w:rPr>
          <w:color w:val="0F1419"/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робьёвского муниципального района, 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у БУЗ ВО «Воробьевская РБ» признать удовлетворительно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главному врачу БУЗ ВО «Воробьевская РБ» (Королева С.И.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нять меры по повышению качества медицинского обслуживания и профессионализма медицинских работников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 Продолжить работу по привлечению молодых специалистов в район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Департамент здравоохранен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sectPr>
      <w:type w:val="nextPage"/>
      <w:pgSz w:w="11906" w:h="16838"/>
      <w:pgMar w:left="1560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2:00Z</dcterms:created>
  <dc:creator>Алексей Ю. Тельнов</dc:creator>
  <dc:description/>
  <cp:keywords/>
  <dc:language>en-US</dc:language>
  <cp:lastModifiedBy>Юлия Ивановна Яловегина</cp:lastModifiedBy>
  <cp:lastPrinted>2023-09-14T08:23:00Z</cp:lastPrinted>
  <dcterms:modified xsi:type="dcterms:W3CDTF">2023-09-14T05:24:00Z</dcterms:modified>
  <cp:revision>54</cp:revision>
  <dc:subject/>
  <dc:title> </dc:title>
</cp:coreProperties>
</file>