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9.2023 г. № 18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от 27.12.2022 г. № 51 «О районном бюджете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7.12.2022 г. № 51 «О районном бюджете на 2023 год и плановый период 2024 и 2025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3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гнозируемый общий объем доходов районного бюджета в сумме 661 085,5026 тыс. рублей, в том числе безвозмездные поступления из областного бюджета в сумме 527 310,19794 тыс. рублей,</w:t>
      </w:r>
      <w:r>
        <w:rPr>
          <w:sz w:val="26"/>
          <w:szCs w:val="26"/>
        </w:rPr>
        <w:t xml:space="preserve"> иные межбюджетные трансферты из бюджетов поселений на переданные полномочия в сумме 855,0 тыс. рубл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щий объем расходов районного бюджета в сумме 773 493,3843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               112 407,88174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3 год </w:t>
      </w:r>
      <w:r>
        <w:rPr>
          <w:sz w:val="28"/>
          <w:szCs w:val="28"/>
        </w:rPr>
        <w:t>согласно приложению 3 к настоящему решению согласно приложению 2 к настоящему решению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14, 20, 21, 23 </w:t>
      </w:r>
      <w:r>
        <w:rPr>
          <w:sz w:val="28"/>
          <w:szCs w:val="28"/>
        </w:rPr>
        <w:t>изложить в редакции приложений №№ 1, 2, 3, 4, 5, 6, 7,8 к настоящему решению соответствен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21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3 годов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21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984"/>
        <w:gridCol w:w="1418"/>
      </w:tblGrid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55,03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22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3,03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0010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230,465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 165,197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984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8,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536,9349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Культурная сред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0,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Воронежской области на предоставление финансовой поддержки поселениям на 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 развитию сети общеобразовательных организаций (тек и кап ремонт, приобр оборуд, меропр по безопасн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мероприятие «Оснащение образовательных учреждений в сфере культуры (детских школ искусств и училищ) музыкальными инструментами, оборудованием и материалами»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</w:tr>
      <w:tr>
        <w:trPr>
          <w:trHeight w:val="128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3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</w:tr>
      <w:tr>
        <w:trPr>
          <w:trHeight w:val="294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</w:t>
            </w:r>
          </w:p>
        </w:tc>
      </w:tr>
      <w:tr>
        <w:trPr>
          <w:trHeight w:val="569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,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3 год и на плановый период 2024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119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"Творческие люд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057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ов по реализации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за счет средств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4,2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,7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</w:tr>
      <w:tr>
        <w:trPr>
          <w:trHeight w:val="49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544,9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 организации и осуществлению деятельности по опеке и попечительству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38,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, предоставляемых бюджетам муниципальных районов и городских округов Воронежской области на осуществление переданных отдельных государственных полномочий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112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9998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</w:t>
            </w:r>
          </w:p>
        </w:tc>
      </w:tr>
      <w:tr>
        <w:trPr>
          <w:trHeight w:val="74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из областного бюджета бюджетам  муниципальных районов и городских округов Воронежской области на осуществление  переданных государственных полномочий по организации мероприятий при осуществлении деятельности по обращению с животными без владельцев 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4</w:t>
            </w:r>
          </w:p>
        </w:tc>
      </w:tr>
      <w:tr>
        <w:trPr>
          <w:trHeight w:val="95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Воронежской области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, на 2023 год и на плановый период 2024 и 2025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из областного бюджета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098,763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7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519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проведения оплачиваемых общественных 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бюджетам муниципальных образований Воронежской области на приобретение служебного автотранспорта органам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ов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на 2023 год и на плановый период 2024 и 202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6,8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ов на размещение и питание граждан ЛНР и ДНР за счет средств резервного фонда Прав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9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484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по архитектуре 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26766</w:t>
            </w:r>
          </w:p>
        </w:tc>
      </w:tr>
      <w:tr>
        <w:trPr>
          <w:trHeight w:val="23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085,5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97"/>
        <w:gridCol w:w="1952"/>
        <w:gridCol w:w="189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07,8817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2407,8817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085,502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085,5026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085,502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493,38434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493,3843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231,3069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3 год и на плановый период 2024 и 2025 годов</w:t>
      </w:r>
    </w:p>
    <w:tbl>
      <w:tblPr>
        <w:tblW w:w="9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472"/>
        <w:gridCol w:w="995"/>
        <w:gridCol w:w="551"/>
        <w:gridCol w:w="1386"/>
        <w:gridCol w:w="1366"/>
        <w:gridCol w:w="1366"/>
      </w:tblGrid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L360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фс.рублей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3493,3843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090,17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94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946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3,439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7,901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3,368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7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евского муниципального рай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1451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6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99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74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4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4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14,2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4,4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4,4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беженцев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БТ на размещение и питание граждан РФ, Украины, ДНР и ЛН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56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8,9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212,351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400,0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62,4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37,3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996,7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465,5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01,5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, текущий ремонт доро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9,3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24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Экономическое развитие и инновационная экономик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385,145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746,5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50,3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983,18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4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котлов водогрейных и их частей для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102 S9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401,958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 Воробьёв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 2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82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9,8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2,4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 2 02 00000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но-сметная документация на Краснопольскую скважину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787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4336,686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9882,8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4081,6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6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2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87,711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еваемая родителям(законным представителям)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муниципальным образованиям на реализацию мероприятий областной адресной программы капитального ремонта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9553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26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93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ведение территорий образовательных организаций к нормативным требованиям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3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736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,196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37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269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671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268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1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На приобретение инвентар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0,2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2564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5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(несовершеннолетние,заработная плата и страховые взнос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92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,5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56,84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835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23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164,84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64,84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64,84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64,8479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11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6,385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9,7815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3 02 00591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1,13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ремонт здания "Дом народных ремесел"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2 01 L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4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44,6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976,178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626,066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8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88,3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78,7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жильем молодых семе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Оказание госудпрственной поддержки гражданам, нуждающимся в улучшении жилищных условиях в рамках мероприятия по обеспечению жильем молодых семей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м жильем молодых сем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2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165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(на содержание районной футбольной коман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365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8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02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75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5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текущий ремонт водопроводных сете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-значимые расходы (на увеличение зп на 6,5%(Березовское сп- 238т.р.,Воробьевское сп-348т.р., Никольское 1-е сп-217т.р., Солонецкое сп-213т.р.)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(Березовский ФАП-150т.р., Березовское сп-50т.р., Воробьёвское сп-50 т.р., Никольское 1-е сп-50 т.р., Солонецкое сп -50 т.р.(на футбольную форму)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68"/>
        <w:gridCol w:w="416"/>
        <w:gridCol w:w="472"/>
        <w:gridCol w:w="928"/>
        <w:gridCol w:w="516"/>
        <w:gridCol w:w="1366"/>
        <w:gridCol w:w="1366"/>
        <w:gridCol w:w="1366"/>
      </w:tblGrid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bookmarkStart w:id="1" w:name="RANGE!A1%3AM372"/>
            <w:bookmarkStart w:id="2" w:name="RANGE!A1%3AQ296"/>
            <w:bookmarkEnd w:id="2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1"/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 тыс. 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2024 год тыс. рублей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 тыс. рублей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493,3843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палата Воробьевского муниципального района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423,176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672,609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794,462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49,17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3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49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47,91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986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28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3,439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7,901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3,3686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96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2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4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4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74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2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56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(ЦО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2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4,2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 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4,4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Защита населения и территории Воробье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4,4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беженцев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БТ на размещение и питание граждан РФ, Украины, ДНР и ЛНР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8,96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лиц, прибывших в экстренном порядке и находившихся в пункте (пунктах) временного размещения и пит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"Профилактика правонарушений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52,151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39,8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02,2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7,3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95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S92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2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6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24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, текущий ремонт доро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9,33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Экономическое развитие и инновационная экономик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65,33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4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Воробьёв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2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42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5,478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5,166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 «Обеспечение жильём молодых сем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Оказание государственной поддержки гражданам, нуждающимся в улучшении жилищных условий, в рамках мероприятия по обеспечению жильем молодых семей.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НК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2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49,27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54,77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35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3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62,77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62,77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62,77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62,776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114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6,385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9,7815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комплектования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4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1,136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ремонт здания "Дом народных ремесел"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   кинематограф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культуры и туризм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0,2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256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1 год и на плановый период 2022 и 2023 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6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367,7519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1619,3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188,3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 «Развитие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942,186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9276,8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474,6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3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28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69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28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87,711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еваемая родителям(законным представителям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9553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26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3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ведение территорий образовательных организаций к нормативным требования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3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736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,1969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377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нсорские средства на ремонт шко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1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На приобретение инвентар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(несовершеннолетние,заработная плата и страховые взнос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17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7,0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4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9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5 EВ 5179F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,51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4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50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0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вознаграждения, причитающиеся приемному родителю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165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Развитие физической культуры и спорт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7,516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365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888,1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77,6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1,3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 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67,1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85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е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евского муниципального района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евского муниципального района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801,1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субсидии из областного бюджета (Прочие 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Прочие 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024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75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52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50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текущий ремонт водопроводных сет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5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-значимые расходы (на увеличение зп на 6,5%(Березовское сп- 238т.р.,Воробьевское сп-348т.р., Никольское 1-е сп-217т.р., Солонецкое сп-213т.р.)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(Березовский ФАП-150т.р., Березовское сп-50т.р., Воробьёвское сп-50 т.р., Никольское 1-е сп-50 т.р., Солонецкое сп -50 т.р.(на футбольную форму)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82,079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62,6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8,3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3 год и на плановый период 2024 и 2025 год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Краснопольскую скважину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Приложение № 14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на организацию </w:t>
      </w:r>
      <w:r>
        <w:rPr>
          <w:b/>
          <w:sz w:val="28"/>
          <w:szCs w:val="28"/>
        </w:rPr>
        <w:t>проведения оплачиваемых общественных работ на 2023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05105</wp:posOffset>
                </wp:positionV>
                <wp:extent cx="63500" cy="1223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6.35pt;mso-wrap-distance-left:0pt;mso-wrap-distance-right:9.05pt;mso-wrap-distance-top:0pt;mso-wrap-distance-bottom:0pt;margin-top:16.15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56200" cy="1452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5235"/>
                              <w:gridCol w:w="203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ерез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3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оробь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69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икольское 1-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лон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14.4pt;mso-wrap-distance-left:9pt;mso-wrap-distance-right:9pt;mso-wrap-distance-top:0pt;mso-wrap-distance-bottom:0pt;margin-top:5.6pt;mso-position-vertical-relative:text;margin-left: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5235"/>
                        <w:gridCol w:w="203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ерезовс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,300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оробьевс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6993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икольское 1-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лонецкое сельское поселение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/>
      </w:pPr>
      <w:r>
        <w:rPr>
          <w:sz w:val="28"/>
          <w:szCs w:val="28"/>
        </w:rPr>
        <w:t>«Приложение № 20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3 год и на плановый период 2024 и 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34"/>
        <w:gridCol w:w="709"/>
        <w:gridCol w:w="628"/>
        <w:gridCol w:w="660"/>
        <w:gridCol w:w="1892"/>
        <w:gridCol w:w="1656"/>
        <w:gridCol w:w="1701"/>
      </w:tblGrid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1%3AL279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3"/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3 год, тыс.руб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.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3493,3843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678,209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455,191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099,586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966,5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625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935,35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350,1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437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55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78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3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0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63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69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50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3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928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15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34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79,95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772,0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4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87,7112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32,211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62,9476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еваемая родителям(законным представителя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ремонт школ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6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261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131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694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и бесплат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6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3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5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развитию сети общеобразовательных организаций Воронеж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,1969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6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9553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377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6260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разовательных организаций к нормативным требова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ведение территорий образовательных организаций к нормативным требован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736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9,6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50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51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4263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5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4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67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15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5,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0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8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5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7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75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65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1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1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90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57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5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4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На приобретение инвентар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2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ев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417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59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3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90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,00000</w:t>
            </w:r>
          </w:p>
        </w:tc>
        <w:tc>
          <w:tcPr>
            <w:tcW w:w="1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7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500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(несовершеннолетние, заработная плата и страховые взнос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417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22,01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3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е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22,01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93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9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9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5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62,1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1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5,51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1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6,3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4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5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жильем молодых семей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Оказание госудпрственной поддержки гражданам, нуждающимся в улучшении жилищных условиях в рамках мероприятия по обеспечению жильем молодых семей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м жильем молодых сем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7,643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"Охрана окружающей среды Воробьев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евского муниципального района "Защита населения и территории Воробье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1,23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11,23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ы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запаса ГСМ на проведение профилактических мероприятий, патрулирование лесных массивов с целью недопущения возникновения ландшафтных пожаров в пожарный сезон 2023 г.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9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сходы на беженце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5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БТ на размещение и питание граждан РФ, Украины, ДНР и ЛН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8,96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(ЧС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евского муниципального района Воронежской области "Развитие культуры и туризм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49,276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49,276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41,621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44,121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евского муниципального района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2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62,776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57,621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57,121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11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6,385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9,7815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1,136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2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 (ремонт здания "Дом народных ремесел"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2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6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1211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фе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ие работники )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ие работники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4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работники )(фе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лучшее учреждение)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2 L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94,5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40,21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,2564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3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45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2023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евского муниципального район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1652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1652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евского муниципального района в  соревнованиях различных уровн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1652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11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евского муниципального района в соревнованиях различных уровн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,3652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всовый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64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89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4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89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2,4624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2,4624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Развитие сельского хозяйства пищевых продуктов и инфраструктуры агропродовольственного рынка на 2014-2024гг"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30,103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23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здание условий для обеспечения доступным и комфортным жильем сельского населения 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2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наружных сетей водоотведения многоквартирных домов в с.Воробьё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8 2 03 0059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2,15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евского муниципального района Воронежской обла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6,95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9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952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2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е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ев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888,179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77,607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1,307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Зарезервированные средства, связанные с особенностями исполнения бюджет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евского муниципального района и формирование бюджетной отчетност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2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ев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967,179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967,179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727,607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11,307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4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6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(р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024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97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путатские средства(  для приобретения сценического звукового оборудования (МКУК «Воробьёвский центр культуры»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мобиля для органов местного самоуправления (Никольское сп, Воробьёвское сп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рректировка ПСД, водоподготовка с. Мужичье, пос. Первомайс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социально-значим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на ликвидацию свал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Краснопольскую скважи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работники )(фе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государственную поддержку отрасли культуры (лучшее учреждение)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ударственную поддержку отрасли культуры (лучшее учрежде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2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е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2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текущий ремонт водопроводных сет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-значимые расходы (на увеличение зп на 6,5%(Березовское сп- 238т.р.,Воробьевское сп-348т.р., Никольское 1-е сп-217т.р., Солонецкое сп-213т.р.)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 2 02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(Березовский ФАП-150т.р., Березовское сп-50т.р., Воробьёвское сп-50 т.р., Никольское 1-е сп-50 т.р., Солонецкое сп -50 т.р.(на футбольную форму)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 2 02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рганизацию системы раздельного накопления твердых коммунальных отходов на территории Воронежской области на 2022 год и на плановый период 2023 и 2024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1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4,3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ю.джетные трансферты (софинансирование расходов на контейнерные площадк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8,1079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 на софинансирование проведения работ по разработке проектной документации несанкционированных свалок и проектной документации по ликвидации объектов накопленного вреда окружающей среде на 2023 год и на плановый период 2024 года (Воробьевк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78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капитальных вложений в объекты муниципальной собственност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5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2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50,3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529,039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63,9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54,53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45,67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4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5,73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7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8,27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375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,83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2,1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8,4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83,36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09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38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83,364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09,1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38,8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3,4394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1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7,9019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9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3,3686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5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7,6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4,7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8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софинансирование расходов муниципальных образований на приобретение коммунальной специализированной техники и оборудования на 2023 год и на плановый период 2024 и 2025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0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оммунальной тех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,18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56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 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6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3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1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8,4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3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7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 Муниципальная программа Воробьевского муниципального район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пассажирского транспорта общего пользования Воробьевского муниципальн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евск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8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3 S92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8,8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,5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евского муниципального района "Профилактика правонарушений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Муниципальная программа "Развитие дорожного хозяйства Воробьев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ев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43,5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12,33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48,396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3,43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9,496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24,2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68,9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, текущий ремонт дор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9,337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0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е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3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ев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footerReference w:type="default" r:id="rId5"/>
          <w:type w:val="nextPage"/>
          <w:pgSz w:orient="landscape" w:w="16838" w:h="11906"/>
          <w:pgMar w:left="993" w:right="567" w:gutter="0" w:header="0" w:top="1267" w:footer="97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№ 7 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autoSpaceDE w:val="false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1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0773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63"/>
        <w:gridCol w:w="516"/>
        <w:gridCol w:w="631"/>
        <w:gridCol w:w="709"/>
        <w:gridCol w:w="1984"/>
        <w:gridCol w:w="1985"/>
        <w:gridCol w:w="1984"/>
      </w:tblGrid>
      <w:tr>
        <w:trPr>
          <w:trHeight w:val="23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, тыс.руб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4,46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1,178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1,066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7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7,4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7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9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,6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,4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8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3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2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,7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Муниципальная программа"Обеспечение жильем молодых семей"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64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"Оказание госудпрственной поддержки гражданам, нуждающимся в улучшении жилищных условиях в рамках мероприятия по обеспечению жильем молодых семей"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64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м жильем молодых семей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64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,831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64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,8318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Развитие сельского хозяйства пищевых продуктов и инфраструктуры агропродовольственного рынка на 2014-2024гг"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евского муниципального района Воронежской области"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евского муниципального района «Муниципальное управление и гражданское общество Воробьевского муниципального района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,06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,83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33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,06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,83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,33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7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,066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3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33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37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83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335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1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9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1267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3 г. № 1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«Приложение № 23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7.12.2022 г. № 51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 на 2023 год</w:t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ё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ети учреждений культурно-досугового типа (в целях достижения значений дополнительного результ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550,3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сети учреждений культурно-досугового типа Фед. проект "Культурн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,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на софинансирование учреждений культурно-досугового типа Фед. проект "Культурная среда" (районный бюдж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3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5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3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9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6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9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,1079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на организацию системы раздельного накопления твердых коммунальных отходов на территории Воронежской области на 2023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бюджетам на софинанс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2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6024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(проект. сметная документация водоза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ТБ домов культуры в населенных пунктах с числом жителей до 50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укрепление материально-технич.базы домов культуры в населенных пунктах с числом жителей до 50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75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</w:t>
            </w:r>
            <w:r>
              <w:rPr>
                <w:color w:val="000000"/>
                <w:sz w:val="18"/>
                <w:szCs w:val="18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ru-RU"/>
              </w:rPr>
              <w:t>субсидии) на поддержку отрасли культуры (лучшие учреждения) Фед.проект "Творческие люди"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9</w:t>
            </w:r>
          </w:p>
        </w:tc>
      </w:tr>
      <w:tr>
        <w:trPr>
          <w:trHeight w:val="1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рекультивация свал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(корректировка проект. сметной докумен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адрес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 (</w:t>
            </w:r>
            <w:r>
              <w:rPr>
                <w:sz w:val="20"/>
                <w:szCs w:val="20"/>
              </w:rPr>
              <w:t>текущий ремонт водопроводных с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и первоочередные расх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5:00Z</dcterms:created>
  <dc:creator>Оля</dc:creator>
  <dc:description/>
  <cp:keywords/>
  <dc:language>en-US</dc:language>
  <cp:lastModifiedBy>Юлия Ивановна Яловегина</cp:lastModifiedBy>
  <cp:lastPrinted>2023-09-15T14:51:00Z</cp:lastPrinted>
  <dcterms:modified xsi:type="dcterms:W3CDTF">2023-09-15T11:56:00Z</dcterms:modified>
  <cp:revision>13</cp:revision>
  <dc:subject/>
  <dc:title>РЕШЕНИЕ</dc:title>
</cp:coreProperties>
</file>