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.09.2023 г. № 17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районного бюджета за 2022 год</w:t>
      </w:r>
    </w:p>
    <w:p>
      <w:pPr>
        <w:pStyle w:val="Normal"/>
        <w:ind w:right="5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тчет администрации Воробьёвского муниципального района об исполнении районного бюджета за 2019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19, 28 Устава Воробьёвского муниципального района, Совет народных депутатов Воробьё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22 год по доходам в сумме 787174,92702 тыс. рублей, по расходам в сумме 643939,50397 тыс. рублей, с превышением доходов над расходами на 143235,42305 тыс. рублей согласно приложений № 1 - № 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ёвского</w:t>
      </w:r>
    </w:p>
    <w:p>
      <w:pPr>
        <w:sectPr>
          <w:type w:val="nextPage"/>
          <w:pgSz w:w="11906" w:h="16838"/>
          <w:pgMar w:left="1701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9.2023 г. № 17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417"/>
        <w:gridCol w:w="1392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за 2022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996,5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662,526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56,555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4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6,555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1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2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06,549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2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9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203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624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8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,972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2,96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1,884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78,840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348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400002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929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3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1,875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200002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87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5,515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300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515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30100100001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515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7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585,916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1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34,822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13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4,822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2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483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25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483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3000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10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503505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10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703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0100001000012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03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2,884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019950500001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2,884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1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89,019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200000000041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6000000000430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69,019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348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5000000000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7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5050050000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57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196,8138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512,400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432,6416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974,701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000000 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30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3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000000 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 708,6416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 924,903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из областного бюджета бюджетам муниципальных образований Воронежской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2 год и на плановый период 2023 и 2024 г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097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39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391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3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2,698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на развитие сети учреждений культурно-досугового ти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3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3,023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адресной программы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4,545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риобретение специализир.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,225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2,066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 (тек и кап ремонт, приобр оборуд, меропр по безопас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 Рег. проект "Чистая вод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243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0,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8,141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077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районов Воронежской области на предоставление финансовой поддержки поселениям на 2022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 на обеспечение учащихся общеобразовательных учреждений молочной продукцией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3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 на материально-техническое оснащение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районов (городских округов) Воронежской области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75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пределение субсидий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304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,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,69991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поддержку отрасли культур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учшие работники + учре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9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92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1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47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476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готовку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6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 997,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7,7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муниципальным образованиям на 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на 2022 год и на плановый период 2023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64593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(городских округов) Воронежской области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55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497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благоустройство сельских территорий 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,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,7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1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5169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000000 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875,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 483,440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 (городских округов)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 деятельности по опеке и попечительству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9998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их округов Воронежской области на обеспечение государственных гарантий реализации прав на получение общедоступного и бесплатного дошкольного образования 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6,8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,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98,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98,9</w:t>
            </w:r>
          </w:p>
        </w:tc>
      </w:tr>
      <w:tr>
        <w:trPr>
          <w:trHeight w:val="9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Воронежской области по предоставлению компенсации выплачиваемой родителям (законным представителям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диная субвенции бюджетам муниципальных районов 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9,68271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в области обращения с животными без владельцев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38</w:t>
            </w:r>
          </w:p>
        </w:tc>
      </w:tr>
      <w:tr>
        <w:trPr>
          <w:trHeight w:val="9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2 год и на плановый период 2023 и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(городских округов)  Воронежской области на осуществление полномочий по созданию и организации деятельности административных комиссий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образований Воронеж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2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000000 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540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258,357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размещение и питание граждан РФ, Украины, ДНР, Л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001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,3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,3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303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9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7,505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поощрение МО за наращивание налогового (экономического) потенциа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,38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,3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,58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,5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5179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1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05030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4,172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4,17218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44,42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 0000005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6 117,63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193,375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174,9270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9.2023 г. № 17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3"/>
        <w:gridCol w:w="1942"/>
        <w:gridCol w:w="1558"/>
        <w:gridCol w:w="1526"/>
      </w:tblGrid>
      <w:tr>
        <w:trPr>
          <w:tblHeader w:val="true"/>
          <w:trHeight w:val="19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2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2 год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292,980,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235,4230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50000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292,98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235,42305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193,37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375,29112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193,37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375,29112</w:t>
            </w:r>
          </w:p>
        </w:tc>
      </w:tr>
      <w:tr>
        <w:trPr>
          <w:trHeight w:val="4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193,37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375,29112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0,39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39,86807</w:t>
            </w:r>
          </w:p>
        </w:tc>
      </w:tr>
      <w:tr>
        <w:trPr>
          <w:trHeight w:val="18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0,39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39,86807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0,39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39,86807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3.09.2023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районного бюджета за 2022 год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0"/>
        <w:gridCol w:w="472"/>
        <w:gridCol w:w="1639"/>
        <w:gridCol w:w="551"/>
        <w:gridCol w:w="1419"/>
        <w:gridCol w:w="1366"/>
      </w:tblGrid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O295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за 2022 год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00,3957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39,503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77,8517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0,288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58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79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администрации Воробьёвского муниципального района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455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455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6907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,82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989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,255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,390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55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1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71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023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804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148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6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221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11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0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равнивание бюджетной обеспеченности городскому и сельскому поселениям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96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5,09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20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20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79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79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53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53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53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6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63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7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068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06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7,7247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24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75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75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81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81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8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8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,486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,301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7145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53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13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137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25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25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411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4,65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,240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4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63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4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63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4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63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4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6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16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грамма "Защита населения на территории  Воробьёвского района от ЧС, обеспечение пожарной безопасности и безопасности людей на водных объектах"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,31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,614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на нужды беженце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6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31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31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(Расходы на содержание лиц, прибывших в экстренном порядке и находившихся в пункте (пунктах) временного размещения и пит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302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42,693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6,647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,1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90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862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"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,68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505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,68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505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70,288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9,661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542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542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542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542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688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419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7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7,7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автомобильные дороги общего поль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23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738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23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738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беспечения сохранности и эффективного использования муниципального имуществ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3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8,2241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4,957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овышение энергетической эффективности в жилищно-коммунальном комплексе и сокращение энергетических издержек в бюджетном секторе Воробьё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 энергосбережению энергетической эффективности системы коммунальной инфраструк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,1854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,185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ремонту объектов теплоэнергетическ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525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52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2,7129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2,457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Воробьёвского муниципального района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"Комплексное развитие сельских территорий Воробьёвского муниципального района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7129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712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7129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712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7129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,712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расходов на благоустройство сельских территорий (Солонецкое сп - площадь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9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9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0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7,788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теплоснабжения, водоснабжения и водоотведения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5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достижение наилучших значений региональных показателей эффективности развития МР и Г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(модернизация)объектов питьевого водоснабж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F5 52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48,838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45,740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86,272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,101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,9737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6,090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3,53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77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7118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711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88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88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5,411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9,896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5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5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,28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200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лассное руковод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,505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,598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,598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301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301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БТ на поощрение муниципальных образований Воронежской области за наращивание налогового (экономического )потенциал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8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88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06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7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7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S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47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47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,45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003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,8298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,694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9,68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9,727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4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1,969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34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36,573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5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961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,76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784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1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38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A1 5519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 (несовершеннолет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25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25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7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137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,763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782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36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2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 (несовершеннолет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8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3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626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86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641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504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1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16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8,857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,576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654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405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0719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,786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999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иблиотечной се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,185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232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69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63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кни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1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1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на поддержку лучших учреждений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56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56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на поддержку лучших работников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8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97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6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8,33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,082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Обеспечение жильё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реализацию мероприятий по обеспечению жильем молодых сем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082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2 78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85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68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7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ёвского муниципального района в соревнованиях различных уровн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1213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121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мероприятий по созданию условий для развития физической культуры и массового спорта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3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P5 Д228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75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37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8,072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30,326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сельским поселен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227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213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передаваемые бюджетам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,220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,220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достижение наилучших значений региональных показателей эффективности развития МР и Г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2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4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42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4,545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досугового типа (Дом культуры в пос.Центральной усадьбы с-за "Воробьёвский", Воробьёвского района Воронежской област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582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505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Д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4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2,6988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9.2023 г. № 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8"/>
        <w:gridCol w:w="416"/>
        <w:gridCol w:w="472"/>
        <w:gridCol w:w="1732"/>
        <w:gridCol w:w="516"/>
        <w:gridCol w:w="1610"/>
        <w:gridCol w:w="1417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%3AT287"/>
            <w:bookmarkStart w:id="2" w:name="RANGE!A1%3AI287"/>
            <w:bookmarkStart w:id="3" w:name="RANGE!A1%3AT329"/>
            <w:bookmarkStart w:id="4" w:name="RANGE!A1%3AN271"/>
            <w:bookmarkEnd w:id="1"/>
            <w:bookmarkEnd w:id="3"/>
            <w:bookmarkEnd w:id="4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-ль ср-в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год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2 год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00,39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39,503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рольно-счетная палата Воробьёвского муниципального района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6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221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11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0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16,406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06,922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74,34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148,123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администрации Воробьёвского муниципального района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455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455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2,04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456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690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,821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989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,255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,390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55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1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6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5,091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53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53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3,953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6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6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06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06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24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24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75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75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8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81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8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,486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,301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714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53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137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137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25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25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411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4,6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,240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635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635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3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635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4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16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"Профилактика правонарушений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грамма "Защита населения на территории  Воробьёвского района от ЧС, обеспечение пожарной безопасности и безопасности людей на водных объектах"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,31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,614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на нужды беженце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6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31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31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(Расходы на содержание лиц, прибывших в экстренном порядке и находившихся в пункте (пунктах) временного размещения и пит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302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8,49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4,853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,1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90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862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78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9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4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,68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505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,68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505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7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7,7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6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419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автомобильные дороги общего польз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2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738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2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738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беспечения сохранности и эффективного использования муниципального имуществ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3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,71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9,456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овышение энергетической эффективности в жилищно-коммунальном комплексе и сокращение энергетических издержек в бюджетном секторе Воробьё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 энергосбережению энергетической эффективности системы коммунальной инфраструктур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,18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,185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ремонту объектов теплоэнергетического хозяй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525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525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"Комплексное развитие сельских территорий Воробьёвского муниципального района Воронежской области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: "Комплексное развитие сельских территорий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асходы на замену выгребных емкос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,249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Обеспечение жильём молодых сем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6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7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7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народных депутатов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58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79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культуре и туризму администрации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0,53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2,299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8,85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,576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65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405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иблиотечной се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,185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232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69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63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07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,786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999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1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на поддержку лучших учреждений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56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56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на поддержку лучших работников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8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97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6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,76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784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38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администрации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59,160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50,494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Развитие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20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7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79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4,060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29,549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4,30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6,069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,101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,973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6,090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3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77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71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711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88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88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66,99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9,404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5,41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9,896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выплачеваемая родителям(законным представител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5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,28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200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,505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,59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,598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301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301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8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88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0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создание и обеспечение фун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7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7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1-2023гг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,45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003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й по развитию сети общеобразовательных организаций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4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47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,82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,694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1,969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3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,573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5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961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ирование социально значимых расходов и выполнение указов Президента РФ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78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36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13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63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3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для организации отдыха и оздоровления детей и молодеж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 (несовершеннолетние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25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25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,9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6,975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626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86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641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504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F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1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082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082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082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ознаграждения, причитающиеся приемному родител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85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68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12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121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P5 Д228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75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37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Воробьё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7,59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7,565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6,80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71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02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804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148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штраф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88,072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30,326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21,072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63,326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сельским поселения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227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213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,22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,220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достижение наилучших значений региональных показателей эффективности развития МР и Г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4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4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4,545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досугового типа (Дом культуры в пос. Центральной усадьбы с-за "Воробьёвский", Воробьёвского района Воронежской област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582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505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Д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4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2,698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542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(модернизация)объектов питьевого водоснабж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F5 52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8,838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е по благоустройству сельских территорий на 2021 год и на плановый период 2022 и 2023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96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20"/>
                <w:szCs w:val="20"/>
              </w:rPr>
              <w:t xml:space="preserve"> МР и Г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50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9.2023 г. № 17</w:t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104" w:hanging="0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за 2022 год</w:t>
      </w:r>
    </w:p>
    <w:p>
      <w:pPr>
        <w:pStyle w:val="Normal"/>
        <w:ind w:left="360" w:right="10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4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00"/>
        <w:gridCol w:w="740"/>
        <w:gridCol w:w="760"/>
        <w:gridCol w:w="740"/>
        <w:gridCol w:w="2140"/>
        <w:gridCol w:w="2140"/>
      </w:tblGrid>
      <w:tr>
        <w:trPr>
          <w:trHeight w:val="23" w:hRule="atLeast"/>
        </w:trPr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, тыс.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22 года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00,3957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39,5039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27,160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32,632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73,12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57,290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7,707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9,469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,101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,973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6,0909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34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771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7118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7118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881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0881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35,414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7,820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5,411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9,896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выплачеваемая родителям(законным представителя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5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,289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,2007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,3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,5056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,598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5,5983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301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301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БТ на поощрение муниципальных образований за наращивание налогового (экономического) потенциала(на пректно-сметную документац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2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88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388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3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3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89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89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7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71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479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,1479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социально значимых рас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на плановый период 2022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06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8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5,459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,0037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,8298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,6947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F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16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16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854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681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8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3,0045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4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1,9693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34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,5732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158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9619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ирование социально значимых расходов и выполнение указов Президента РФ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Подпрограмма "Создание условий для организации отдыха и оздоровления детей и молодежи Воробьёвского муниципальн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838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096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78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364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 (несовершеннолетние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S83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8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13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S83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2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784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137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637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259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25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559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8,559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20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20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799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799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626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860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,641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7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5048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Муниципальная программа  "Охрана окружающей среды Воробьёвского муниципальн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. Муниципальная программа Воробьёвского муниципального района "Защита населения и территории Воробьё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656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250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656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250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4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6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16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00 2057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00 2057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помощь на нужды беженце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69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31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312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(Расходы на содержание лиц, прибывших в экстренном порядке и находившихся в пункте (пунктах) временного размещения и пит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3026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5. Муниципальная программа  Воробьёвского муниципального района Воронежской области "Развитие культуры и туризм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0,537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2,2997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одпрограмма «Развитие культуры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0,537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2,2997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отдела культуры Воробьёвского муниципального района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714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978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162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,357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0,8626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654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405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иблиотечной се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,1859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,2324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696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634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0719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,7866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9993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1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412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на поддержку лучших учреждений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560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560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на поддержку лучших работников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80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80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1,68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722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,765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7844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15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385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. Муниципальная программа Воробьёвского муниципального район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одпрограмма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621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121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1213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мероприятий по созданию условий для развития физической культуры и массового спорта на 2021 год и на плановый период 2022 и 2023 г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3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3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на оснащение объектов спортивной инфраструктуры спортивнотехнологическим оборудованием для создания малых спортивных площадок( в целях достижения значений дополнительного результата ) на 2021 год и на плановый период 2022 и 2023 года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P5 Д22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9756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378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,23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,8762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1 180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,23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,8762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4119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,4119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7258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3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,23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,7384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,09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,6970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: "Комплексное развитие сельских территорий Воробьёвского муниципального район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асходы на замену выгребных емкосте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,7450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09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52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862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9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 энергосбережению энергетической эффективности системы коммунальной инфраструктур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4,711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,1854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1,185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ремонту объектов теплоэнергетического хозяй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5258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5258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7,591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7,5650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"Управление муниципальными финансами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,805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,943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716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8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023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804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1482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3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,7858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17,6218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,7858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17,6218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ликвидацию ЧС, на провидение неотложных аварийно-восстановительных работ по перебуриванию эксплуатационной скважины и ликвидационному тампонаж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205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,220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,2208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сельским поселения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2276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9,2134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достижение наилучших значений региональных показателей эффективности развития МР и 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2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42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42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4,5454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досугового типа (Дом культуры в пос.Центральной усадьбы с-за "Воробьёвский", Воробьёвского района Воронежской област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5825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5057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Д51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4,9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2,6988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 8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8,9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542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18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благоустройство сельских территорий 2021 года и на плановый период 2022 и 2023 г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96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196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поощрение МО за достижение наилучших значений региональных показателей эффективности развития</w:t>
            </w:r>
            <w:r>
              <w:rPr>
                <w:color w:val="000000"/>
                <w:sz w:val="20"/>
                <w:szCs w:val="20"/>
              </w:rPr>
              <w:t xml:space="preserve"> МР и 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(модернизация)объектов питьевого водоснабж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F5 524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0,8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8,8385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 02 786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5169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софинансирование капитальных вложений в объекты муниципальной собственности (Развитие системы теплоснабжения, водоснабжения и водоотведения Воронежской области)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5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7,6464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1,7729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,3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4,7872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788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7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1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8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7,3464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,985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7,3464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,9856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6907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2,8213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9890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,2556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,3906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55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1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4550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,486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,301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7145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53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6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63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63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7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37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068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068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31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247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724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75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752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81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6813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8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87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 Муниципальная  программа Воробьёвского муниципального района 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,684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8,505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,684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505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,684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5055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Муниципальная программа Воробьёвского муниципального района  "Профилактика правонарушений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"Профилактика правонарушений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1,388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119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7,7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7,7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688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419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автомобильные дороги общего пользов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9,6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25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382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5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588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793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5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6833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65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2215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115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04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штраф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7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/>
      </w:pPr>
      <w:r>
        <w:rPr>
          <w:sz w:val="28"/>
          <w:szCs w:val="28"/>
        </w:rPr>
        <w:t>от 13.09.2023 г. №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исполнение публичных нормативных обязательств Воробьёвского муниципального района на 2022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400"/>
        <w:gridCol w:w="740"/>
        <w:gridCol w:w="760"/>
        <w:gridCol w:w="740"/>
        <w:gridCol w:w="2140"/>
        <w:gridCol w:w="2140"/>
      </w:tblGrid>
      <w:tr>
        <w:trPr>
          <w:trHeight w:val="23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 на 2022 год, тыс.руб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22 года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2,3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8,332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1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3,082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7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9,682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2783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854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968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436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фед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14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 (обл.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856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,2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,249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,2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,249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902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347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788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00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7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8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9:00Z</dcterms:created>
  <dc:creator>Оля</dc:creator>
  <dc:description/>
  <cp:keywords/>
  <dc:language>en-US</dc:language>
  <cp:lastModifiedBy>Юлия Ивановна Яловегина</cp:lastModifiedBy>
  <cp:lastPrinted>2023-09-13T11:20:00Z</cp:lastPrinted>
  <dcterms:modified xsi:type="dcterms:W3CDTF">2023-09-13T08:21:00Z</dcterms:modified>
  <cp:revision>15</cp:revision>
  <dc:subject/>
  <dc:title>РЕШЕНИЕ</dc:title>
</cp:coreProperties>
</file>