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РАЙОНА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3 января  2020 г.   №   12- р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по антикоррупционному просвещению в Воробьевском муниципальном районе Воронежской области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4 статьи 6 Закона Воронежской области от 12.05.2009 г. № 43-ОЗ «О профилактике коррупции в Воронежской области», распоряжения правительства Воронежской области от 27 декабря 2019 г. № 1229-р «Об утверждении плана мероприятий по антикоррупционному просвещению в Воронежской области на 2020 год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лан мероприятий по антикоррупционному просвещению в Воробьевском муниципальном районе Воронежской области на 2020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организационной работы  делопроизводства  администрации Воробьевского муниципального района (Пипченко Е.А.) обеспечить проведение мониторинга выполнения Пл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аспоряжение администрации Воробьевского муниципального района от  01  февраля  2019 г.   № 26- р    «Об утверждении плана мероприятий по антикоррупционному просвещению в Воронежской области на 2019 год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80975</wp:posOffset>
                </wp:positionV>
                <wp:extent cx="1419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pt;mso-wrap-distance-left:9.05pt;mso-wrap-distance-right:9.05pt;mso-wrap-distance-top:0pt;mso-wrap-distance-bottom:0pt;margin-top:14.2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5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бьевского муниципального </w:t>
      </w:r>
    </w:p>
    <w:p>
      <w:pPr>
        <w:pStyle w:val="ConsPlusNormal"/>
        <w:ind w:left="4581" w:hanging="4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от 13 января 2020 г. № 1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 по антикоррупционному просвещению в Воробьевском муниципальном районе Воронежской области 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242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right="-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right="-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right="-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right="-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0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right="-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по вопросам противодействия корруп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направленных на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ямой линии с гражданами по вопросам антикоррупционного просве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в 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оведение анкетирования пациентов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 в медицинских организациях Воробьевского район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робьевская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оведение анкетирования граждан  по оценке качества предоставления государственных услуг  в сфере занятости с включением вопросов, касающихся проявления бытовой коррупц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ВО Ц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роведение анкетирования граждан  по оценке качества предоставления государственных услуг  в сферах социальной поддержки и обслуживания, социальной защиты населения с включением вопросов, касающихся проявления бытовой коррупции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Воронежской области «Управление социальной защиты населения Воробьё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, ответственным за работу по профилактике коррупционных и иных правонарушени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 «Об образовании в Российской Федерации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бесплатной юридической помощи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губернатора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 июля 2020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 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0:00Z</dcterms:created>
  <dc:creator>admin</dc:creator>
  <dc:description/>
  <dc:language>en-US</dc:language>
  <cp:lastModifiedBy>Елена А. Пипченко</cp:lastModifiedBy>
  <cp:lastPrinted>2020-01-16T14:33:00Z</cp:lastPrinted>
  <dcterms:modified xsi:type="dcterms:W3CDTF">2020-01-16T11:40:00Z</dcterms:modified>
  <cp:revision>2</cp:revision>
  <dc:subject/>
  <dc:title/>
</cp:coreProperties>
</file>