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76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177" r="-37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АДМИНИСТРАЦИЯ ВОРОБЬЁВ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mallCaps/>
          <w:sz w:val="32"/>
          <w:szCs w:val="32"/>
        </w:rPr>
        <w:t>МУНИЦИПАЛЬНОГО РАЙОНА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</w:rPr>
        <w:t xml:space="preserve">от  10 нваря 2025 г.   №  9-р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с. Воробьё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4" w:hanging="0"/>
        <w:rPr>
          <w:b/>
          <w:b/>
          <w:bCs/>
        </w:rPr>
      </w:pPr>
      <w:r>
        <w:rPr>
          <w:b/>
          <w:bCs/>
        </w:rPr>
        <w:t>Об утверждении плана мероприятий по антикоррупционному просвещению в Воробьёвском муниципальном районе на 202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частью 4 статьи 6 Закона Воронежской области от 12.05.2009 г. № 43-ОЗ «О профилактике коррупции в Воронежской области», распоряжения правительства Воронежской области от 28 декабря 2024 г. № 1089-р «Об утверждении плана мероприятий по антикоррупционному просвещению в Воронежской области на 2025 год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план мероприятий по антикоррупционному просвещению в Воробьёвском муниципальном районе Воронежской области на 2025 год (далее – План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тделу организационной работы делопроизводства администрации Воробьёвского муниципального района (Камышановой И.И.) обеспечить проведение мониторинга выполнения Пла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Контроль за исполнением настоящего распоряжения оставляю за собой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робьёв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 xml:space="preserve">                            М.П. Горд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робьёвского муниципального </w:t>
      </w:r>
    </w:p>
    <w:p>
      <w:pPr>
        <w:pStyle w:val="ConsPlusNormal"/>
        <w:ind w:left="4581" w:hanging="4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йона от 10 января 2025 г. № 9-р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</w:rPr>
        <w:t>План мероприятий по антикоррупционному просвещению в Воробьёвском муниципальном районе на 2025 год</w:t>
      </w:r>
      <w:r>
        <w:rPr>
          <w:b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68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-108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лодежного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2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08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08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, информационных буклетов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08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, лиц, замещающих муниципальны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08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нкетирования среди участников образовательного процесса (обучающихся, их родителей) с 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08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бровольное анкетирование муниципальных служащ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х местного самоуправления и организациях, находящихся в их ведении, а также в местах </w:t>
            </w:r>
          </w:p>
          <w:p>
            <w:pPr>
              <w:pStyle w:val="ConsPlusNormal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ражданам государственных и муницип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 официальных сайтах органов местного самоуправления в разделе «Противодействие коррупции» отчетов о реализации планов противодействия коррупции, утвержденных, органами мест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Воробьё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, посвященных Международному дню борьбы с коррупцией (9 декабр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lineRule="auto" w:line="228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Воробьёвского района</w:t>
            </w:r>
          </w:p>
          <w:p>
            <w:pPr>
              <w:pStyle w:val="Normal"/>
              <w:spacing w:lineRule="auto" w:line="228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 вопросам соблюдения работниками образовательных организаций требований части 2 статьи 48 Федерального закона от 29.12.2012 № 273-ФЗ «Об образовании в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работникам органов местного самоуправления Воробьёвского района, ответственным за работу по профилактике коррупционных правонаруш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Контроль за выполнением мероприятий, предусмотренных настоящим 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л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lineRule="auto" w:line="216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правление по профилактике коррупционных и иных правонарушений правительства Воронежской области аналитической информации о результатах выполнения мероприятий Плана</w:t>
            </w:r>
          </w:p>
          <w:p>
            <w:pPr>
              <w:pStyle w:val="Normal"/>
              <w:spacing w:lineRule="auto" w:line="228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lineRule="auto" w:line="216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ля 2025 года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 2026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5643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u w:val="single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3:00Z</dcterms:created>
  <dc:creator>admin</dc:creator>
  <dc:description/>
  <cp:keywords/>
  <dc:language>en-US</dc:language>
  <cp:lastModifiedBy>Воробьевский муниципальный район</cp:lastModifiedBy>
  <cp:lastPrinted>2021-01-21T16:36:00Z</cp:lastPrinted>
  <dcterms:modified xsi:type="dcterms:W3CDTF">2025-01-21T05:47:00Z</dcterms:modified>
  <cp:revision>2</cp:revision>
  <dc:subject/>
  <dc:title/>
</cp:coreProperties>
</file>