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января 2015 г. N 2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РАБОТОДАТЕЛЕМ О ЗАКЛЮЧЕНИИ ТРУДОВ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ГРАЖДАНСКО-ПРАВОВОГО ДОГОВОРА НА ВЫПОЛНЕНИЕ РАБО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АЗАНИЕ УСЛУГ) С ГРАЖДАНИНОМ, ЗАМЕЩАВШИМ ДОЛЖ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ИЛИ МУНИЦИПАЛЬНОЙ СЛУЖБЫ,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УСТАНАВЛИВАЕТСЯ НОРМАТИВНЫМИ ПРАВОВ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МИ РОССИЙСКОЙ ФЕДЕРАЦИИ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Правительства РФ от 09.08.2016 N 762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8 сентября 2010 г.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 37, ст. 4712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января 2015 г. N 2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РАБОТОДАТЕЛЕМ О ЗАКЛЮЧЕНИИ ТРУДОВ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ГРАЖДАНСКО-ПРАВОВОГО ДОГОВОРА НА ВЫПОЛНЕНИЕ РАБО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АЗАНИЕ УСЛУГ) С ГРАЖДАНИНОМ, ЗАМЕЩАВШИМ ДОЛЖ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ИЛИ МУНИЦИПАЛЬНОЙ СЛУЖБЫ,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УСТАНАВЛИВАЕТСЯ НОРМАТИВНЫМИ ПРАВОВ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МИ РОССИЙСКОЙ ФЕДЕРАЦИИ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Правительства РФ от 09.08.2016 N 762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9.08.2016 N 762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8"/>
      <w:bookmarkEnd w:id="1"/>
      <w:r>
        <w:rPr>
          <w:rFonts w:cs="Times New Roman" w:ascii="Times New Roman" w:hAnsi="Times New Roman"/>
          <w:sz w:val="24"/>
          <w:szCs w:val="24"/>
        </w:rPr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о, месяц, год и место рождения граждани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организации (полное, а также сокращенное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если с гражданином заключен трудовой договор, наряду со сведениями, указанными в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также указываются следующие данны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если с гражданином заключен гражданско-правовой договор, наряду со сведениями, указанными в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также указываются следующие данны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и номер гражданско-правового догов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оимость работ (услуг) по гражданско-правовому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E5FC99B8385468C51AE2FC185E15FE0290526DF1355D3BEE3B9ABF84299B835BDE5DFFE3A6E352E57EC6CB20072D284114F67B7F5035091ZElAM" TargetMode="External"/><Relationship Id="rId4" Type="http://schemas.openxmlformats.org/officeDocument/2006/relationships/hyperlink" Target="consultantplus://offline/ref=CE5FC99B8385468C51AE2FC185E15FE0280425DF1455D3BEE3B9ABF84299B835BDE5DFFC3965617F16B235E34039DF830B5367B1ZEl2M" TargetMode="External"/><Relationship Id="rId5" Type="http://schemas.openxmlformats.org/officeDocument/2006/relationships/hyperlink" Target="consultantplus://offline/ref=CE5FC99B8385468C51AE2FC185E15FE02A0521DB1E50D3BEE3B9ABF84299B835AFE587F23A6A2B2E55F93AE345Z2lEM" TargetMode="External"/><Relationship Id="rId6" Type="http://schemas.openxmlformats.org/officeDocument/2006/relationships/hyperlink" Target="consultantplus://offline/ref=CE5FC99B8385468C51AE2FC185E15FE0290526DF1355D3BEE3B9ABF84299B835BDE5DFFE3A6E352E57EC6CB20072D284114F67B7F5035091ZElAM" TargetMode="External"/><Relationship Id="rId7" Type="http://schemas.openxmlformats.org/officeDocument/2006/relationships/hyperlink" Target="consultantplus://offline/ref=CE5FC99B8385468C51AE2FC185E15FE02A0527D91E53D3BEE3B9ABF84299B835BDE5DFFE3A6E352E55EC6CB20072D284114F67B7F5035091ZElAM" TargetMode="External"/><Relationship Id="rId8" Type="http://schemas.openxmlformats.org/officeDocument/2006/relationships/hyperlink" Target="consultantplus://offline/ref=CE5FC99B8385468C51AE2FC185E15FE0290526DF1355D3BEE3B9ABF84299B835BDE5DFFE3A6E352E57EC6CB20072D284114F67B7F5035091ZElA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37:00Z</dcterms:created>
  <dc:creator>Елена А. Пипченко</dc:creator>
  <dc:description/>
  <dc:language>en-US</dc:language>
  <cp:lastModifiedBy>Елена А. Пипченко</cp:lastModifiedBy>
  <dcterms:modified xsi:type="dcterms:W3CDTF">2019-07-04T12:38:00Z</dcterms:modified>
  <cp:revision>1</cp:revision>
  <dc:subject/>
  <dc:title/>
</cp:coreProperties>
</file>