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7">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9">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0">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31">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3">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4">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35">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6">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7">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8">
        <w:r>
          <w:rPr>
            <w:rStyle w:val="InternetLink"/>
            <w:color w:val="0000FF"/>
          </w:rPr>
          <w:t>N 329-ФЗ</w:t>
        </w:r>
      </w:hyperlink>
      <w:r>
        <w:rPr/>
        <w:t xml:space="preserve">, от 03.12.2012 </w:t>
      </w:r>
      <w:hyperlink r:id="rId39">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0">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1">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2"/>
      <w:bookmarkEnd w:id="1"/>
      <w:r>
        <w:rPr/>
        <w:t xml:space="preserve">1. В случаях, предусмотренных Федеральным </w:t>
      </w:r>
      <w:hyperlink r:id="rId4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4">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4"/>
      <w:bookmarkEnd w:id="2"/>
      <w:r>
        <w:rPr/>
        <w:t>1) лицам, замещающим (занимающим):</w:t>
      </w:r>
    </w:p>
    <w:p>
      <w:pPr>
        <w:pStyle w:val="ConsPlusNormal"/>
        <w:spacing w:before="220" w:after="0"/>
        <w:ind w:firstLine="540"/>
        <w:jc w:val="both"/>
        <w:rPr/>
      </w:pPr>
      <w:bookmarkStart w:id="3" w:name="P135"/>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6">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7">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8">
        <w:r>
          <w:rPr>
            <w:rStyle w:val="InternetLink"/>
            <w:color w:val="0000FF"/>
          </w:rPr>
          <w:t>законом</w:t>
        </w:r>
      </w:hyperlink>
      <w:r>
        <w:rPr/>
        <w:t xml:space="preserve"> от 22.12.2014 N 431-ФЗ; в ред. Федерального </w:t>
      </w:r>
      <w:hyperlink r:id="rId49">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50">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5">
        <w:r>
          <w:rPr>
            <w:rStyle w:val="InternetLink"/>
            <w:color w:val="0000FF"/>
          </w:rPr>
          <w:t>подпунктах "а"</w:t>
        </w:r>
      </w:hyperlink>
      <w:r>
        <w:rPr/>
        <w:t xml:space="preserve"> - </w:t>
      </w:r>
      <w:hyperlink w:anchor="P143">
        <w:r>
          <w:rPr>
            <w:rStyle w:val="InternetLink"/>
            <w:color w:val="0000FF"/>
          </w:rPr>
          <w:t>"з" пункта 1</w:t>
        </w:r>
      </w:hyperlink>
      <w:r>
        <w:rPr/>
        <w:t xml:space="preserve"> и </w:t>
      </w:r>
      <w:hyperlink w:anchor="P147">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1">
        <w:r>
          <w:rPr>
            <w:rStyle w:val="InternetLink"/>
            <w:color w:val="0000FF"/>
          </w:rPr>
          <w:t>N 431-ФЗ</w:t>
        </w:r>
      </w:hyperlink>
      <w:r>
        <w:rPr/>
        <w:t xml:space="preserve">, от 03.11.2015 </w:t>
      </w:r>
      <w:hyperlink r:id="rId52">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32">
        <w:r>
          <w:rPr>
            <w:rStyle w:val="InternetLink"/>
            <w:color w:val="0000FF"/>
          </w:rPr>
          <w:t>части 1</w:t>
        </w:r>
      </w:hyperlink>
      <w:r>
        <w:rPr/>
        <w:t xml:space="preserve"> настоящей статьи в значении, определенном Федеральным </w:t>
      </w:r>
      <w:hyperlink r:id="rId5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4">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5">
        <w:r>
          <w:rPr>
            <w:rStyle w:val="InternetLink"/>
            <w:color w:val="0000FF"/>
          </w:rPr>
          <w:t>N 431-ФЗ</w:t>
        </w:r>
      </w:hyperlink>
      <w:r>
        <w:rPr/>
        <w:t xml:space="preserve">, от 03.07.2016 </w:t>
      </w:r>
      <w:hyperlink r:id="rId56">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7">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9">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1">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6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3">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6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5">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6">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6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8">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6"/>
      <w:bookmarkEnd w:id="9"/>
      <w:r>
        <w:rPr/>
        <w:t xml:space="preserve">3.2) лица, замещающие должности государственной службы, включенные в </w:t>
      </w:r>
      <w:hyperlink r:id="rId6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0">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5">
        <w:r>
          <w:rPr>
            <w:rStyle w:val="InternetLink"/>
            <w:color w:val="0000FF"/>
          </w:rPr>
          <w:t>пунктах 1.1</w:t>
        </w:r>
      </w:hyperlink>
      <w:r>
        <w:rPr/>
        <w:t xml:space="preserve"> - </w:t>
      </w:r>
      <w:hyperlink w:anchor="P17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1">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3">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4">
        <w:r>
          <w:rPr>
            <w:rStyle w:val="InternetLink"/>
            <w:color w:val="0000FF"/>
          </w:rPr>
          <w:t>актами</w:t>
        </w:r>
      </w:hyperlink>
      <w:r>
        <w:rPr/>
        <w:t xml:space="preserve"> Российской Федерации и нормативными </w:t>
      </w:r>
      <w:hyperlink r:id="rId7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2">
        <w:r>
          <w:rPr>
            <w:rStyle w:val="InternetLink"/>
            <w:color w:val="0000FF"/>
          </w:rPr>
          <w:t>частью 1</w:t>
        </w:r>
      </w:hyperlink>
      <w:r>
        <w:rPr/>
        <w:t xml:space="preserve"> или </w:t>
      </w:r>
      <w:hyperlink w:anchor="P180">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7">
        <w:r>
          <w:rPr>
            <w:rStyle w:val="InternetLink"/>
            <w:color w:val="0000FF"/>
          </w:rPr>
          <w:t>N 64-ФЗ</w:t>
        </w:r>
      </w:hyperlink>
      <w:r>
        <w:rPr/>
        <w:t xml:space="preserve">, от 04.06.2018 </w:t>
      </w:r>
      <w:hyperlink r:id="rId78">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5">
        <w:r>
          <w:rPr>
            <w:rStyle w:val="InternetLink"/>
            <w:color w:val="0000FF"/>
          </w:rPr>
          <w:t>пунктах 1.1</w:t>
        </w:r>
      </w:hyperlink>
      <w:r>
        <w:rPr/>
        <w:t xml:space="preserve"> - </w:t>
      </w:r>
      <w:hyperlink w:anchor="P17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1">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3">
        <w:r>
          <w:rPr>
            <w:rStyle w:val="InternetLink"/>
            <w:color w:val="0000FF"/>
          </w:rPr>
          <w:t>N 231-ФЗ</w:t>
        </w:r>
      </w:hyperlink>
      <w:r>
        <w:rPr/>
        <w:t xml:space="preserve">, от 28.11.2015 </w:t>
      </w:r>
      <w:hyperlink r:id="rId84">
        <w:r>
          <w:rPr>
            <w:rStyle w:val="InternetLink"/>
            <w:color w:val="0000FF"/>
          </w:rPr>
          <w:t>N 354-ФЗ</w:t>
        </w:r>
      </w:hyperlink>
      <w:r>
        <w:rPr/>
        <w:t xml:space="preserve">, от 03.07.2016 </w:t>
      </w:r>
      <w:hyperlink r:id="rId85">
        <w:r>
          <w:rPr>
            <w:rStyle w:val="InternetLink"/>
            <w:color w:val="0000FF"/>
          </w:rPr>
          <w:t>N 236-ФЗ</w:t>
        </w:r>
      </w:hyperlink>
      <w:r>
        <w:rPr/>
        <w:t xml:space="preserve">, от 04.06.2018 </w:t>
      </w:r>
      <w:hyperlink r:id="rId86">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2">
        <w:r>
          <w:rPr>
            <w:rStyle w:val="InternetLink"/>
            <w:color w:val="0000FF"/>
          </w:rPr>
          <w:t>частях 1</w:t>
        </w:r>
      </w:hyperlink>
      <w:r>
        <w:rPr/>
        <w:t xml:space="preserve"> и </w:t>
      </w:r>
      <w:hyperlink w:anchor="P180">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9">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0">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1">
        <w:r>
          <w:rPr>
            <w:rStyle w:val="InternetLink"/>
            <w:color w:val="0000FF"/>
          </w:rPr>
          <w:t>N 231-ФЗ</w:t>
        </w:r>
      </w:hyperlink>
      <w:r>
        <w:rPr/>
        <w:t xml:space="preserve">, от 29.12.2012 </w:t>
      </w:r>
      <w:hyperlink r:id="rId92">
        <w:r>
          <w:rPr>
            <w:rStyle w:val="InternetLink"/>
            <w:color w:val="0000FF"/>
          </w:rPr>
          <w:t>N 280-ФЗ</w:t>
        </w:r>
      </w:hyperlink>
      <w:r>
        <w:rPr/>
        <w:t xml:space="preserve">, от 03.07.2016 </w:t>
      </w:r>
      <w:hyperlink r:id="rId93">
        <w:r>
          <w:rPr>
            <w:rStyle w:val="InternetLink"/>
            <w:color w:val="0000FF"/>
          </w:rPr>
          <w:t>N 236-ФЗ</w:t>
        </w:r>
      </w:hyperlink>
      <w:r>
        <w:rPr/>
        <w:t xml:space="preserve">, от 04.06.2018 </w:t>
      </w:r>
      <w:hyperlink r:id="rId94">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2">
        <w:r>
          <w:rPr>
            <w:rStyle w:val="InternetLink"/>
            <w:color w:val="0000FF"/>
          </w:rPr>
          <w:t>части 1</w:t>
        </w:r>
      </w:hyperlink>
      <w:r>
        <w:rPr/>
        <w:t xml:space="preserve"> настоящей статьи, обязанности, предусмотренной </w:t>
      </w:r>
      <w:hyperlink w:anchor="P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5">
        <w:r>
          <w:rPr>
            <w:rStyle w:val="InternetLink"/>
            <w:color w:val="0000FF"/>
          </w:rPr>
          <w:t>N 231-ФЗ</w:t>
        </w:r>
      </w:hyperlink>
      <w:r>
        <w:rPr/>
        <w:t xml:space="preserve">, от 29.12.2012 </w:t>
      </w:r>
      <w:hyperlink r:id="rId96">
        <w:r>
          <w:rPr>
            <w:rStyle w:val="InternetLink"/>
            <w:color w:val="0000FF"/>
          </w:rPr>
          <w:t>N 280-ФЗ</w:t>
        </w:r>
      </w:hyperlink>
      <w:r>
        <w:rPr/>
        <w:t xml:space="preserve">, от 03.07.2016 </w:t>
      </w:r>
      <w:hyperlink r:id="rId97">
        <w:r>
          <w:rPr>
            <w:rStyle w:val="InternetLink"/>
            <w:color w:val="0000FF"/>
          </w:rPr>
          <w:t>N 236-ФЗ</w:t>
        </w:r>
      </w:hyperlink>
      <w:r>
        <w:rPr/>
        <w:t xml:space="preserve">, от 04.06.2018 </w:t>
      </w:r>
      <w:hyperlink r:id="rId98">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6"/>
      <w:bookmarkEnd w:id="11"/>
      <w:r>
        <w:rPr/>
        <w:t xml:space="preserve">1. Лица, замещающие (занимающие) должности, включенные в </w:t>
      </w:r>
      <w:hyperlink r:id="rId100">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6">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6">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6">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6">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5">
        <w:r>
          <w:rPr>
            <w:rStyle w:val="InternetLink"/>
            <w:color w:val="0000FF"/>
          </w:rPr>
          <w:t>N 236-ФЗ</w:t>
        </w:r>
      </w:hyperlink>
      <w:r>
        <w:rPr/>
        <w:t xml:space="preserve">, от 04.06.2018 </w:t>
      </w:r>
      <w:hyperlink r:id="rId106">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8">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9">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0">
        <w:r>
          <w:rPr>
            <w:rStyle w:val="InternetLink"/>
            <w:color w:val="0000FF"/>
          </w:rPr>
          <w:t>N 431-ФЗ</w:t>
        </w:r>
      </w:hyperlink>
      <w:r>
        <w:rPr/>
        <w:t xml:space="preserve">, от 05.10.2015 </w:t>
      </w:r>
      <w:hyperlink r:id="rId111">
        <w:r>
          <w:rPr>
            <w:rStyle w:val="InternetLink"/>
            <w:color w:val="0000FF"/>
          </w:rPr>
          <w:t>N 285-ФЗ</w:t>
        </w:r>
      </w:hyperlink>
      <w:r>
        <w:rPr/>
        <w:t xml:space="preserve">, от 03.07.2016 </w:t>
      </w:r>
      <w:hyperlink r:id="rId112">
        <w:r>
          <w:rPr>
            <w:rStyle w:val="InternetLink"/>
            <w:color w:val="0000FF"/>
          </w:rPr>
          <w:t>N 236-ФЗ</w:t>
        </w:r>
      </w:hyperlink>
      <w:r>
        <w:rPr/>
        <w:t xml:space="preserve">, от 03.04.2017 </w:t>
      </w:r>
      <w:hyperlink r:id="rId113">
        <w:r>
          <w:rPr>
            <w:rStyle w:val="InternetLink"/>
            <w:color w:val="0000FF"/>
          </w:rPr>
          <w:t>N 64-ФЗ</w:t>
        </w:r>
      </w:hyperlink>
      <w:r>
        <w:rPr/>
        <w:t xml:space="preserve">, от 04.06.2018 </w:t>
      </w:r>
      <w:hyperlink r:id="rId114">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5"/>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7"/>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6"/>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6">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6"/>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0">
        <w:r>
          <w:rPr>
            <w:rStyle w:val="InternetLink"/>
            <w:color w:val="0000FF"/>
          </w:rPr>
          <w:t>N 231-ФЗ</w:t>
        </w:r>
      </w:hyperlink>
      <w:r>
        <w:rPr/>
        <w:t xml:space="preserve">, от 03.07.2016 </w:t>
      </w:r>
      <w:hyperlink r:id="rId121">
        <w:r>
          <w:rPr>
            <w:rStyle w:val="InternetLink"/>
            <w:color w:val="0000FF"/>
          </w:rPr>
          <w:t>N 236-ФЗ</w:t>
        </w:r>
      </w:hyperlink>
      <w:r>
        <w:rPr/>
        <w:t xml:space="preserve">, от 04.06.2018 </w:t>
      </w:r>
      <w:hyperlink r:id="rId122">
        <w:r>
          <w:rPr>
            <w:rStyle w:val="InternetLink"/>
            <w:color w:val="0000FF"/>
          </w:rPr>
          <w:t>N 133-ФЗ</w:t>
        </w:r>
      </w:hyperlink>
      <w:r>
        <w:rPr/>
        <w:t>)</w:t>
      </w:r>
    </w:p>
    <w:p>
      <w:pPr>
        <w:pStyle w:val="ConsPlusNormal"/>
        <w:ind w:firstLine="540"/>
        <w:jc w:val="both"/>
        <w:rPr/>
      </w:pPr>
      <w:r>
        <w:rPr/>
        <w:t xml:space="preserve">(введена Федеральным </w:t>
      </w:r>
      <w:hyperlink r:id="rId12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5">
        <w:r>
          <w:rPr>
            <w:rStyle w:val="InternetLink"/>
            <w:color w:val="0000FF"/>
          </w:rPr>
          <w:t>статьями 9</w:t>
        </w:r>
      </w:hyperlink>
      <w:r>
        <w:rPr/>
        <w:t xml:space="preserve"> - </w:t>
      </w:r>
      <w:hyperlink w:anchor="P23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4">
        <w:r>
          <w:rPr>
            <w:rStyle w:val="InternetLink"/>
            <w:color w:val="0000FF"/>
          </w:rPr>
          <w:t>N 231-ФЗ</w:t>
        </w:r>
      </w:hyperlink>
      <w:r>
        <w:rPr/>
        <w:t xml:space="preserve">, от 05.10.2015 </w:t>
      </w:r>
      <w:hyperlink r:id="rId125">
        <w:r>
          <w:rPr>
            <w:rStyle w:val="InternetLink"/>
            <w:color w:val="0000FF"/>
          </w:rPr>
          <w:t>N 285-ФЗ</w:t>
        </w:r>
      </w:hyperlink>
      <w:r>
        <w:rPr/>
        <w:t xml:space="preserve">, от 03.07.2016 </w:t>
      </w:r>
      <w:hyperlink r:id="rId126">
        <w:r>
          <w:rPr>
            <w:rStyle w:val="InternetLink"/>
            <w:color w:val="0000FF"/>
          </w:rPr>
          <w:t>N 236-ФЗ</w:t>
        </w:r>
      </w:hyperlink>
      <w:r>
        <w:rPr/>
        <w:t xml:space="preserve">, от 04.06.2018 </w:t>
      </w:r>
      <w:hyperlink r:id="rId127">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28">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9"/>
      <w:bookmarkEnd w:id="16"/>
      <w:r>
        <w:rPr/>
        <w:t xml:space="preserve">1. Гражданин, замещавший должность государственной или муниципальной службы, включенную в </w:t>
      </w:r>
      <w:hyperlink r:id="rId130">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1">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2">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3">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3"/>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4">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3">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9">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5">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7"/>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9">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6">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7">
        <w:r>
          <w:rPr>
            <w:rStyle w:val="InternetLink"/>
            <w:color w:val="0000FF"/>
          </w:rPr>
          <w:t>частью 4</w:t>
        </w:r>
      </w:hyperlink>
      <w:r>
        <w:rPr/>
        <w:t xml:space="preserve"> настоящей статьи, является правонарушением и влечет </w:t>
      </w:r>
      <w:hyperlink r:id="rId139">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w:t>
      </w:r>
      <w:hyperlink r:id="rId140">
        <w:r>
          <w:rPr>
            <w:rStyle w:val="InternetLink"/>
            <w:color w:val="0000FF"/>
          </w:rPr>
          <w:t>Проверка</w:t>
        </w:r>
      </w:hyperlink>
      <w:r>
        <w:rPr/>
        <w:t xml:space="preserve"> соблюдения гражданином, указанным в </w:t>
      </w:r>
      <w:hyperlink w:anchor="P259">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3">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государственные должности субъектов Российской Федерации, лица, замещающие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83"/>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0"/>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44">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45">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3">
        <w:r>
          <w:rPr>
            <w:rStyle w:val="InternetLink"/>
            <w:color w:val="0000FF"/>
          </w:rPr>
          <w:t>пунктами 4</w:t>
        </w:r>
      </w:hyperlink>
      <w:r>
        <w:rPr/>
        <w:t xml:space="preserve"> - </w:t>
      </w:r>
      <w:hyperlink w:anchor="P29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46">
        <w:r>
          <w:rPr>
            <w:rStyle w:val="InternetLink"/>
            <w:color w:val="0000FF"/>
          </w:rPr>
          <w:t>законом</w:t>
        </w:r>
      </w:hyperlink>
      <w:r>
        <w:rPr/>
        <w:t xml:space="preserve"> от 03.11.2015 N 303-ФЗ)</w:t>
      </w:r>
    </w:p>
    <w:p>
      <w:pPr>
        <w:pStyle w:val="ConsPlusNormal"/>
        <w:spacing w:before="22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2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20" w:after="0"/>
        <w:ind w:firstLine="540"/>
        <w:jc w:val="both"/>
        <w:rPr/>
      </w:pPr>
      <w:r>
        <w:rPr/>
        <w:t xml:space="preserve">5) иные случаи, предусмотренные международными договорами или федеральными </w:t>
      </w:r>
      <w:hyperlink r:id="rId147">
        <w:r>
          <w:rPr>
            <w:rStyle w:val="InternetLink"/>
            <w:color w:val="0000FF"/>
          </w:rPr>
          <w:t>законами</w:t>
        </w:r>
      </w:hyperlink>
      <w:r>
        <w:rPr/>
        <w:t>.</w:t>
      </w:r>
    </w:p>
    <w:p>
      <w:pPr>
        <w:pStyle w:val="ConsPlusNormal"/>
        <w:jc w:val="both"/>
        <w:rPr/>
      </w:pPr>
      <w:r>
        <w:rPr/>
        <w:t xml:space="preserve">(часть 3.2 введена Федеральным </w:t>
      </w:r>
      <w:hyperlink r:id="rId148">
        <w:r>
          <w:rPr>
            <w:rStyle w:val="InternetLink"/>
            <w:color w:val="0000FF"/>
          </w:rPr>
          <w:t>законом</w:t>
        </w:r>
      </w:hyperlink>
      <w:r>
        <w:rPr/>
        <w:t xml:space="preserve"> от 16.12.2019 N 432-ФЗ)</w:t>
      </w:r>
    </w:p>
    <w:p>
      <w:pPr>
        <w:pStyle w:val="ConsPlusNormal"/>
        <w:spacing w:before="220" w:after="0"/>
        <w:ind w:firstLine="540"/>
        <w:jc w:val="both"/>
        <w:rPr/>
      </w:pPr>
      <w:r>
        <w:rPr/>
        <w:t>3.3. Депутаты законодательного (представительного) органа государственной власти субъекта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49">
        <w:r>
          <w:rPr>
            <w:rStyle w:val="InternetLink"/>
            <w:color w:val="0000FF"/>
          </w:rPr>
          <w:t>законом</w:t>
        </w:r>
      </w:hyperlink>
      <w:r>
        <w:rPr/>
        <w:t xml:space="preserve"> от 16.12.2019 N 432-ФЗ)</w:t>
      </w:r>
    </w:p>
    <w:p>
      <w:pPr>
        <w:pStyle w:val="ConsPlusNormal"/>
        <w:spacing w:before="22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50">
        <w:r>
          <w:rPr>
            <w:rStyle w:val="InternetLink"/>
            <w:color w:val="0000FF"/>
          </w:rPr>
          <w:t>законом</w:t>
        </w:r>
      </w:hyperlink>
      <w:r>
        <w:rPr/>
        <w:t xml:space="preserve"> от 16.12.2019 N 432-ФЗ)</w:t>
      </w:r>
    </w:p>
    <w:p>
      <w:pPr>
        <w:pStyle w:val="ConsPlusNormal"/>
        <w:spacing w:before="22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51">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52">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53">
        <w:r>
          <w:rPr>
            <w:rStyle w:val="InternetLink"/>
            <w:color w:val="0000FF"/>
          </w:rPr>
          <w:t>N 303-ФЗ</w:t>
        </w:r>
      </w:hyperlink>
      <w:r>
        <w:rPr/>
        <w:t xml:space="preserve">, от 26.07.2019 </w:t>
      </w:r>
      <w:hyperlink r:id="rId154">
        <w:r>
          <w:rPr>
            <w:rStyle w:val="InternetLink"/>
            <w:color w:val="0000FF"/>
          </w:rPr>
          <w:t>N 251-ФЗ</w:t>
        </w:r>
      </w:hyperlink>
      <w:r>
        <w:rPr/>
        <w:t>)</w:t>
      </w:r>
    </w:p>
    <w:p>
      <w:pPr>
        <w:pStyle w:val="ConsPlusNormal"/>
        <w:spacing w:before="220" w:after="0"/>
        <w:ind w:firstLine="540"/>
        <w:jc w:val="both"/>
        <w:rPr/>
      </w:pPr>
      <w:bookmarkStart w:id="22" w:name="P323"/>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5">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6">
        <w:r>
          <w:rPr>
            <w:rStyle w:val="InternetLink"/>
            <w:color w:val="0000FF"/>
          </w:rPr>
          <w:t>законом</w:t>
        </w:r>
      </w:hyperlink>
      <w:r>
        <w:rPr/>
        <w:t xml:space="preserve"> от 05.10.2015 N 285-ФЗ; в ред. Федерального </w:t>
      </w:r>
      <w:hyperlink r:id="rId157">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325"/>
      <w:bookmarkEnd w:id="2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58">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59">
        <w:r>
          <w:rPr>
            <w:rStyle w:val="InternetLink"/>
            <w:color w:val="0000FF"/>
          </w:rPr>
          <w:t>законом</w:t>
        </w:r>
      </w:hyperlink>
      <w:r>
        <w:rPr/>
        <w:t xml:space="preserve"> от 03.04.2017 N 64-ФЗ; в ред. Федерального </w:t>
      </w:r>
      <w:hyperlink r:id="rId160">
        <w:r>
          <w:rPr>
            <w:rStyle w:val="InternetLink"/>
            <w:color w:val="0000FF"/>
          </w:rPr>
          <w:t>закона</w:t>
        </w:r>
      </w:hyperlink>
      <w:r>
        <w:rPr/>
        <w:t xml:space="preserve"> от 26.07.2019 N 251-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61">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29"/>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25">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62">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29">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6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65">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6">
        <w:r>
          <w:rPr>
            <w:rStyle w:val="InternetLink"/>
            <w:color w:val="0000FF"/>
          </w:rPr>
          <w:t>частями 1</w:t>
        </w:r>
      </w:hyperlink>
      <w:r>
        <w:rPr/>
        <w:t xml:space="preserve"> - </w:t>
      </w:r>
      <w:hyperlink w:anchor="P32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66">
        <w:r>
          <w:rPr>
            <w:rStyle w:val="InternetLink"/>
            <w:color w:val="0000FF"/>
          </w:rPr>
          <w:t>N 285-ФЗ</w:t>
        </w:r>
      </w:hyperlink>
      <w:r>
        <w:rPr/>
        <w:t xml:space="preserve">, от 03.11.2015 </w:t>
      </w:r>
      <w:hyperlink r:id="rId167">
        <w:r>
          <w:rPr>
            <w:rStyle w:val="InternetLink"/>
            <w:color w:val="0000FF"/>
          </w:rPr>
          <w:t>N 303-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68">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2">
        <w:bookmarkStart w:id="25" w:name="P347"/>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73">
        <w:r>
          <w:rPr>
            <w:rStyle w:val="InternetLink"/>
            <w:color w:val="0000FF"/>
          </w:rPr>
          <w:t>N 285-ФЗ</w:t>
        </w:r>
      </w:hyperlink>
      <w:r>
        <w:rPr/>
        <w:t xml:space="preserve">, от 03.07.2016 </w:t>
      </w:r>
      <w:hyperlink r:id="rId174">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4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75">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47">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76">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9">
        <w:r>
          <w:rPr>
            <w:rStyle w:val="InternetLink"/>
            <w:color w:val="0000FF"/>
          </w:rPr>
          <w:t>пунктом 5 части 1 статьи 16</w:t>
        </w:r>
      </w:hyperlink>
      <w:r>
        <w:rPr/>
        <w:t xml:space="preserve">, </w:t>
      </w:r>
      <w:hyperlink r:id="rId180">
        <w:r>
          <w:rPr>
            <w:rStyle w:val="InternetLink"/>
            <w:color w:val="0000FF"/>
          </w:rPr>
          <w:t>статьями 17</w:t>
        </w:r>
      </w:hyperlink>
      <w:r>
        <w:rPr/>
        <w:t xml:space="preserve">, </w:t>
      </w:r>
      <w:hyperlink r:id="rId181">
        <w:r>
          <w:rPr>
            <w:rStyle w:val="InternetLink"/>
            <w:color w:val="0000FF"/>
          </w:rPr>
          <w:t>18</w:t>
        </w:r>
      </w:hyperlink>
      <w:r>
        <w:rPr/>
        <w:t xml:space="preserve">, </w:t>
      </w:r>
      <w:hyperlink r:id="rId182">
        <w:r>
          <w:rPr>
            <w:rStyle w:val="InternetLink"/>
            <w:color w:val="0000FF"/>
          </w:rPr>
          <w:t>20</w:t>
        </w:r>
      </w:hyperlink>
      <w:r>
        <w:rPr/>
        <w:t xml:space="preserve"> и </w:t>
      </w:r>
      <w:hyperlink r:id="rId183">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84">
        <w:r>
          <w:rPr>
            <w:rStyle w:val="InternetLink"/>
            <w:color w:val="0000FF"/>
          </w:rPr>
          <w:t>N 285-ФЗ</w:t>
        </w:r>
      </w:hyperlink>
      <w:r>
        <w:rPr/>
        <w:t xml:space="preserve">, от 03.07.2016 </w:t>
      </w:r>
      <w:hyperlink r:id="rId185">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7">
        <w:bookmarkStart w:id="26" w:name="P364"/>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88">
        <w:r>
          <w:rPr>
            <w:rStyle w:val="InternetLink"/>
            <w:color w:val="0000FF"/>
          </w:rPr>
          <w:t>N 24-ФЗ</w:t>
        </w:r>
      </w:hyperlink>
      <w:r>
        <w:rPr/>
        <w:t xml:space="preserve">, от 03.07.2016 </w:t>
      </w:r>
      <w:hyperlink r:id="rId189">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6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90">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6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1">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194">
        <w:r>
          <w:rPr>
            <w:rStyle w:val="InternetLink"/>
            <w:color w:val="0000FF"/>
          </w:rPr>
          <w:t>закона</w:t>
        </w:r>
      </w:hyperlink>
      <w:r>
        <w:rPr/>
        <w:t xml:space="preserve"> от 26.07.2019 N 228-ФЗ)</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27">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95">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96">
        <w:r>
          <w:rPr>
            <w:rStyle w:val="InternetLink"/>
            <w:color w:val="0000FF"/>
          </w:rPr>
          <w:t>N 236-ФЗ</w:t>
        </w:r>
      </w:hyperlink>
      <w:r>
        <w:rPr/>
        <w:t xml:space="preserve">, от 04.06.2018 </w:t>
      </w:r>
      <w:hyperlink r:id="rId197">
        <w:r>
          <w:rPr>
            <w:rStyle w:val="InternetLink"/>
            <w:color w:val="0000FF"/>
          </w:rPr>
          <w:t>N 133-ФЗ</w:t>
        </w:r>
      </w:hyperlink>
      <w:r>
        <w:rPr/>
        <w:t>)</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99">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00">
        <w:r>
          <w:rPr>
            <w:rStyle w:val="InternetLink"/>
            <w:color w:val="0000FF"/>
          </w:rPr>
          <w:t>N 236-ФЗ</w:t>
        </w:r>
      </w:hyperlink>
      <w:r>
        <w:rPr/>
        <w:t xml:space="preserve">, от 04.06.2018 </w:t>
      </w:r>
      <w:hyperlink r:id="rId201">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02">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414"/>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415"/>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15">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32">
        <w:r>
          <w:rPr>
            <w:rStyle w:val="InternetLink"/>
            <w:color w:val="0000FF"/>
          </w:rPr>
          <w:t>пунктами 1</w:t>
        </w:r>
      </w:hyperlink>
      <w:r>
        <w:rPr/>
        <w:t xml:space="preserve"> и </w:t>
      </w:r>
      <w:hyperlink w:anchor="P147">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2">
        <w:r>
          <w:rPr>
            <w:rStyle w:val="InternetLink"/>
            <w:color w:val="0000FF"/>
          </w:rPr>
          <w:t>пунктами 1</w:t>
        </w:r>
      </w:hyperlink>
      <w:r>
        <w:rPr/>
        <w:t xml:space="preserve"> и </w:t>
      </w:r>
      <w:hyperlink w:anchor="P147">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414">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0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0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27"/>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9">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464DECD1C605EEFD6B7D72F7BF3D10475B3932F5EA26E309DDE363D6861450949E91CEBC2D78677EBEAA47B6BD0E8F91688C8594B055706MDM7H" TargetMode="External"/><Relationship Id="rId4" Type="http://schemas.openxmlformats.org/officeDocument/2006/relationships/hyperlink" Target="consultantplus://offline/ref=8464DECD1C605EEFD6B7D72F7BF3D10475BB942256A36E309DDE363D6861450949E91CEBC2D78173EEEAA47B6BD0E8F91688C8594B055706MDM7H" TargetMode="External"/><Relationship Id="rId5" Type="http://schemas.openxmlformats.org/officeDocument/2006/relationships/hyperlink" Target="consultantplus://offline/ref=8464DECD1C605EEFD6B7D72F7BF3D10476BC972254AD6E309DDE363D6861450949E91CEBC2D78477EFEAA47B6BD0E8F91688C8594B055706MDM7H" TargetMode="External"/><Relationship Id="rId6" Type="http://schemas.openxmlformats.org/officeDocument/2006/relationships/hyperlink" Target="consultantplus://offline/ref=8464DECD1C605EEFD6B7D72F7BF3D10476BF952750A16E309DDE363D6861450949E91CEBC2D78571EFEAA47B6BD0E8F91688C8594B055706MDM7H" TargetMode="External"/><Relationship Id="rId7" Type="http://schemas.openxmlformats.org/officeDocument/2006/relationships/hyperlink" Target="consultantplus://offline/ref=8464DECD1C605EEFD6B7D72F7BF3D10476BC972253A56E309DDE363D6861450949E91CEBC2D78477E5EAA47B6BD0E8F91688C8594B055706MDM7H" TargetMode="External"/><Relationship Id="rId8" Type="http://schemas.openxmlformats.org/officeDocument/2006/relationships/hyperlink" Target="consultantplus://offline/ref=8464DECD1C605EEFD6B7D72F7BF3D10476BE972351A06E309DDE363D6861450949E91CEBC2D78573E4EAA47B6BD0E8F91688C8594B055706MDM7H" TargetMode="External"/><Relationship Id="rId9" Type="http://schemas.openxmlformats.org/officeDocument/2006/relationships/hyperlink" Target="consultantplus://offline/ref=8464DECD1C605EEFD6B7D72F7BF3D10475B3922754A36E309DDE363D6861450949E91CEBC2D78670E8EAA47B6BD0E8F91688C8594B055706MDM7H" TargetMode="External"/><Relationship Id="rId10" Type="http://schemas.openxmlformats.org/officeDocument/2006/relationships/hyperlink" Target="consultantplus://offline/ref=8464DECD1C605EEFD6B7D72F7BF3D10476BC97235FAD6E309DDE363D6861450949E91CEBC2D78577EEEAA47B6BD0E8F91688C8594B055706MDM7H" TargetMode="External"/><Relationship Id="rId11" Type="http://schemas.openxmlformats.org/officeDocument/2006/relationships/hyperlink" Target="consultantplus://offline/ref=8464DECD1C605EEFD6B7D72F7BF3D10476B3932E5EA16E309DDE363D6861450949E91CEBC2D78576EBEAA47B6BD0E8F91688C8594B055706MDM7H" TargetMode="External"/><Relationship Id="rId12" Type="http://schemas.openxmlformats.org/officeDocument/2006/relationships/hyperlink" Target="consultantplus://offline/ref=8464DECD1C605EEFD6B7D72F7BF3D10476B39D2455A36E309DDE363D6861450949E91CEBC2D78570EEEAA47B6BD0E8F91688C8594B055706MDM7H" TargetMode="External"/><Relationship Id="rId13" Type="http://schemas.openxmlformats.org/officeDocument/2006/relationships/hyperlink" Target="consultantplus://offline/ref=8464DECD1C605EEFD6B7D72F7BF3D10476B39C2254A66E309DDE363D6861450949E91CEBC2D78571EEEAA47B6BD0E8F91688C8594B055706MDM7H" TargetMode="External"/><Relationship Id="rId14" Type="http://schemas.openxmlformats.org/officeDocument/2006/relationships/hyperlink" Target="consultantplus://offline/ref=8464DECD1C605EEFD6B7D72F7BF3D10476B2962E5EA16E309DDE363D6861450949E91CEBC2D78573E4EAA47B6BD0E8F91688C8594B055706MDM7H" TargetMode="External"/><Relationship Id="rId15" Type="http://schemas.openxmlformats.org/officeDocument/2006/relationships/hyperlink" Target="consultantplus://offline/ref=8464DECD1C605EEFD6B7D72F7BF3D10474B89C255EA06E309DDE363D6861450949E91CEBC2D78775E4EAA47B6BD0E8F91688C8594B055706MDM7H" TargetMode="External"/><Relationship Id="rId16" Type="http://schemas.openxmlformats.org/officeDocument/2006/relationships/hyperlink" Target="consultantplus://offline/ref=8464DECD1C605EEFD6B7D72F7BF3D10475BB9C2E57A16E309DDE363D6861450949E91CEBC2D78577EFEAA47B6BD0E8F91688C8594B055706MDM7H" TargetMode="External"/><Relationship Id="rId17" Type="http://schemas.openxmlformats.org/officeDocument/2006/relationships/hyperlink" Target="consultantplus://offline/ref=8464DECD1C605EEFD6B7D72F7BF3D10475BA91205FA16E309DDE363D6861450949E91CEBC2D78575EFEAA47B6BD0E8F91688C8594B055706MDM7H" TargetMode="External"/><Relationship Id="rId18" Type="http://schemas.openxmlformats.org/officeDocument/2006/relationships/hyperlink" Target="consultantplus://offline/ref=8464DECD1C605EEFD6B7D72F7BF3D10475BA9C2754A76E309DDE363D6861450949E91CEBC2D78570ECEAA47B6BD0E8F91688C8594B055706MDM7H" TargetMode="External"/><Relationship Id="rId19" Type="http://schemas.openxmlformats.org/officeDocument/2006/relationships/hyperlink" Target="consultantplus://offline/ref=8464DECD1C605EEFD6B7D72F7BF3D10475B3932352A36E309DDE363D6861450949E91CEBC2D78571EDEAA47B6BD0E8F91688C8594B055706MDM7H" TargetMode="External"/><Relationship Id="rId20" Type="http://schemas.openxmlformats.org/officeDocument/2006/relationships/hyperlink" Target="consultantplus://offline/ref=8464DECD1C605EEFD6B7D72F7BF3D10475B29C2357A46E309DDE363D6861450949E91CEBC2D78576EAEAA47B6BD0E8F91688C8594B055706MDM7H" TargetMode="External"/><Relationship Id="rId21" Type="http://schemas.openxmlformats.org/officeDocument/2006/relationships/hyperlink" Target="consultantplus://offline/ref=8464DECD1C605EEFD6B7D72F7BF3D10474BB912750A26E309DDE363D6861450949E91CEBC2D78575EEEAA47B6BD0E8F91688C8594B055706MDM7H" TargetMode="External"/><Relationship Id="rId22" Type="http://schemas.openxmlformats.org/officeDocument/2006/relationships/hyperlink" Target="consultantplus://offline/ref=8464DECD1C605EEFD6B7D72F7BF3D10474BA952757A76E309DDE363D6861450949E91CEBC2D78572E4EAA47B6BD0E8F91688C8594B055706MDM7H" TargetMode="External"/><Relationship Id="rId23" Type="http://schemas.openxmlformats.org/officeDocument/2006/relationships/hyperlink" Target="consultantplus://offline/ref=8464DECD1C605EEFD6B7D72F7BF3D10474BA922250A36E309DDE363D6861450949E91CEBC2D78571EDEAA47B6BD0E8F91688C8594B055706MDM7H" TargetMode="External"/><Relationship Id="rId24" Type="http://schemas.openxmlformats.org/officeDocument/2006/relationships/hyperlink" Target="consultantplus://offline/ref=8464DECD1C605EEFD6B7D72F7BF3D10474B99C2E5EA46E309DDE363D6861450949E91CEBC2D78571EFEAA47B6BD0E8F91688C8594B055706MDM7H" TargetMode="External"/><Relationship Id="rId25" Type="http://schemas.openxmlformats.org/officeDocument/2006/relationships/hyperlink" Target="consultantplus://offline/ref=8464DECD1C605EEFD6B7D72F7BF3D10474B99C2E5FA76E309DDE363D6861450949E91CEBC2D78573E4EAA47B6BD0E8F91688C8594B055706MDM7H" TargetMode="External"/><Relationship Id="rId26" Type="http://schemas.openxmlformats.org/officeDocument/2006/relationships/hyperlink" Target="consultantplus://offline/ref=8464DECD1C605EEFD6B7D72F7BF3D10474BF952554A26E309DDE363D6861450949E91CEBC2D78575EAEAA47B6BD0E8F91688C8594B055706MDM7H" TargetMode="External"/><Relationship Id="rId27" Type="http://schemas.openxmlformats.org/officeDocument/2006/relationships/hyperlink" Target="consultantplus://offline/ref=8464DECD1C605EEFD6B7D72F7BF3D10475BB942256A36E309DDE363D6861450949E91CEBC2D78173E8EAA47B6BD0E8F91688C8594B055706MDM7H" TargetMode="External"/><Relationship Id="rId28" Type="http://schemas.openxmlformats.org/officeDocument/2006/relationships/hyperlink" Target="consultantplus://offline/ref=8464DECD1C605EEFD6B7D72F7BF3D10475BB942256A36E309DDE363D6861450949E91CEBC2D78173E5EAA47B6BD0E8F91688C8594B055706MDM7H" TargetMode="External"/><Relationship Id="rId29" Type="http://schemas.openxmlformats.org/officeDocument/2006/relationships/hyperlink" Target="consultantplus://offline/ref=8464DECD1C605EEFD6B7D72F7BF3D10475B392225CF23932CC8B383860311F195FA010EFDCD7846DEEE1F2M2MAH" TargetMode="External"/><Relationship Id="rId30" Type="http://schemas.openxmlformats.org/officeDocument/2006/relationships/hyperlink" Target="consultantplus://offline/ref=8464DECD1C605EEFD6B7D72F7BF3D10474B89C2553AD6E309DDE363D6861450949E91CEBC2D48773EBEAA47B6BD0E8F91688C8594B055706MDM7H" TargetMode="External"/><Relationship Id="rId31" Type="http://schemas.openxmlformats.org/officeDocument/2006/relationships/hyperlink" Target="consultantplus://offline/ref=8464DECD1C605EEFD6B7D72F7BF3D10474BB942452A66E309DDE363D6861450949E91CEBC2D78570ECEAA47B6BD0E8F91688C8594B055706MDM7H" TargetMode="External"/><Relationship Id="rId32" Type="http://schemas.openxmlformats.org/officeDocument/2006/relationships/hyperlink" Target="consultantplus://offline/ref=8464DECD1C605EEFD6B7D72F7BF3D10475BB942256A36E309DDE363D6861450949E91CEBC2D78172EDEAA47B6BD0E8F91688C8594B055706MDM7H" TargetMode="External"/><Relationship Id="rId33" Type="http://schemas.openxmlformats.org/officeDocument/2006/relationships/hyperlink" Target="consultantplus://offline/ref=8464DECD1C605EEFD6B7D72F7BF3D10474BA922250A36E309DDE363D6861450949E91CEBC2D78571EDEAA47B6BD0E8F91688C8594B055706MDM7H" TargetMode="External"/><Relationship Id="rId34" Type="http://schemas.openxmlformats.org/officeDocument/2006/relationships/hyperlink" Target="consultantplus://offline/ref=8464DECD1C605EEFD6B7D72F7BF3D10476B89D225FA56E309DDE363D686145095BE944E7C3D29B73EDFFF22A2DM8M5H" TargetMode="External"/><Relationship Id="rId35" Type="http://schemas.openxmlformats.org/officeDocument/2006/relationships/hyperlink" Target="consultantplus://offline/ref=8464DECD1C605EEFD6B7D72F7BF3D10474BB9D2F56A36E309DDE363D686145095BE944E7C3D29B73EDFFF22A2DM8M5H" TargetMode="External"/><Relationship Id="rId36" Type="http://schemas.openxmlformats.org/officeDocument/2006/relationships/hyperlink" Target="consultantplus://offline/ref=8464DECD1C605EEFD6B7D72F7BF3D10475BB942256A36E309DDE363D6861450949E91CEBC2D78172E8EAA47B6BD0E8F91688C8594B055706MDM7H" TargetMode="External"/><Relationship Id="rId37" Type="http://schemas.openxmlformats.org/officeDocument/2006/relationships/hyperlink" Target="consultantplus://offline/ref=8464DECD1C605EEFD6B7D72F7BF3D10476B99D2E5FA76E309DDE363D686145095BE944E7C3D29B73EDFFF22A2DM8M5H" TargetMode="External"/><Relationship Id="rId38" Type="http://schemas.openxmlformats.org/officeDocument/2006/relationships/hyperlink" Target="consultantplus://offline/ref=8464DECD1C605EEFD6B7D72F7BF3D10475BB942256A36E309DDE363D6861450949E91CEBC2D78172EAEAA47B6BD0E8F91688C8594B055706MDM7H" TargetMode="External"/><Relationship Id="rId39" Type="http://schemas.openxmlformats.org/officeDocument/2006/relationships/hyperlink" Target="consultantplus://offline/ref=8464DECD1C605EEFD6B7D72F7BF3D10476BC972254AD6E309DDE363D6861450949E91CEBC2D78477E8EAA47B6BD0E8F91688C8594B055706MDM7H" TargetMode="External"/><Relationship Id="rId40" Type="http://schemas.openxmlformats.org/officeDocument/2006/relationships/hyperlink" Target="consultantplus://offline/ref=8464DECD1C605EEFD6B7D72F7BF3D10475BB942256A36E309DDE363D6861450949E91CEBC2D78172EBEAA47B6BD0E8F91688C8594B055706MDM7H" TargetMode="External"/><Relationship Id="rId41" Type="http://schemas.openxmlformats.org/officeDocument/2006/relationships/hyperlink" Target="consultantplus://offline/ref=8464DECD1C605EEFD6B7D72F7BF3D10475B3922754A36E309DDE363D6861450949E91CEBC2D78670E8EAA47B6BD0E8F91688C8594B055706MDM7H" TargetMode="External"/><Relationship Id="rId42" Type="http://schemas.openxmlformats.org/officeDocument/2006/relationships/hyperlink" Target="consultantplus://offline/ref=8464DECD1C605EEFD6B7D72F7BF3D10476BC972253A56E309DDE363D6861450949E91CEBC2D78476ECEAA47B6BD0E8F91688C8594B055706MDM7H" TargetMode="External"/><Relationship Id="rId43" Type="http://schemas.openxmlformats.org/officeDocument/2006/relationships/hyperlink" Target="consultantplus://offline/ref=8464DECD1C605EEFD6B7D72F7BF3D10474BA922150A76E309DDE363D686145095BE944E7C3D29B73EDFFF22A2DM8M5H" TargetMode="External"/><Relationship Id="rId44" Type="http://schemas.openxmlformats.org/officeDocument/2006/relationships/hyperlink" Target="consultantplus://offline/ref=8464DECD1C605EEFD6B7D72F7BF3D10475BA91205FA16E309DDE363D6861450949E91CEBC2D78575E8EAA47B6BD0E8F91688C8594B055706MDM7H" TargetMode="External"/><Relationship Id="rId45" Type="http://schemas.openxmlformats.org/officeDocument/2006/relationships/hyperlink" Target="consultantplus://offline/ref=8464DECD1C605EEFD6B7D72F7BF3D10474B89C255EA06E309DDE363D6861450949E91CEBC2D78774EDEAA47B6BD0E8F91688C8594B055706MDM7H" TargetMode="External"/><Relationship Id="rId46" Type="http://schemas.openxmlformats.org/officeDocument/2006/relationships/hyperlink" Target="consultantplus://offline/ref=8464DECD1C605EEFD6B7D72F7BF3D10476B39D2455A36E309DDE363D6861450949E91CEBC2D78570E8EAA47B6BD0E8F91688C8594B055706MDM7H" TargetMode="External"/><Relationship Id="rId47" Type="http://schemas.openxmlformats.org/officeDocument/2006/relationships/hyperlink" Target="consultantplus://offline/ref=8464DECD1C605EEFD6B7D72F7BF3D10476B39C2551A26E309DDE363D686145095BE944E7C3D29B73EDFFF22A2DM8M5H" TargetMode="External"/><Relationship Id="rId48" Type="http://schemas.openxmlformats.org/officeDocument/2006/relationships/hyperlink" Target="consultantplus://offline/ref=8464DECD1C605EEFD6B7D72F7BF3D10476BC97235FAD6E309DDE363D6861450949E91CEBC2D78577E9EAA47B6BD0E8F91688C8594B055706MDM7H" TargetMode="External"/><Relationship Id="rId49" Type="http://schemas.openxmlformats.org/officeDocument/2006/relationships/hyperlink" Target="consultantplus://offline/ref=8464DECD1C605EEFD6B7D72F7BF3D10474B89C255EA06E309DDE363D6861450949E91CEBC2D78774EEEAA47B6BD0E8F91688C8594B055706MDM7H" TargetMode="External"/><Relationship Id="rId50" Type="http://schemas.openxmlformats.org/officeDocument/2006/relationships/hyperlink" Target="consultantplus://offline/ref=8464DECD1C605EEFD6B7D72F7BF3D10476B39D2455A36E309DDE363D6861450949E91CEBC2D78570E9EAA47B6BD0E8F91688C8594B055706MDM7H" TargetMode="External"/><Relationship Id="rId51" Type="http://schemas.openxmlformats.org/officeDocument/2006/relationships/hyperlink" Target="consultantplus://offline/ref=8464DECD1C605EEFD6B7D72F7BF3D10476BC97235FAD6E309DDE363D6861450949E91CEBC2D78577EBEAA47B6BD0E8F91688C8594B055706MDM7H" TargetMode="External"/><Relationship Id="rId52" Type="http://schemas.openxmlformats.org/officeDocument/2006/relationships/hyperlink" Target="consultantplus://offline/ref=8464DECD1C605EEFD6B7D72F7BF3D10476B39D2455A36E309DDE363D6861450949E91CEBC2D78570EBEAA47B6BD0E8F91688C8594B055706MDM7H" TargetMode="External"/><Relationship Id="rId53" Type="http://schemas.openxmlformats.org/officeDocument/2006/relationships/hyperlink" Target="consultantplus://offline/ref=8464DECD1C605EEFD6B7D72F7BF3D10474BA922150A76E309DDE363D6861450949E91CECC983D437B9ECF12F3185E4E61196CAM5M8H" TargetMode="External"/><Relationship Id="rId54" Type="http://schemas.openxmlformats.org/officeDocument/2006/relationships/hyperlink" Target="consultantplus://offline/ref=8464DECD1C605EEFD6B7D72F7BF3D10475BB9C2E57A16E309DDE363D6861450949E91CEBC2D78577EFEAA47B6BD0E8F91688C8594B055706MDM7H" TargetMode="External"/><Relationship Id="rId55" Type="http://schemas.openxmlformats.org/officeDocument/2006/relationships/hyperlink" Target="consultantplus://offline/ref=8464DECD1C605EEFD6B7D72F7BF3D10476BC97235FAD6E309DDE363D6861450949E91CEBC2D78577E5EAA47B6BD0E8F91688C8594B055706MDM7H" TargetMode="External"/><Relationship Id="rId56" Type="http://schemas.openxmlformats.org/officeDocument/2006/relationships/hyperlink" Target="consultantplus://offline/ref=8464DECD1C605EEFD6B7D72F7BF3D10474B89C255EA06E309DDE363D6861450949E91CEBC2D78774EFEAA47B6BD0E8F91688C8594B055706MDM7H" TargetMode="External"/><Relationship Id="rId57" Type="http://schemas.openxmlformats.org/officeDocument/2006/relationships/hyperlink" Target="consultantplus://offline/ref=8464DECD1C605EEFD6B7D72F7BF3D10476BC972254AD6E309DDE363D6861450949E91CEBC2D78477EAEAA47B6BD0E8F91688C8594B055706MDM7H" TargetMode="External"/><Relationship Id="rId58" Type="http://schemas.openxmlformats.org/officeDocument/2006/relationships/hyperlink" Target="consultantplus://offline/ref=8464DECD1C605EEFD6B7D72F7BF3D10475BB942256A36E309DDE363D6861450949E91CEBC2D78172E5EAA47B6BD0E8F91688C8594B055706MDM7H" TargetMode="External"/><Relationship Id="rId59" Type="http://schemas.openxmlformats.org/officeDocument/2006/relationships/hyperlink" Target="consultantplus://offline/ref=8464DECD1C605EEFD6B7D72F7BF3D10476BC97235FAD6E309DDE363D6861450949E91CEBC2D78576EEEAA47B6BD0E8F91688C8594B055706MDM7H" TargetMode="External"/><Relationship Id="rId60" Type="http://schemas.openxmlformats.org/officeDocument/2006/relationships/hyperlink" Target="consultantplus://offline/ref=8464DECD1C605EEFD6B7D72F7BF3D10476B99D2E5FA76E309DDE363D6861450949E91CEBC2D78472E9EAA47B6BD0E8F91688C8594B055706MDM7H" TargetMode="External"/><Relationship Id="rId61" Type="http://schemas.openxmlformats.org/officeDocument/2006/relationships/hyperlink" Target="consultantplus://offline/ref=8464DECD1C605EEFD6B7D72F7BF3D10476BC972254AD6E309DDE363D6861450949E91CEBC2D78477E4EAA47B6BD0E8F91688C8594B055706MDM7H" TargetMode="External"/><Relationship Id="rId62" Type="http://schemas.openxmlformats.org/officeDocument/2006/relationships/hyperlink" Target="consultantplus://offline/ref=8464DECD1C605EEFD6B7D72F7BF3D10476B99D2E5FA76E309DDE363D6861450949E91CEBC2D78477EAEAA47B6BD0E8F91688C8594B055706MDM7H" TargetMode="External"/><Relationship Id="rId63" Type="http://schemas.openxmlformats.org/officeDocument/2006/relationships/hyperlink" Target="consultantplus://offline/ref=8464DECD1C605EEFD6B7D72F7BF3D10476BC97235FAD6E309DDE363D6861450949E91CEBC2D78576E8EAA47B6BD0E8F91688C8594B055706MDM7H" TargetMode="External"/><Relationship Id="rId64" Type="http://schemas.openxmlformats.org/officeDocument/2006/relationships/hyperlink" Target="consultantplus://offline/ref=8464DECD1C605EEFD6B7D72F7BF3D10476B99D2E5FA76E309DDE363D6861450949E91CEBC2D78572EEEAA47B6BD0E8F91688C8594B055706MDM7H" TargetMode="External"/><Relationship Id="rId65" Type="http://schemas.openxmlformats.org/officeDocument/2006/relationships/hyperlink" Target="consultantplus://offline/ref=8464DECD1C605EEFD6B7D72F7BF3D10474B89C255EA06E309DDE363D6861450949E91CEBC2D78774E9EAA47B6BD0E8F91688C8594B055706MDM7H" TargetMode="External"/><Relationship Id="rId66" Type="http://schemas.openxmlformats.org/officeDocument/2006/relationships/hyperlink" Target="consultantplus://offline/ref=8464DECD1C605EEFD6B7D72F7BF3D10475B29C2357A46E309DDE363D6861450949E91CEBC2D78576E4EAA47B6BD0E8F91688C8594B055706MDM7H" TargetMode="External"/><Relationship Id="rId67" Type="http://schemas.openxmlformats.org/officeDocument/2006/relationships/hyperlink" Target="consultantplus://offline/ref=8464DECD1C605EEFD6B7D72F7BF3D10476B99D2E5FA76E309DDE363D686145095BE944E7C3D29B73EDFFF22A2DM8M5H" TargetMode="External"/><Relationship Id="rId68" Type="http://schemas.openxmlformats.org/officeDocument/2006/relationships/hyperlink" Target="consultantplus://offline/ref=8464DECD1C605EEFD6B7D72F7BF3D10476BF952750A16E309DDE363D6861450949E91CEBC2D78571E9EAA47B6BD0E8F91688C8594B055706MDM7H" TargetMode="External"/><Relationship Id="rId69" Type="http://schemas.openxmlformats.org/officeDocument/2006/relationships/hyperlink" Target="consultantplus://offline/ref=8464DECD1C605EEFD6B7D72F7BF3D10476B99D2E5FA76E309DDE363D686145095BE944E7C3D29B73EDFFF22A2DM8M5H" TargetMode="External"/><Relationship Id="rId70" Type="http://schemas.openxmlformats.org/officeDocument/2006/relationships/hyperlink" Target="consultantplus://offline/ref=8464DECD1C605EEFD6B7D72F7BF3D10476BC97235FAD6E309DDE363D6861450949E91CEBC2D78576EAEAA47B6BD0E8F91688C8594B055706MDM7H" TargetMode="External"/><Relationship Id="rId71" Type="http://schemas.openxmlformats.org/officeDocument/2006/relationships/hyperlink" Target="consultantplus://offline/ref=8464DECD1C605EEFD6B7D72F7BF3D10476BC97235FAD6E309DDE363D6861450949E91CEBC2D78576E4EAA47B6BD0E8F91688C8594B055706MDM7H" TargetMode="External"/><Relationship Id="rId72" Type="http://schemas.openxmlformats.org/officeDocument/2006/relationships/hyperlink" Target="consultantplus://offline/ref=8464DECD1C605EEFD6B7D72F7BF3D10475BA91205FA16E309DDE363D6861450949E91CEBC2D78575EAEAA47B6BD0E8F91688C8594B055706MDM7H" TargetMode="External"/><Relationship Id="rId73" Type="http://schemas.openxmlformats.org/officeDocument/2006/relationships/hyperlink" Target="consultantplus://offline/ref=8464DECD1C605EEFD6B7D72F7BF3D10475BA91205FA16E309DDE363D6861450949E91CEBC2D78575E4EAA47B6BD0E8F91688C8594B055706MDM7H" TargetMode="External"/><Relationship Id="rId74" Type="http://schemas.openxmlformats.org/officeDocument/2006/relationships/hyperlink" Target="consultantplus://offline/ref=8464DECD1C605EEFD6B7D72F7BF3D10476B99D2E5FA76E309DDE363D6861450949E91CEBC2D78572EEEAA47B6BD0E8F91688C8594B055706MDM7H" TargetMode="External"/><Relationship Id="rId75" Type="http://schemas.openxmlformats.org/officeDocument/2006/relationships/hyperlink" Target="consultantplus://offline/ref=8464DECD1C605EEFD6B7D72F7BF3D10476BC902F5FA46E309DDE363D6861450949E91CEBC2D78573E8EAA47B6BD0E8F91688C8594B055706MDM7H" TargetMode="External"/><Relationship Id="rId76" Type="http://schemas.openxmlformats.org/officeDocument/2006/relationships/hyperlink" Target="consultantplus://offline/ref=8464DECD1C605EEFD6B7D72F7BF3D10476BC972254AD6E309DDE363D6861450949E91CEBC2D78476ECEAA47B6BD0E8F91688C8594B055706MDM7H" TargetMode="External"/><Relationship Id="rId77" Type="http://schemas.openxmlformats.org/officeDocument/2006/relationships/hyperlink" Target="consultantplus://offline/ref=8464DECD1C605EEFD6B7D72F7BF3D10475BA91205FA16E309DDE363D6861450949E91CEBC2D78574ECEAA47B6BD0E8F91688C8594B055706MDM7H" TargetMode="External"/><Relationship Id="rId78" Type="http://schemas.openxmlformats.org/officeDocument/2006/relationships/hyperlink" Target="consultantplus://offline/ref=8464DECD1C605EEFD6B7D72F7BF3D10475B29C2357A46E309DDE363D6861450949E91CEBC2D78575ECEAA47B6BD0E8F91688C8594B055706MDM7H" TargetMode="External"/><Relationship Id="rId79" Type="http://schemas.openxmlformats.org/officeDocument/2006/relationships/hyperlink" Target="consultantplus://offline/ref=8464DECD1C605EEFD6B7D72F7BF3D10475BA91205FA16E309DDE363D6861450949E91CEBC2D78574EEEAA47B6BD0E8F91688C8594B055706MDM7H" TargetMode="External"/><Relationship Id="rId80" Type="http://schemas.openxmlformats.org/officeDocument/2006/relationships/hyperlink" Target="consultantplus://offline/ref=8464DECD1C605EEFD6B7D72F7BF3D10475BA91205FA16E309DDE363D6861450949E91CEBC2D78574EFEAA47B6BD0E8F91688C8594B055706MDM7H" TargetMode="External"/><Relationship Id="rId81" Type="http://schemas.openxmlformats.org/officeDocument/2006/relationships/hyperlink" Target="consultantplus://offline/ref=8464DECD1C605EEFD6B7D72F7BF3D10476B3962754A56E309DDE363D6861450949E91CEBC2D78577E5EAA47B6BD0E8F91688C8594B055706MDM7H" TargetMode="External"/><Relationship Id="rId82" Type="http://schemas.openxmlformats.org/officeDocument/2006/relationships/hyperlink" Target="consultantplus://offline/ref=8464DECD1C605EEFD6B7D72F7BF3D10475B3932255AC6E309DDE363D686145095BE944E7C3D29B73EDFFF22A2DM8M5H" TargetMode="External"/><Relationship Id="rId83" Type="http://schemas.openxmlformats.org/officeDocument/2006/relationships/hyperlink" Target="consultantplus://offline/ref=8464DECD1C605EEFD6B7D72F7BF3D10476BC972254AD6E309DDE363D6861450949E91CEBC2D78476EEEAA47B6BD0E8F91688C8594B055706MDM7H" TargetMode="External"/><Relationship Id="rId84" Type="http://schemas.openxmlformats.org/officeDocument/2006/relationships/hyperlink" Target="consultantplus://offline/ref=8464DECD1C605EEFD6B7D72F7BF3D10476B39C2254A66E309DDE363D6861450949E91CEBC2D78571EFEAA47B6BD0E8F91688C8594B055706MDM7H" TargetMode="External"/><Relationship Id="rId85" Type="http://schemas.openxmlformats.org/officeDocument/2006/relationships/hyperlink" Target="consultantplus://offline/ref=8464DECD1C605EEFD6B7D72F7BF3D10474B89C255EA06E309DDE363D6861450949E91CEBC2D78774EBEAA47B6BD0E8F91688C8594B055706MDM7H" TargetMode="External"/><Relationship Id="rId86" Type="http://schemas.openxmlformats.org/officeDocument/2006/relationships/hyperlink" Target="consultantplus://offline/ref=8464DECD1C605EEFD6B7D72F7BF3D10475B29C2357A46E309DDE363D6861450949E91CEBC2D78575EDEAA47B6BD0E8F91688C8594B055706MDM7H" TargetMode="External"/><Relationship Id="rId87" Type="http://schemas.openxmlformats.org/officeDocument/2006/relationships/hyperlink" Target="consultantplus://offline/ref=8464DECD1C605EEFD6B7D72F7BF3D10474BB912250A66E309DDE363D6861450949E91CEBC2D78570E9EAA47B6BD0E8F91688C8594B055706MDM7H" TargetMode="External"/><Relationship Id="rId88" Type="http://schemas.openxmlformats.org/officeDocument/2006/relationships/hyperlink" Target="consultantplus://offline/ref=8464DECD1C605EEFD6B7D72F7BF3D10475BA91205FA16E309DDE363D6861450949E91CEBC2D78574E8EAA47B6BD0E8F91688C8594B055706MDM7H" TargetMode="External"/><Relationship Id="rId89" Type="http://schemas.openxmlformats.org/officeDocument/2006/relationships/hyperlink" Target="consultantplus://offline/ref=8464DECD1C605EEFD6B7D72F7BF3D10476BC952054AC6E309DDE363D6861450949E91CEBC2D78573E5EAA47B6BD0E8F91688C8594B055706MDM7H" TargetMode="External"/><Relationship Id="rId90" Type="http://schemas.openxmlformats.org/officeDocument/2006/relationships/hyperlink" Target="consultantplus://offline/ref=8464DECD1C605EEFD6B7D72F7BF3D10476BF952750A16E309DDE363D6861450949E91CEBC2D78570ECEAA47B6BD0E8F91688C8594B055706MDM7H" TargetMode="External"/><Relationship Id="rId91" Type="http://schemas.openxmlformats.org/officeDocument/2006/relationships/hyperlink" Target="consultantplus://offline/ref=8464DECD1C605EEFD6B7D72F7BF3D10476BC972254AD6E309DDE363D6861450949E91CEBC2D78476E8EAA47B6BD0E8F91688C8594B055706MDM7H" TargetMode="External"/><Relationship Id="rId92" Type="http://schemas.openxmlformats.org/officeDocument/2006/relationships/hyperlink" Target="consultantplus://offline/ref=8464DECD1C605EEFD6B7D72F7BF3D10476BF952750A16E309DDE363D6861450949E91CEBC2D78570EEEAA47B6BD0E8F91688C8594B055706MDM7H" TargetMode="External"/><Relationship Id="rId93" Type="http://schemas.openxmlformats.org/officeDocument/2006/relationships/hyperlink" Target="consultantplus://offline/ref=8464DECD1C605EEFD6B7D72F7BF3D10474B89C255EA06E309DDE363D6861450949E91CEBC2D78774E4EAA47B6BD0E8F91688C8594B055706MDM7H" TargetMode="External"/><Relationship Id="rId94" Type="http://schemas.openxmlformats.org/officeDocument/2006/relationships/hyperlink" Target="consultantplus://offline/ref=8464DECD1C605EEFD6B7D72F7BF3D10475B29C2357A46E309DDE363D6861450949E91CEBC2D78575EEEAA47B6BD0E8F91688C8594B055706MDM7H" TargetMode="External"/><Relationship Id="rId95" Type="http://schemas.openxmlformats.org/officeDocument/2006/relationships/hyperlink" Target="consultantplus://offline/ref=8464DECD1C605EEFD6B7D72F7BF3D10476BC972254AD6E309DDE363D6861450949E91CEBC2D78476E9EAA47B6BD0E8F91688C8594B055706MDM7H" TargetMode="External"/><Relationship Id="rId96" Type="http://schemas.openxmlformats.org/officeDocument/2006/relationships/hyperlink" Target="consultantplus://offline/ref=8464DECD1C605EEFD6B7D72F7BF3D10476BF952750A16E309DDE363D6861450949E91CEBC2D78570EFEAA47B6BD0E8F91688C8594B055706MDM7H" TargetMode="External"/><Relationship Id="rId97" Type="http://schemas.openxmlformats.org/officeDocument/2006/relationships/hyperlink" Target="consultantplus://offline/ref=8464DECD1C605EEFD6B7D72F7BF3D10474B89C255EA06E309DDE363D6861450949E91CEBC2D78774E5EAA47B6BD0E8F91688C8594B055706MDM7H" TargetMode="External"/><Relationship Id="rId98" Type="http://schemas.openxmlformats.org/officeDocument/2006/relationships/hyperlink" Target="consultantplus://offline/ref=8464DECD1C605EEFD6B7D72F7BF3D10475B29C2357A46E309DDE363D6861450949E91CEBC2D78575EFEAA47B6BD0E8F91688C8594B055706MDM7H" TargetMode="External"/><Relationship Id="rId99" Type="http://schemas.openxmlformats.org/officeDocument/2006/relationships/hyperlink" Target="consultantplus://offline/ref=8464DECD1C605EEFD6B7D72F7BF3D10476BC972254AD6E309DDE363D6861450949E91CEBC2D78476EAEAA47B6BD0E8F91688C8594B055706MDM7H" TargetMode="External"/><Relationship Id="rId100" Type="http://schemas.openxmlformats.org/officeDocument/2006/relationships/hyperlink" Target="consultantplus://offline/ref=8464DECD1C605EEFD6B7D72F7BF3D10476B99D2E5FA76E309DDE363D686145095BE944E7C3D29B73EDFFF22A2DM8M5H" TargetMode="External"/><Relationship Id="rId101" Type="http://schemas.openxmlformats.org/officeDocument/2006/relationships/hyperlink" Target="consultantplus://offline/ref=8464DECD1C605EEFD6B7D72F7BF3D10475B29C2253A36E309DDE363D6861450949E91CEBC2D78471EBEAA47B6BD0E8F91688C8594B055706MDM7H" TargetMode="External"/><Relationship Id="rId102" Type="http://schemas.openxmlformats.org/officeDocument/2006/relationships/hyperlink" Target="consultantplus://offline/ref=8464DECD1C605EEFD6B7D72F7BF3D10475BA91205FA16E309DDE363D6861450949E91CEBC2D78574EBEAA47B6BD0E8F91688C8594B055706MDM7H" TargetMode="External"/><Relationship Id="rId103" Type="http://schemas.openxmlformats.org/officeDocument/2006/relationships/hyperlink" Target="consultantplus://offline/ref=8464DECD1C605EEFD6B7D72F7BF3D10475B29C2253A36E309DDE363D686145095BE944E7C3D29B73EDFFF22A2DM8M5H" TargetMode="External"/><Relationship Id="rId104" Type="http://schemas.openxmlformats.org/officeDocument/2006/relationships/hyperlink" Target="consultantplus://offline/ref=8464DECD1C605EEFD6B7D72F7BF3D10475BA91205FA16E309DDE363D6861450949E91CEBC2D78574E4EAA47B6BD0E8F91688C8594B055706MDM7H" TargetMode="External"/><Relationship Id="rId105" Type="http://schemas.openxmlformats.org/officeDocument/2006/relationships/hyperlink" Target="consultantplus://offline/ref=8464DECD1C605EEFD6B7D72F7BF3D10474B89C255EA06E309DDE363D6861450949E91CEBC2D7877BEDEAA47B6BD0E8F91688C8594B055706MDM7H" TargetMode="External"/><Relationship Id="rId106" Type="http://schemas.openxmlformats.org/officeDocument/2006/relationships/hyperlink" Target="consultantplus://offline/ref=8464DECD1C605EEFD6B7D72F7BF3D10475B29C2357A46E309DDE363D6861450949E91CEBC2D78575E9EAA47B6BD0E8F91688C8594B055706MDM7H" TargetMode="External"/><Relationship Id="rId107" Type="http://schemas.openxmlformats.org/officeDocument/2006/relationships/hyperlink" Target="consultantplus://offline/ref=8464DECD1C605EEFD6B7D72F7BF3D10475B29C2253A36E309DDE363D686145095BE944E7C3D29B73EDFFF22A2DM8M5H" TargetMode="External"/><Relationship Id="rId108" Type="http://schemas.openxmlformats.org/officeDocument/2006/relationships/hyperlink" Target="consultantplus://offline/ref=8464DECD1C605EEFD6B7D72F7BF3D10476B3962754A56E309DDE363D6861450949E91CEBC2D78577E5EAA47B6BD0E8F91688C8594B055706MDM7H" TargetMode="External"/><Relationship Id="rId109" Type="http://schemas.openxmlformats.org/officeDocument/2006/relationships/hyperlink" Target="consultantplus://offline/ref=8464DECD1C605EEFD6B7D72F7BF3D10475B3932E52AD6E309DDE363D686145095BE944E7C3D29B73EDFFF22A2DM8M5H" TargetMode="External"/><Relationship Id="rId110" Type="http://schemas.openxmlformats.org/officeDocument/2006/relationships/hyperlink" Target="consultantplus://offline/ref=8464DECD1C605EEFD6B7D72F7BF3D10476BC97235FAD6E309DDE363D6861450949E91CEBC2D78575ECEAA47B6BD0E8F91688C8594B055706MDM7H" TargetMode="External"/><Relationship Id="rId111" Type="http://schemas.openxmlformats.org/officeDocument/2006/relationships/hyperlink" Target="consultantplus://offline/ref=8464DECD1C605EEFD6B7D72F7BF3D10476B3932E5EA16E309DDE363D6861450949E91CEBC2D78576E4EAA47B6BD0E8F91688C8594B055706MDM7H" TargetMode="External"/><Relationship Id="rId112" Type="http://schemas.openxmlformats.org/officeDocument/2006/relationships/hyperlink" Target="consultantplus://offline/ref=8464DECD1C605EEFD6B7D72F7BF3D10474B89C255EA06E309DDE363D6861450949E91CEBC2D7877BEEEAA47B6BD0E8F91688C8594B055706MDM7H" TargetMode="External"/><Relationship Id="rId113" Type="http://schemas.openxmlformats.org/officeDocument/2006/relationships/hyperlink" Target="consultantplus://offline/ref=8464DECD1C605EEFD6B7D72F7BF3D10475BA91205FA16E309DDE363D6861450949E91CEBC2D78574E5EAA47B6BD0E8F91688C8594B055706MDM7H" TargetMode="External"/><Relationship Id="rId114" Type="http://schemas.openxmlformats.org/officeDocument/2006/relationships/hyperlink" Target="consultantplus://offline/ref=8464DECD1C605EEFD6B7D72F7BF3D10475B29C2357A46E309DDE363D6861450949E91CEBC2D78575EAEAA47B6BD0E8F91688C8594B055706MDM7H" TargetMode="External"/><Relationship Id="rId115" Type="http://schemas.openxmlformats.org/officeDocument/2006/relationships/hyperlink" Target="consultantplus://offline/ref=8464DECD1C605EEFD6B7D72F7BF3D10476B3932E5EA16E309DDE363D6861450949E91CEBC2D78576E5EAA47B6BD0E8F91688C8594B055706MDM7H" TargetMode="External"/><Relationship Id="rId116" Type="http://schemas.openxmlformats.org/officeDocument/2006/relationships/hyperlink" Target="consultantplus://offline/ref=8464DECD1C605EEFD6B7D72F7BF3D10475B29C2357A46E309DDE363D6861450949E91CEBC2D78575EBEAA47B6BD0E8F91688C8594B055706MDM7H" TargetMode="External"/><Relationship Id="rId117" Type="http://schemas.openxmlformats.org/officeDocument/2006/relationships/hyperlink" Target="consultantplus://offline/ref=8464DECD1C605EEFD6B7D72F7BF3D10475BA91205FA16E309DDE363D6861450949E91CEBC2D7857BECEAA47B6BD0E8F91688C8594B055706MDM7H" TargetMode="External"/><Relationship Id="rId118" Type="http://schemas.openxmlformats.org/officeDocument/2006/relationships/hyperlink" Target="consultantplus://offline/ref=8464DECD1C605EEFD6B7D72F7BF3D10476B3932E5EA16E309DDE363D6861450949E91CEBC2D78575EFEAA47B6BD0E8F91688C8594B055706MDM7H" TargetMode="External"/><Relationship Id="rId119" Type="http://schemas.openxmlformats.org/officeDocument/2006/relationships/hyperlink" Target="consultantplus://offline/ref=8464DECD1C605EEFD6B7D72F7BF3D10474B9952352A16E309DDE363D6861450949E91CEBC2D58676EBEAA47B6BD0E8F91688C8594B055706MDM7H" TargetMode="External"/><Relationship Id="rId120" Type="http://schemas.openxmlformats.org/officeDocument/2006/relationships/hyperlink" Target="consultantplus://offline/ref=8464DECD1C605EEFD6B7D72F7BF3D10476BC972254AD6E309DDE363D6861450949E91CEBC2D78475EFEAA47B6BD0E8F91688C8594B055706MDM7H" TargetMode="External"/><Relationship Id="rId121" Type="http://schemas.openxmlformats.org/officeDocument/2006/relationships/hyperlink" Target="consultantplus://offline/ref=8464DECD1C605EEFD6B7D72F7BF3D10474B89C255EA06E309DDE363D6861450949E91CEBC2D7877BE8EAA47B6BD0E8F91688C8594B055706MDM7H" TargetMode="External"/><Relationship Id="rId122" Type="http://schemas.openxmlformats.org/officeDocument/2006/relationships/hyperlink" Target="consultantplus://offline/ref=8464DECD1C605EEFD6B7D72F7BF3D10475B29C2357A46E309DDE363D6861450949E91CEBC2D78575E5EAA47B6BD0E8F91688C8594B055706MDM7H" TargetMode="External"/><Relationship Id="rId123" Type="http://schemas.openxmlformats.org/officeDocument/2006/relationships/hyperlink" Target="consultantplus://offline/ref=8464DECD1C605EEFD6B7D72F7BF3D10475BB942256A36E309DDE363D6861450949E91CEBC2D78170EAEAA47B6BD0E8F91688C8594B055706MDM7H" TargetMode="External"/><Relationship Id="rId124" Type="http://schemas.openxmlformats.org/officeDocument/2006/relationships/hyperlink" Target="consultantplus://offline/ref=8464DECD1C605EEFD6B7D72F7BF3D10476BC972254AD6E309DDE363D6861450949E91CEBC2D78475E8EAA47B6BD0E8F91688C8594B055706MDM7H" TargetMode="External"/><Relationship Id="rId125" Type="http://schemas.openxmlformats.org/officeDocument/2006/relationships/hyperlink" Target="consultantplus://offline/ref=8464DECD1C605EEFD6B7D72F7BF3D10476B3932E5EA16E309DDE363D6861450949E91CEBC2D78574EEEAA47B6BD0E8F91688C8594B055706MDM7H" TargetMode="External"/><Relationship Id="rId126" Type="http://schemas.openxmlformats.org/officeDocument/2006/relationships/hyperlink" Target="consultantplus://offline/ref=8464DECD1C605EEFD6B7D72F7BF3D10474B89C255EA06E309DDE363D6861450949E91CEBC2D7877BE9EAA47B6BD0E8F91688C8594B055706MDM7H" TargetMode="External"/><Relationship Id="rId127" Type="http://schemas.openxmlformats.org/officeDocument/2006/relationships/hyperlink" Target="consultantplus://offline/ref=8464DECD1C605EEFD6B7D72F7BF3D10475B29C2357A46E309DDE363D6861450949E91CEBC2D78574ECEAA47B6BD0E8F91688C8594B055706MDM7H" TargetMode="External"/><Relationship Id="rId128" Type="http://schemas.openxmlformats.org/officeDocument/2006/relationships/hyperlink" Target="consultantplus://offline/ref=8464DECD1C605EEFD6B7D72F7BF3D10476BE9D2455A16E309DDE363D686145095BE944E7C3D29B73EDFFF22A2DM8M5H" TargetMode="External"/><Relationship Id="rId129" Type="http://schemas.openxmlformats.org/officeDocument/2006/relationships/hyperlink" Target="consultantplus://offline/ref=8464DECD1C605EEFD6B7D72F7BF3D10475BB942256A36E309DDE363D6861450949E91CEBC2D78177ECEAA47B6BD0E8F91688C8594B055706MDM7H" TargetMode="External"/><Relationship Id="rId130" Type="http://schemas.openxmlformats.org/officeDocument/2006/relationships/hyperlink" Target="consultantplus://offline/ref=8464DECD1C605EEFD6B7D72F7BF3D10476BB97205EA76E309DDE363D6861450949E91CEBC2D78573EBEAA47B6BD0E8F91688C8594B055706MDM7H" TargetMode="External"/><Relationship Id="rId131" Type="http://schemas.openxmlformats.org/officeDocument/2006/relationships/hyperlink" Target="consultantplus://offline/ref=8464DECD1C605EEFD6B7D72F7BF3D10474B9912450AD6E309DDE363D686145095BE944E7C3D29B73EDFFF22A2DM8M5H" TargetMode="External"/><Relationship Id="rId132" Type="http://schemas.openxmlformats.org/officeDocument/2006/relationships/hyperlink" Target="consultantplus://offline/ref=8464DECD1C605EEFD6B7D72F7BF3D10475BB942256A36E309DDE363D6861450949E91CEBC2D78177EDEAA47B6BD0E8F91688C8594B055706MDM7H" TargetMode="External"/><Relationship Id="rId133" Type="http://schemas.openxmlformats.org/officeDocument/2006/relationships/hyperlink" Target="consultantplus://offline/ref=8464DECD1C605EEFD6B7D72F7BF3D10474BB912750A26E309DDE363D6861450949E91CEBC2D78575EFEAA47B6BD0E8F91688C8594B055706MDM7H" TargetMode="External"/><Relationship Id="rId134" Type="http://schemas.openxmlformats.org/officeDocument/2006/relationships/hyperlink" Target="consultantplus://offline/ref=8464DECD1C605EEFD6B7D72F7BF3D10475BB942256A36E309DDE363D6861450949E91CEBC2D78177E9EAA47B6BD0E8F91688C8594B055706MDM7H" TargetMode="External"/><Relationship Id="rId135" Type="http://schemas.openxmlformats.org/officeDocument/2006/relationships/hyperlink" Target="consultantplus://offline/ref=8464DECD1C605EEFD6B7D72F7BF3D10475BB942256A36E309DDE363D6861450949E91CEBC2D78177EAEAA47B6BD0E8F91688C8594B055706MDM7H" TargetMode="External"/><Relationship Id="rId136" Type="http://schemas.openxmlformats.org/officeDocument/2006/relationships/hyperlink" Target="consultantplus://offline/ref=8464DECD1C605EEFD6B7D72F7BF3D10476BB97205EA76E309DDE363D6861450949E91CEBC2D78573EBEAA47B6BD0E8F91688C8594B055706MDM7H" TargetMode="External"/><Relationship Id="rId137" Type="http://schemas.openxmlformats.org/officeDocument/2006/relationships/hyperlink" Target="consultantplus://offline/ref=8464DECD1C605EEFD6B7D72F7BF3D10475BB96265EA66E309DDE363D6861450949E91CEBC2D78573E5EAA47B6BD0E8F91688C8594B055706MDM7H" TargetMode="External"/><Relationship Id="rId138" Type="http://schemas.openxmlformats.org/officeDocument/2006/relationships/hyperlink" Target="consultantplus://offline/ref=8464DECD1C605EEFD6B7D72F7BF3D10475BB942256A36E309DDE363D6861450949E91CEBC2D78177EBEAA47B6BD0E8F91688C8594B055706MDM7H" TargetMode="External"/><Relationship Id="rId139" Type="http://schemas.openxmlformats.org/officeDocument/2006/relationships/hyperlink" Target="consultantplus://offline/ref=8464DECD1C605EEFD6B7D72F7BF3D10474BF952350A16E309DDE363D6861450949E91CE9C2DF8578B8B0B47F2284E0E61397D65A5505M5M7H" TargetMode="External"/><Relationship Id="rId140" Type="http://schemas.openxmlformats.org/officeDocument/2006/relationships/hyperlink" Target="consultantplus://offline/ref=8464DECD1C605EEFD6B7D72F7BF3D10475BA922753A66E309DDE363D6861450949E91CEBC2D78773E8EAA47B6BD0E8F91688C8594B055706MDM7H" TargetMode="External"/><Relationship Id="rId141" Type="http://schemas.openxmlformats.org/officeDocument/2006/relationships/hyperlink" Target="consultantplus://offline/ref=8464DECD1C605EEFD6B7D72F7BF3D10475BB942256A36E309DDE363D6861450949E91CEBC2D78177E4EAA47B6BD0E8F91688C8594B055706MDM7H" TargetMode="External"/><Relationship Id="rId142" Type="http://schemas.openxmlformats.org/officeDocument/2006/relationships/hyperlink" Target="consultantplus://offline/ref=8464DECD1C605EEFD6B7D72F7BF3D10475BB942256A36E309DDE363D6861450949E91CEBC2D78176ECEAA47B6BD0E8F91688C8594B055706MDM7H" TargetMode="External"/><Relationship Id="rId143" Type="http://schemas.openxmlformats.org/officeDocument/2006/relationships/hyperlink" Target="consultantplus://offline/ref=8464DECD1C605EEFD6B7D72F7BF3D10476BE972351A06E309DDE363D6861450949E91CEBC2D78573E4EAA47B6BD0E8F91688C8594B055706MDM7H" TargetMode="External"/><Relationship Id="rId144" Type="http://schemas.openxmlformats.org/officeDocument/2006/relationships/hyperlink" Target="consultantplus://offline/ref=8464DECD1C605EEFD6B7D72F7BF3D1047EB89C2F57AF333A95873A3F6F6E1A0C4EF81CEBC7C98572F2E3F028M2MFH" TargetMode="External"/><Relationship Id="rId145" Type="http://schemas.openxmlformats.org/officeDocument/2006/relationships/hyperlink" Target="consultantplus://offline/ref=8464DECD1C605EEFD6B7D72F7BF3D10474BF952554A26E309DDE363D6861450949E91CEBC2D78575EBEAA47B6BD0E8F91688C8594B055706MDM7H" TargetMode="External"/><Relationship Id="rId146" Type="http://schemas.openxmlformats.org/officeDocument/2006/relationships/hyperlink" Target="consultantplus://offline/ref=8464DECD1C605EEFD6B7D72F7BF3D10476B39D2455A36E309DDE363D6861450949E91CEBC2D78577ECEAA47B6BD0E8F91688C8594B055706MDM7H" TargetMode="External"/><Relationship Id="rId147" Type="http://schemas.openxmlformats.org/officeDocument/2006/relationships/hyperlink" Target="consultantplus://offline/ref=8464DECD1C605EEFD6B7D72F7BF3D10474BF952451A76E309DDE363D6861450949E91CEBC6DF8E27BDA5A5272E80FBF81288CA5857M0M7H" TargetMode="External"/><Relationship Id="rId148" Type="http://schemas.openxmlformats.org/officeDocument/2006/relationships/hyperlink" Target="consultantplus://offline/ref=8464DECD1C605EEFD6B7D72F7BF3D10474BF952554A26E309DDE363D6861450949E91CEBC2D7857BECEAA47B6BD0E8F91688C8594B055706MDM7H" TargetMode="External"/><Relationship Id="rId149" Type="http://schemas.openxmlformats.org/officeDocument/2006/relationships/hyperlink" Target="consultantplus://offline/ref=D6796D4CB50B7250398C005F94ABC2186413BA4E9C1E4198952A477045FF341B8C8297B9A4308B87DE7FF3D0D0751F6507B0D6D5103E2626NEM5H" TargetMode="External"/><Relationship Id="rId150" Type="http://schemas.openxmlformats.org/officeDocument/2006/relationships/hyperlink" Target="consultantplus://offline/ref=D6796D4CB50B7250398C005F94ABC2186413BA4E9C1E4198952A477045FF341B8C8297B9A4308B86DA7FF3D0D0751F6507B0D6D5103E2626NEM5H" TargetMode="External"/><Relationship Id="rId151" Type="http://schemas.openxmlformats.org/officeDocument/2006/relationships/hyperlink" Target="consultantplus://offline/ref=D6796D4CB50B7250398C005F94ABC2186413BA4E9C1E4198952A477045FF341B8C8297B9A4308A8FD97FF3D0D0751F6507B0D6D5103E2626NEM5H" TargetMode="External"/><Relationship Id="rId152" Type="http://schemas.openxmlformats.org/officeDocument/2006/relationships/hyperlink" Target="consultantplus://offline/ref=D6796D4CB50B7250398C005F94ABC2186611BE4B9E184198952A477045FF341B8C8297B9A4308B8DDD7FF3D0D0751F6507B0D6D5103E2626NEM5H" TargetMode="External"/><Relationship Id="rId153" Type="http://schemas.openxmlformats.org/officeDocument/2006/relationships/hyperlink" Target="consultantplus://offline/ref=D6796D4CB50B7250398C005F94ABC218661FB24F9D1F4198952A477045FF341B8C8297B9A4308B8BDB7FF3D0D0751F6507B0D6D5103E2626NEM5H" TargetMode="External"/><Relationship Id="rId154" Type="http://schemas.openxmlformats.org/officeDocument/2006/relationships/hyperlink" Target="consultantplus://offline/ref=D6796D4CB50B7250398C005F94ABC2186415B345971B4198952A477045FF341B8C8297B9A4308B8FD07FF3D0D0751F6507B0D6D5103E2626NEM5H" TargetMode="External"/><Relationship Id="rId155" Type="http://schemas.openxmlformats.org/officeDocument/2006/relationships/hyperlink" Target="consultantplus://offline/ref=D6796D4CB50B7250398C005F94ABC218661EBA44971E4198952A477045FF341B9E82CFB5A535958FD86AA58196N2M0H" TargetMode="External"/><Relationship Id="rId156" Type="http://schemas.openxmlformats.org/officeDocument/2006/relationships/hyperlink" Target="consultantplus://offline/ref=D6796D4CB50B7250398C005F94ABC218661FBC45961D4198952A477045FF341B8C8297B9A4308B88DD7FF3D0D0751F6507B0D6D5103E2626NEM5H" TargetMode="External"/><Relationship Id="rId157" Type="http://schemas.openxmlformats.org/officeDocument/2006/relationships/hyperlink" Target="consultantplus://offline/ref=D6796D4CB50B7250398C005F94ABC218661FB24F9D1F4198952A477045FF341B8C8297B9A4308B8BDA7FF3D0D0751F6507B0D6D5103E2626NEM5H" TargetMode="External"/><Relationship Id="rId158" Type="http://schemas.openxmlformats.org/officeDocument/2006/relationships/hyperlink" Target="consultantplus://offline/ref=D6796D4CB50B7250398C005F94ABC218651EB3499B1F4198952A477045FF341B8C8297B9A4308A8DD17FF3D0D0751F6507B0D6D5103E2626NEM5H" TargetMode="External"/><Relationship Id="rId159" Type="http://schemas.openxmlformats.org/officeDocument/2006/relationships/hyperlink" Target="consultantplus://offline/ref=D6796D4CB50B7250398C005F94ABC2186516BE4B971D4198952A477045FF341B8C8297B9A4308B87D07FF3D0D0751F6507B0D6D5103E2626NEM5H" TargetMode="External"/><Relationship Id="rId160" Type="http://schemas.openxmlformats.org/officeDocument/2006/relationships/hyperlink" Target="consultantplus://offline/ref=D6796D4CB50B7250398C005F94ABC2186415B345971B4198952A477045FF341B8C8297B9A4308B8ED97FF3D0D0751F6507B0D6D5103E2626NEM5H" TargetMode="External"/><Relationship Id="rId161" Type="http://schemas.openxmlformats.org/officeDocument/2006/relationships/hyperlink" Target="consultantplus://offline/ref=D6796D4CB50B7250398C005F94ABC2186516BE4B971D4198952A477045FF341B8C8297B9A4308B86D87FF3D0D0751F6507B0D6D5103E2626NEM5H" TargetMode="External"/><Relationship Id="rId162" Type="http://schemas.openxmlformats.org/officeDocument/2006/relationships/hyperlink" Target="consultantplus://offline/ref=D6796D4CB50B7250398C005F94ABC2186516BE4B971D4198952A477045FF341B8C8297B9A4308B86DA7FF3D0D0751F6507B0D6D5103E2626NEM5H" TargetMode="External"/><Relationship Id="rId163" Type="http://schemas.openxmlformats.org/officeDocument/2006/relationships/hyperlink" Target="consultantplus://offline/ref=D6796D4CB50B7250398C005F94ABC218651EB3499B1F4198952A477045FF341B9E82CFB5A535958FD86AA58196N2M0H" TargetMode="External"/><Relationship Id="rId164" Type="http://schemas.openxmlformats.org/officeDocument/2006/relationships/hyperlink" Target="consultantplus://offline/ref=D6796D4CB50B7250398C005F94ABC2186416BD4A981B4198952A477045FF341B9E82CFB5A535958FD86AA58196N2M0H" TargetMode="External"/><Relationship Id="rId165" Type="http://schemas.openxmlformats.org/officeDocument/2006/relationships/hyperlink" Target="consultantplus://offline/ref=D6796D4CB50B7250398C005F94ABC2186516BE4B971D4198952A477045FF341B8C8297B9A4308B86DC7FF3D0D0751F6507B0D6D5103E2626NEM5H" TargetMode="External"/><Relationship Id="rId166" Type="http://schemas.openxmlformats.org/officeDocument/2006/relationships/hyperlink" Target="consultantplus://offline/ref=D6796D4CB50B7250398C005F94ABC218661FBC45961D4198952A477045FF341B8C8297B9A4308B88DF7FF3D0D0751F6507B0D6D5103E2626NEM5H" TargetMode="External"/><Relationship Id="rId167" Type="http://schemas.openxmlformats.org/officeDocument/2006/relationships/hyperlink" Target="consultantplus://offline/ref=D6796D4CB50B7250398C005F94ABC218661FB24F9D1F4198952A477045FF341B8C8297B9A4308B8BDD7FF3D0D0751F6507B0D6D5103E2626NEM5H" TargetMode="External"/><Relationship Id="rId168" Type="http://schemas.openxmlformats.org/officeDocument/2006/relationships/hyperlink" Target="consultantplus://offline/ref=D6796D4CB50B7250398C005F94ABC2186416BA4C9F1B4198952A477045FF341B8C8297B9A4308B8DD97FF3D0D0751F6507B0D6D5103E2626NEM5H" TargetMode="External"/><Relationship Id="rId169" Type="http://schemas.openxmlformats.org/officeDocument/2006/relationships/hyperlink" Target="consultantplus://offline/ref=D6796D4CB50B7250398C005F94ABC2186517BB499E1F4198952A477045FF341B8C8297B9A4308F89D17FF3D0D0751F6507B0D6D5103E2626NEM5H" TargetMode="External"/><Relationship Id="rId170" Type="http://schemas.openxmlformats.org/officeDocument/2006/relationships/hyperlink" Target="consultantplus://offline/ref=D6796D4CB50B7250398C005F94ABC218661FBC45961D4198952A477045FF341B8C8297B9A4308B88D17FF3D0D0751F6507B0D6D5103E2626NEM5H" TargetMode="External"/><Relationship Id="rId171" Type="http://schemas.openxmlformats.org/officeDocument/2006/relationships/hyperlink" Target="consultantplus://offline/ref=D6796D4CB50B7250398C005F94ABC2186517BB499E1F4198952A477045FF341B8C8297B9A4308F88D87FF3D0D0751F6507B0D6D5103E2626NEM5H" TargetMode="External"/><Relationship Id="rId172" Type="http://schemas.openxmlformats.org/officeDocument/2006/relationships/hyperlink" Target="consultantplus://offline/ref=D6796D4CB50B7250398C005F94ABC2186610B8499C114198952A477045FF341B8C8297B9A4308A89DF7FF3D0D0751F6507B0D6D5103E2626NEM5H" TargetMode="External"/><Relationship Id="rId173" Type="http://schemas.openxmlformats.org/officeDocument/2006/relationships/hyperlink" Target="consultantplus://offline/ref=D6796D4CB50B7250398C005F94ABC218661FBC45961D4198952A477045FF341B8C8297B9A4308B88D07FF3D0D0751F6507B0D6D5103E2626NEM5H" TargetMode="External"/><Relationship Id="rId174" Type="http://schemas.openxmlformats.org/officeDocument/2006/relationships/hyperlink" Target="consultantplus://offline/ref=D6796D4CB50B7250398C005F94ABC2186414B34E961C4198952A477045FF341B8C8297B9A4308987DF7FF3D0D0751F6507B0D6D5103E2626NEM5H" TargetMode="External"/><Relationship Id="rId175" Type="http://schemas.openxmlformats.org/officeDocument/2006/relationships/hyperlink" Target="consultantplus://offline/ref=D6796D4CB50B7250398C005F94ABC2186610B8499C114198952A477045FF341B8C8297B9A4308A89DE7FF3D0D0751F6507B0D6D5103E2626NEM5H" TargetMode="External"/><Relationship Id="rId176" Type="http://schemas.openxmlformats.org/officeDocument/2006/relationships/hyperlink" Target="consultantplus://offline/ref=D6796D4CB50B7250398C005F94ABC218651EB3489F184198952A477045FF341B8C8297B9A4308B88D87FF3D0D0751F6507B0D6D5103E2626NEM5H" TargetMode="External"/><Relationship Id="rId177" Type="http://schemas.openxmlformats.org/officeDocument/2006/relationships/hyperlink" Target="consultantplus://offline/ref=D6796D4CB50B7250398C005F94ABC2186414B34E961C4198952A477045FF341B8C8297B9A4308987D17FF3D0D0751F6507B0D6D5103E2626NEM5H" TargetMode="External"/><Relationship Id="rId178" Type="http://schemas.openxmlformats.org/officeDocument/2006/relationships/hyperlink" Target="consultantplus://offline/ref=D6796D4CB50B7250398C005F94ABC2186517BB499E1F4198952A477045FF341B8C8297B9A4308F88DD7FF3D0D0751F6507B0D6D5103E2626NEM5H" TargetMode="External"/><Relationship Id="rId179" Type="http://schemas.openxmlformats.org/officeDocument/2006/relationships/hyperlink" Target="consultantplus://offline/ref=D6796D4CB50B7250398C005F94ABC2186413BA4F991F4198952A477045FF341B8C8297BBA43BDFDE9D21AA80913E12651CACD6D6N0MEH" TargetMode="External"/><Relationship Id="rId180" Type="http://schemas.openxmlformats.org/officeDocument/2006/relationships/hyperlink" Target="consultantplus://offline/ref=D6796D4CB50B7250398C005F94ABC2186413BA4F991F4198952A477045FF341B8C8297B9A4308A8ADD7FF3D0D0751F6507B0D6D5103E2626NEM5H" TargetMode="External"/><Relationship Id="rId181" Type="http://schemas.openxmlformats.org/officeDocument/2006/relationships/hyperlink" Target="consultantplus://offline/ref=D6796D4CB50B7250398C005F94ABC2186413BA4F991F4198952A477045FF341B8C8297B9A4308A88D07FF3D0D0751F6507B0D6D5103E2626NEM5H" TargetMode="External"/><Relationship Id="rId182" Type="http://schemas.openxmlformats.org/officeDocument/2006/relationships/hyperlink" Target="consultantplus://offline/ref=D6796D4CB50B7250398C005F94ABC2186413BA4F991F4198952A477045FF341B8C8297B9A430838DD97FF3D0D0751F6507B0D6D5103E2626NEM5H" TargetMode="External"/><Relationship Id="rId183" Type="http://schemas.openxmlformats.org/officeDocument/2006/relationships/hyperlink" Target="consultantplus://offline/ref=D6796D4CB50B7250398C005F94ABC2186413BA4F991F4198952A477045FF341B8C8297B1AC3BDFDE9D21AA80913E12651CACD6D6N0MEH" TargetMode="External"/><Relationship Id="rId184" Type="http://schemas.openxmlformats.org/officeDocument/2006/relationships/hyperlink" Target="consultantplus://offline/ref=D6796D4CB50B7250398C005F94ABC218661FBC45961D4198952A477045FF341B8C8297B9A4308B87D97FF3D0D0751F6507B0D6D5103E2626NEM5H" TargetMode="External"/><Relationship Id="rId185" Type="http://schemas.openxmlformats.org/officeDocument/2006/relationships/hyperlink" Target="consultantplus://offline/ref=D6796D4CB50B7250398C005F94ABC2186414B34E961C4198952A477045FF341B8C8297B9A4308987D07FF3D0D0751F6507B0D6D5103E2626NEM5H" TargetMode="External"/><Relationship Id="rId186" Type="http://schemas.openxmlformats.org/officeDocument/2006/relationships/hyperlink" Target="consultantplus://offline/ref=D6796D4CB50B7250398C005F94ABC2186517BB499E1F4198952A477045FF341B8C8297B9A4308F88DE7FF3D0D0751F6507B0D6D5103E2626NEM5H" TargetMode="External"/><Relationship Id="rId187" Type="http://schemas.openxmlformats.org/officeDocument/2006/relationships/hyperlink" Target="consultantplus://offline/ref=D6796D4CB50B7250398C005F94ABC2186610B8499C114198952A477045FF341B8C8297B9A4308A88D97FF3D0D0751F6507B0D6D5103E2626NEM5H" TargetMode="External"/><Relationship Id="rId188" Type="http://schemas.openxmlformats.org/officeDocument/2006/relationships/hyperlink" Target="consultantplus://offline/ref=D6796D4CB50B7250398C005F94ABC218661EB945961D4198952A477045FF341B8C8297B9A4308B8FD17FF3D0D0751F6507B0D6D5103E2626NEM5H" TargetMode="External"/><Relationship Id="rId189" Type="http://schemas.openxmlformats.org/officeDocument/2006/relationships/hyperlink" Target="consultantplus://offline/ref=D6796D4CB50B7250398C005F94ABC2186414B34E961C4198952A477045FF341B8C8297B9A4308986D97FF3D0D0751F6507B0D6D5103E2626NEM5H" TargetMode="External"/><Relationship Id="rId190" Type="http://schemas.openxmlformats.org/officeDocument/2006/relationships/hyperlink" Target="consultantplus://offline/ref=D6796D4CB50B7250398C005F94ABC2186610B8499C114198952A477045FF341B8C8297B9A4308A88D87FF3D0D0751F6507B0D6D5103E2626NEM5H" TargetMode="External"/><Relationship Id="rId191" Type="http://schemas.openxmlformats.org/officeDocument/2006/relationships/hyperlink" Target="consultantplus://offline/ref=D6796D4CB50B7250398C005F94ABC218651EB3489F184198952A477045FF341B8C8297B9A4308B88DA7FF3D0D0751F6507B0D6D5103E2626NEM5H" TargetMode="External"/><Relationship Id="rId192" Type="http://schemas.openxmlformats.org/officeDocument/2006/relationships/hyperlink" Target="consultantplus://offline/ref=D6796D4CB50B7250398C005F94ABC2186414B34E9B114198952A477045FF341B8C8297B9A430898FDD7FF3D0D0751F6507B0D6D5103E2626NEM5H" TargetMode="External"/><Relationship Id="rId193" Type="http://schemas.openxmlformats.org/officeDocument/2006/relationships/hyperlink" Target="consultantplus://offline/ref=D6796D4CB50B7250398C005F94ABC2186517BB499E1F4198952A477045FF341B8C8297B9A4308F87D97FF3D0D0751F6507B0D6D5103E2626NEM5H" TargetMode="External"/><Relationship Id="rId194" Type="http://schemas.openxmlformats.org/officeDocument/2006/relationships/hyperlink" Target="consultantplus://offline/ref=D6796D4CB50B7250398C005F94ABC2186415B34596184198952A477045FF341B8C8297B9A4308B8DDA7FF3D0D0751F6507B0D6D5103E2626NEM5H" TargetMode="External"/><Relationship Id="rId195" Type="http://schemas.openxmlformats.org/officeDocument/2006/relationships/hyperlink" Target="consultantplus://offline/ref=D6796D4CB50B7250398C005F94ABC2186516B34C9C1B4198952A477045FF341B8C8297B9A4308B8CD87FF3D0D0751F6507B0D6D5103E2626NEM5H" TargetMode="External"/><Relationship Id="rId196" Type="http://schemas.openxmlformats.org/officeDocument/2006/relationships/hyperlink" Target="consultantplus://offline/ref=D6796D4CB50B7250398C005F94ABC2186414B34E961C4198952A477045FF341B8C8297B9A4308986DB7FF3D0D0751F6507B0D6D5103E2626NEM5H" TargetMode="External"/><Relationship Id="rId197" Type="http://schemas.openxmlformats.org/officeDocument/2006/relationships/hyperlink" Target="consultantplus://offline/ref=D6796D4CB50B7250398C005F94ABC218651EB3489F184198952A477045FF341B8C8297B9A4308B88DF7FF3D0D0751F6507B0D6D5103E2626NEM5H" TargetMode="External"/><Relationship Id="rId198" Type="http://schemas.openxmlformats.org/officeDocument/2006/relationships/hyperlink" Target="consultantplus://offline/ref=D6796D4CB50B7250398C005F94ABC2186610B8499C114198952A477045FF341B8C8297B9A4308A88DA7FF3D0D0751F6507B0D6D5103E2626NEM5H" TargetMode="External"/><Relationship Id="rId199" Type="http://schemas.openxmlformats.org/officeDocument/2006/relationships/hyperlink" Target="consultantplus://offline/ref=D6796D4CB50B7250398C005F94ABC2186516B34C9C1B4198952A477045FF341B8C8297B9A4308B8CDD7FF3D0D0751F6507B0D6D5103E2626NEM5H" TargetMode="External"/><Relationship Id="rId200" Type="http://schemas.openxmlformats.org/officeDocument/2006/relationships/hyperlink" Target="consultantplus://offline/ref=D6796D4CB50B7250398C005F94ABC2186414B34E961C4198952A477045FF341B8C8297B9A4308986DA7FF3D0D0751F6507B0D6D5103E2626NEM5H" TargetMode="External"/><Relationship Id="rId201" Type="http://schemas.openxmlformats.org/officeDocument/2006/relationships/hyperlink" Target="consultantplus://offline/ref=D6796D4CB50B7250398C005F94ABC218651EB3489F184198952A477045FF341B8C8297B9A4308B88DE7FF3D0D0751F6507B0D6D5103E2626NEM5H" TargetMode="External"/><Relationship Id="rId202" Type="http://schemas.openxmlformats.org/officeDocument/2006/relationships/hyperlink" Target="consultantplus://offline/ref=D6796D4CB50B7250398C005F94ABC2186516B34C9C1B4198952A477045FF341B8C8297B9A4308B8CDC7FF3D0D0751F6507B0D6D5103E2626NEM5H" TargetMode="External"/><Relationship Id="rId203" Type="http://schemas.openxmlformats.org/officeDocument/2006/relationships/hyperlink" Target="consultantplus://offline/ref=D6796D4CB50B7250398C005F94ABC2186610B8499C114198952A477045FF341B8C8297B9A4308A88DF7FF3D0D0751F6507B0D6D5103E2626NEM5H" TargetMode="External"/><Relationship Id="rId204" Type="http://schemas.openxmlformats.org/officeDocument/2006/relationships/hyperlink" Target="consultantplus://offline/ref=D6796D4CB50B7250398C005F94ABC2186610B8499B194198952A477045FF341B8C8297B9A4308A89DF7FF3D0D0751F6507B0D6D5103E2626NEM5H" TargetMode="External"/><Relationship Id="rId205" Type="http://schemas.openxmlformats.org/officeDocument/2006/relationships/hyperlink" Target="consultantplus://offline/ref=D6796D4CB50B7250398C005F94ABC218661FB24F9D1F4198952A477045FF341B8C8297B9A4308B8BDC7FF3D0D0751F6507B0D6D5103E2626NEM5H" TargetMode="External"/><Relationship Id="rId206" Type="http://schemas.openxmlformats.org/officeDocument/2006/relationships/hyperlink" Target="consultantplus://offline/ref=D6796D4CB50B7250398C005F94ABC2186611B8449E1B4198952A477045FF341B8C8297B9A434888DDF7FF3D0D0751F6507B0D6D5103E2626NEM5H" TargetMode="External"/><Relationship Id="rId207" Type="http://schemas.openxmlformats.org/officeDocument/2006/relationships/hyperlink" Target="consultantplus://offline/ref=D6796D4CB50B7250398C005F94ABC2186611B8449E1B4198952A477045FF341B8C8297B9A4308B8ADE7FF3D0D0751F6507B0D6D5103E2626NEM5H" TargetMode="External"/><Relationship Id="rId208" Type="http://schemas.openxmlformats.org/officeDocument/2006/relationships/hyperlink" Target="consultantplus://offline/ref=D6796D4CB50B7250398C005F94ABC218651FBC489A1F4198952A477045FF341B8C8297B9A4308B8DD87FF3D0D0751F6507B0D6D5103E2626NEM5H" TargetMode="External"/><Relationship Id="rId209" Type="http://schemas.openxmlformats.org/officeDocument/2006/relationships/hyperlink" Target="consultantplus://offline/ref=D6796D4CB50B7250398C005F94ABC218651EB8499C1A4198952A477045FF341B8C8297B9A4308B8FD07FF3D0D0751F6507B0D6D5103E2626NEM5H" TargetMode="Externa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4:00Z</dcterms:created>
  <dc:creator>Елена А. Пипченко</dc:creator>
  <dc:description/>
  <dc:language>en-US</dc:language>
  <cp:lastModifiedBy>Елена А. Пипченко</cp:lastModifiedBy>
  <dcterms:modified xsi:type="dcterms:W3CDTF">2020-01-15T07:14:00Z</dcterms:modified>
  <cp:revision>2</cp:revision>
  <dc:subject/>
  <dc:title/>
</cp:coreProperties>
</file>