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IV</w:t>
      </w:r>
      <w:r>
        <w:rPr>
          <w:b/>
        </w:rPr>
        <w:t xml:space="preserve"> квартале 2021 года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95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25/19</w:t>
      </w:r>
    </w:p>
    <w:p>
      <w:pPr>
        <w:pStyle w:val="Normal"/>
        <w:spacing w:lineRule="auto" w:line="295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 8/2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4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1. С результатом рассмотрения «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2. С результатом рассмотрения «меры приняты»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3. Поставлено на дополнительный контроль до принятия мер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3. С результатом рассмотрения «разъяснено» –4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 С результатом рассмотрения «не 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1. Обращение не целесообразно и необоснованн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2. Выявлено бездействие должностных лиц –0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6. С результатом рассмотрения «оставлено без ответа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7. Направлено по компетенции в иной орган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8. Срок рассмотрения продлен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9. Проверено комиссионн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0. Проверено с выездом на мест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1. Рассмотрено с участием заявителя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17/17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1. Письменных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2. Устных –17/17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3. Принято в режиме ВКС –0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5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1. С результатом рассмотрения «поддержано»-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2. С результатом рассмотрения «меры приняты» – 4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5. С результатом рассмотрения «разъяснено» – 15/17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6. С результатом рассмотрения «не поддержано» -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7. С результатом рассмотрения «дан ответ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6. Количество повторных обращений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1. рассмотрено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2. переадресовано по компетенции в другой орган государственной власти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5" w:before="240" w:after="0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): (Ф.И.О. должностного лица, проступок, меры воздействия)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 4 квартале (осенне-зимний период) основными вопросами обращений граждан являются вопросы благоустройства автодорог, водоснабжения и вывозе  ТБО. Некоторые вопросы решались на месте в ходе приема граждан. Оперативно решались вопросы о благоустройстве автодороги, водоснабжении и газификации домовладения. Вопросы консультативного характера разъяснялись на месте или указывался необходимый набор документов для дальнейшего рассмотрения сложившейся ситуации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0:00Z</dcterms:created>
  <dc:creator>EPipchenko</dc:creator>
  <dc:description/>
  <cp:keywords/>
  <dc:language>en-US</dc:language>
  <cp:lastModifiedBy>Воробьевский муниципальный район</cp:lastModifiedBy>
  <cp:lastPrinted>2022-01-10T16:32:00Z</cp:lastPrinted>
  <dcterms:modified xsi:type="dcterms:W3CDTF">2022-01-12T10:54:00Z</dcterms:modified>
  <cp:revision>10</cp:revision>
  <dc:subject/>
  <dc:title/>
</cp:coreProperties>
</file>