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</w:rPr>
        <w:t xml:space="preserve">о работе с обращениями граждан за 2022 год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/>
        <w:jc w:val="center"/>
        <w:rPr/>
      </w:pPr>
      <w:r>
        <w:rPr>
          <w:b/>
        </w:rPr>
        <w:t>Администрация Воробьё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</w:rPr>
        <w:t xml:space="preserve"> </w:t>
      </w:r>
      <w:r>
        <w:rPr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/>
      </w:pPr>
      <w:r>
        <w:rPr/>
        <w:t>1. Всего поступило письменных обращений и принято устных обращений от граждан на личном приеме – 154/71</w:t>
      </w:r>
    </w:p>
    <w:p>
      <w:pPr>
        <w:pStyle w:val="Normal"/>
        <w:spacing w:lineRule="auto" w:line="297"/>
        <w:ind w:firstLine="709"/>
        <w:jc w:val="both"/>
        <w:rPr/>
      </w:pPr>
      <w:r>
        <w:rPr/>
        <w:t>Из ни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/>
      </w:pPr>
      <w:r>
        <w:rPr/>
        <w:t>Письменных обращений, (в том числе поступивших в ходе личного приема) – 32/6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в т.ч.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. Всего рассмотрено по существу (сумма граф поддержано, меры приняты, разъяснено, не поддержано) –29/6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 xml:space="preserve">1.1.2. Всего с результатом рассмотрения «поддержано» </w:t>
      </w:r>
      <w:r>
        <w:rPr>
          <w:i/>
        </w:rPr>
        <w:t>(сумма поддержано + меры приняты) – 9/3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1. С результатом рассмотрения «поддержано» – 5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2. С результатом рассмотрения «меры приняты» – 4/3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3. Поставлено на дополнительный контроль до принятия мер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3. С результатом рассмотрения «разъяснено» – 20/3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из них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1. Обращение не целесообразно и необоснованно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2. Выявлено бездействие должностных лиц – 0/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>1.1.5. С результатом рассмотрения «дан ответ автору» – 1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6. С результатом рассмотрения «оставлено без ответа автору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7. Направлено по компетенции в иной орган – 4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8. Срок рассмотрения продлен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9. Проверено комиссионно – 5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0. Проверено с выездом на место – 6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1. Рассмотрено с участием заявителя – 4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2. Рассмотрено совместно с другими органами власти и органами местного самоуправления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3. Количество обращений, по которым осуществлена «обратная связь» – 14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4. Количество обращений, по которым приняты решения о переносе срока принятия мер по результатам «обратной связи» – 1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 Всего принято обращений на личном приеме граждан руководителями (равно количеству карточек личного приема) – 125/66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1. Письменных – 8/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2. Устных – 122/65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3. Принято в режиме ВКС – 0/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 xml:space="preserve">1.2.4. Всего рассмотрено устных обращений с результатом рассмотрения «поддержано» </w:t>
      </w:r>
      <w:r>
        <w:rPr>
          <w:i/>
        </w:rPr>
        <w:t>(сумма поддержано + меры приняты) – 53/63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4.1. С результатом рассмотрения «поддержано» - 2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4.2. С результатом рассмотрения «меры приняты» – 33/63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5. С результатом рассмотрения «разъяснено» – 64/2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6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7. С результатом рассмотрения «дан ответ автору» – 3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5. Сколько должностных лиц, виновных в нарушении законодательства либо прав и законных интересов граждан, не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6. Количество повторных обращений – 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7. Всего поступило обращений, содержащих информацию о фактах коррупции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ind w:left="567" w:hanging="0"/>
        <w:jc w:val="both"/>
        <w:rPr/>
      </w:pPr>
      <w:r>
        <w:rPr/>
        <w:t>1.7.1. рассмотрено – 0/0</w:t>
      </w:r>
    </w:p>
    <w:p>
      <w:pPr>
        <w:pStyle w:val="Normal"/>
        <w:spacing w:lineRule="auto" w:line="297"/>
        <w:ind w:left="567" w:hanging="0"/>
        <w:jc w:val="both"/>
        <w:rPr/>
      </w:pPr>
      <w:r>
        <w:rPr/>
        <w:t>1.7.2. переадресовано по компетенции в другой орган государственной власти – 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/>
      </w:pPr>
      <w:r>
        <w:rPr/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8. Приняты меры по выявленным нарушениям со стороны должностных лиц (перечислить: Ф.И.О. должностного лица, проступок, меры воздействия) – 0/0</w:t>
      </w:r>
    </w:p>
    <w:p>
      <w:pPr>
        <w:pStyle w:val="Normal"/>
        <w:spacing w:lineRule="auto" w:line="360"/>
        <w:rPr/>
      </w:pPr>
      <w:r>
        <w:rPr/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4 квартале одними из основных вопросов обращений граждан были вопросы, связанные с ремонтом, содержанием и освещением дорог областного и местного значения, благоустройством территорий, уборкой несанкционированных свалок и заменой старых контейнеров для сбора ТКО на новые. Некоторые вопросы решались на месте в ходе приема граждан. Оперативно были решены вопросы, связанные с заменой ламп уличного освещения, восстановлением маршрута передвижного магазина и спилом аварийных деревьев. Так же были даны разъяснения по натуральной оплате за аренду земельных паев и оформлению земельных участков. Оказана необходимая помощь в получении доверенности и восстановлении телефонной связи. Вопросы консультативного характера разъяснялись на месте или указывался необходимый набор документов для дальнейшего рассмотрения сложившейся ситуаци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7:00Z</dcterms:created>
  <dc:creator>EPipchenko</dc:creator>
  <dc:description/>
  <dc:language>en-US</dc:language>
  <cp:lastModifiedBy>Скрыпникова Наталья Сергеевна</cp:lastModifiedBy>
  <cp:lastPrinted>2023-01-09T15:19:00Z</cp:lastPrinted>
  <dcterms:modified xsi:type="dcterms:W3CDTF">2023-05-11T12:47:00Z</dcterms:modified>
  <cp:revision>2</cp:revision>
  <dc:subject/>
  <dc:title/>
</cp:coreProperties>
</file>