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1   квартале 2016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Поступило письменных обращений и принято на личный прие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 - 1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исьменных обращений  -1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.ч.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1. Взято на контроль –6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2. Проверено комиссионно – 0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3. Проверено с выездом на место –0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4. Рассмотрено с участием заявителя - 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5. С результатом рассмотрения «поддержано», в том числе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«меры приняты» -5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6. Частично удовлетворенных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7. С результатом рассмотрения «разъясне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8. С результатом рассмотрения «не поддержа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9. Переадресованных в другие органы местного самоуправления -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0. Рассмотренных совместно с другими органами власти и органам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местного самоуправления -1</w:t>
      </w:r>
    </w:p>
    <w:p>
      <w:pPr>
        <w:pStyle w:val="Normal"/>
        <w:autoSpaceDE w:val="false"/>
        <w:rPr>
          <w:rFonts w:eastAsia="T3Font_6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 xml:space="preserve">1.1.11. Рассмотренных с нарушением установленных сроков </w:t>
      </w:r>
      <w:r>
        <w:rPr>
          <w:rFonts w:eastAsia="T3Font_6;Arial Unicode MS"/>
          <w:sz w:val="26"/>
          <w:szCs w:val="26"/>
        </w:rPr>
        <w:t>–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2. Срок рассмотрения продлен -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3. Ответ подписан руководителем государственного органа ил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ргана местного самоуправления -3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4. Ответ подписан уполномоченным лицом -2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5. По информации заявителя(ей) об итогах рассмотрения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3Font_3;Arial Unicode MS"/>
          <w:sz w:val="26"/>
          <w:szCs w:val="26"/>
        </w:rPr>
        <w:t>обращения ответ получен -5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6. По информации заявителя(ей) об итогах рассмотр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бращения ответ не получен 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3Font_3;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ринято граждан руководителями на личном приеме -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1. Взято на контроль -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1.2.2. С результатом рассмотрения «поддержано»,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ом числе «меры приняты» -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3. Частично удовлетворенных – 0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4. С результатом рассмотрения «разъяснено» - 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5. С результатом рассмотрения «не поддержано»-н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3. Сколько выявлено случаев волокиты либо нарушения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ав и законных интересов граждан 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колько должностных лиц, виновных  в нарушении прав граждан, понесли наказание –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6.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7. Формы ответа заявителю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1. В письменной форме -6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2. В форме электронного документа - 1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3. В устной форме -2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8. Количество  повторных обращений-н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1:00Z</dcterms:created>
  <dc:creator>EPipchenko</dc:creator>
  <dc:description/>
  <cp:keywords/>
  <dc:language>en-US</dc:language>
  <cp:lastModifiedBy>NPoltarakova</cp:lastModifiedBy>
  <cp:lastPrinted>2015-07-06T10:14:00Z</cp:lastPrinted>
  <dcterms:modified xsi:type="dcterms:W3CDTF">2016-04-14T05:32:00Z</dcterms:modified>
  <cp:revision>3</cp:revision>
  <dc:subject/>
  <dc:title/>
</cp:coreProperties>
</file>