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</w:rPr>
        <w:t xml:space="preserve">о работе с обращениями граждан за 4 квартал 2022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Воробье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 51/18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11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10/1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 3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1. С результатом рассмотрения «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 3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3. С результатом рассмотрения «разъяснено» – 7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 1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 3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 1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 9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 1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 39/18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1. Письменных – 4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2. Устных – 40/17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 20/16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 - 7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2. С результатом рассмотрения «меры приняты» – 13/16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5. С результатом рассмотрения «разъяснено» – 14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 3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 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1. рассмотрено – 0/0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/>
      </w:pPr>
      <w:r>
        <w:rPr/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360"/>
        <w:rPr/>
      </w:pPr>
      <w:r>
        <w:rPr/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4-ом квартале 2022 года  наибольшее количество обращений связано с вопросами дорожной деятельности: ремонт дорожного покрытия автодорог областного и  местного значения, отсыпка и строительство дорог с асфальтным покрытием в населенных пунктах поселений, обслуживание автодорог в зимний период времени (очистка от снега, ямочные ремонты), строительство тротуаров, благоустройство обочин дорог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Даны рекомендации по реализации проектов ТОС для решения вопросов благоустройства территорий, связанных со строительство детских площадок, парков, скверов, ремонтом общественных колодцев и ограждений кладбищ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еративно были решены вопросы о восстановлении нормативного напряжения в электрической сети и качественной телефонной связи (Ростелеком)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4:00Z</dcterms:created>
  <dc:creator>EPipchenko</dc:creator>
  <dc:description/>
  <dc:language>en-US</dc:language>
  <cp:lastModifiedBy>Скрыпникова Наталья Сергеевна</cp:lastModifiedBy>
  <cp:lastPrinted>2022-10-04T15:43:00Z</cp:lastPrinted>
  <dcterms:modified xsi:type="dcterms:W3CDTF">2023-05-11T12:44:00Z</dcterms:modified>
  <cp:revision>2</cp:revision>
  <dc:subject/>
  <dc:title/>
</cp:coreProperties>
</file>