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оробье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 41/16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10/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12/2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 5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 5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0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 7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 1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 5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 5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 4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 4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35/1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4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 31/1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 20/1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13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7/1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17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 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 0/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360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о 2 квартале  основными вопросами обращений граждан являются вопросы о ремонте и содержании дорог областного и местного значения, благоустройстве территорий.  Некоторые вопросы решались на месте в ходе приема граждан. Оперативно были решены вопросы об оказании помощи в приобретении лекарственных препаратов и переезде в другой ПВР. Так же были даны разъяснения по оформлению земельных участков, трудоустройству и получению компенсаций. Вопросы консультативного характера разъяснялись на месте или указывался необходимый набор документов для дальнейшего рассмотрения сложившейся ситу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7:00Z</dcterms:created>
  <dc:creator>EPipchenko</dc:creator>
  <dc:description/>
  <dc:language>en-US</dc:language>
  <cp:lastModifiedBy>Скрыпникова Наталья Сергеевна</cp:lastModifiedBy>
  <cp:lastPrinted>2022-10-04T15:43:00Z</cp:lastPrinted>
  <dcterms:modified xsi:type="dcterms:W3CDTF">2023-01-12T08:47:00Z</dcterms:modified>
  <cp:revision>2</cp:revision>
  <dc:subject/>
  <dc:title/>
</cp:coreProperties>
</file>