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</w:rPr>
        <w:t xml:space="preserve">о работе с обращениями граждан за 2 квартал 2022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Воробье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 35/17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5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1/1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1. С результатом рассмотрения «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3. С результатом рассмотрения «разъяснено» – 1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9. Проверено комиссионно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 4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 30/17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1. Письменных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2. Устных – 30/36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 10/15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 -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2. С результатом рассмотрения «меры приняты» – 10/15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5. С результатом рассмотрения «разъяснено» – 17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 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1. рассмотрено – 0/0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/>
      </w:pPr>
      <w:r>
        <w:rPr/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360"/>
        <w:rPr/>
      </w:pPr>
      <w:r>
        <w:rPr/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о 2 квартале  основными вопросами обращений граждан являются вопросы о ремонте и содержании дорог областного и местного значения, благоустройстве территорий.  Некоторые вопросы решались на месте в ходе приема граждан. Оперативно были решены вопросы об оказании помощи в приобретении лекарственных препаратов и переезде в другой ПВР. Так же были даны разъяснения по оформлению земельных участков, трудоустройству и получению компенсаций. Вопросы консультативного характера разъяснялись на месте или указывался необходимый набор документов для дальнейшего рассмотрения сложившейся ситуа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6:00Z</dcterms:created>
  <dc:creator>EPipchenko</dc:creator>
  <dc:description/>
  <dc:language>en-US</dc:language>
  <cp:lastModifiedBy>Скрыпникова Наталья Сергеевна</cp:lastModifiedBy>
  <cp:lastPrinted>2022-01-10T16:32:00Z</cp:lastPrinted>
  <dcterms:modified xsi:type="dcterms:W3CDTF">2023-01-12T08:46:00Z</dcterms:modified>
  <cp:revision>2</cp:revision>
  <dc:subject/>
  <dc:title/>
</cp:coreProperties>
</file>